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Cs w:val="28"/>
          <w:lang w:eastAsia="ar-SA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ОМСКО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БЕЛЬДЯЖ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 марта 2025 г.                                                                                                   № 6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с.Бельдяжки</w:t>
      </w:r>
    </w:p>
    <w:p>
      <w:pPr>
        <w:pStyle w:val="P2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Об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утверждении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лана мероприяти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о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отиводействию коррупции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администрации Бельдяжского сельского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оселения на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025 – 2026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го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szCs w:val="28"/>
        </w:rPr>
        <w:t>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льны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оно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екабр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08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ода</w:t>
      </w:r>
      <w:r>
        <w:rPr>
          <w:rFonts w:eastAsia="Times New Roman"/>
          <w:szCs w:val="28"/>
        </w:rPr>
        <w:t xml:space="preserve"> № </w:t>
      </w:r>
      <w:r>
        <w:rPr>
          <w:szCs w:val="28"/>
        </w:rPr>
        <w:t>273-Ф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«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тиводейств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рупции», Указом Президента Российской Федерации от 29 июня 2018 года № 378 «О национальном плане противодействия коррупции на 2018-2023 годы»,</w:t>
      </w:r>
      <w:r>
        <w:rPr>
          <w:rFonts w:eastAsia="Times New Roman"/>
          <w:szCs w:val="28"/>
        </w:rPr>
        <w:t xml:space="preserve"> Законом Орловской области от 10 апреля 2009 года № 893-ОЗ « О противодействии коррупции в Орловской области» (с изменениями и дополнениями) </w:t>
      </w:r>
      <w:r>
        <w:rPr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целя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овыш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эффективност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антикоррупцио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ме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ция Бельдяжского сельског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szCs w:val="28"/>
        </w:rPr>
        <w:t>п о с т а н о в л я е т:</w:t>
      </w:r>
    </w:p>
    <w:p>
      <w:pPr>
        <w:pStyle w:val="Normal"/>
        <w:rPr/>
      </w:pPr>
      <w:r>
        <w:rPr>
          <w:szCs w:val="28"/>
        </w:rPr>
        <w:t>1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дит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роприяти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тиводействи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руп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ельдяжского сельског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25-2026 годы,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гласн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/>
      </w:pPr>
      <w:r>
        <w:rPr>
          <w:szCs w:val="28"/>
        </w:rPr>
        <w:t>3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нение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г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тавля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Normal"/>
        <w:tabs>
          <w:tab w:val="clear" w:pos="708"/>
          <w:tab w:val="left" w:pos="6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ельдяжского сельского поселения                               </w:t>
      </w:r>
      <w:r>
        <w:rPr>
          <w:rFonts w:eastAsia="Times New Roman"/>
          <w:szCs w:val="28"/>
        </w:rPr>
        <w:t xml:space="preserve"> Д.Г.Петру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ельдяжского 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8.03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  <w:r>
              <w:rPr>
                <w:rFonts w:eastAsia="Times New Roman"/>
                <w:sz w:val="24"/>
                <w:szCs w:val="24"/>
              </w:rPr>
              <w:t xml:space="preserve">  № 6    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Cs w:val="28"/>
        </w:rPr>
        <w:t>План мероприятий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ротиводействию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коррупции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Бельдяжского сельского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оселения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на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025-2026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6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вершенствование инструментов и механизмо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тиводействия коррупции, в том числе правовых и организационны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  <w:softHyphen/>
              <w:t>работк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</w:t>
              <w:softHyphen/>
              <w:t>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</w:t>
              <w:softHyphen/>
              <w:t>вов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ьдяжского  сель</w:t>
              <w:softHyphen/>
              <w:t>ског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скую районну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урату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аво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ьдяж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Бельдяжского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. Урегулировани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фликтов интересо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ащи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льдяжског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sz w:val="24"/>
                <w:szCs w:val="24"/>
              </w:rPr>
              <w:t>Кромског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а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людени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униципальным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ащим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граничений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рето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яз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е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ы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язанностей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ж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ственност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ConsPlusCel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</w:t>
            </w:r>
            <w:r>
              <w:rPr>
                <w:sz w:val="24"/>
                <w:szCs w:val="24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Кромского района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деятельности </w:t>
            </w:r>
            <w:r>
              <w:rPr>
                <w:sz w:val="24"/>
                <w:szCs w:val="24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Кромского района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муниципальных  служащих  в случае их увольнения с муниципальной службы о необходимости соблюдения ограничений, налагаемых на гражданина, замещающего  должность муниципальной службы  при заключении им трудового договора (статья 14 Федерального закона от 02.03.2007 года  № 25-ФЗ «О муниципальной службе в  Российской Федерации»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 соблюдением муниципальными служащими администрации   Бельдяжского сельского поселения  Кромского района ограничений и запретов в связи с исполнением  должностных обязанносте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 предоставлением муниципальными  служащими в администрации   Бельдяжского сельского поселения  Кромского района сведений о расходах,  доходах, об имуществе и обязательствах  имущественного характера своих супруги  (супруга) и несовершеннолетних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 г.</w:t>
            </w:r>
          </w:p>
          <w:p>
            <w:pPr>
              <w:pStyle w:val="ConsPlusCel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</w:t>
            </w:r>
          </w:p>
          <w:p>
            <w:pPr>
              <w:pStyle w:val="ConsPlusCel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ого характера своих супруги  (супруга) и несовершеннолетних  детей на официальном сайте администрации Бельдяжского сельского поселения Кромского района Ор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указан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яют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 квалификационных требований,  предъявляемых к гражданам,  претендующим на замещение  должностей муниципальной службы в администрации Бельдяжского сельского поселения Кромского  района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Антикоррупционны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ьдяж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Кр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rFonts w:eastAsia="Times New Roman"/>
                <w:sz w:val="24"/>
                <w:szCs w:val="24"/>
              </w:rPr>
              <w:t xml:space="preserve"> г. декабрь  2026 г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Мер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формационном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ю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ститутами  гражданског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-методическ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творчества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ублик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информационно -телекоммуникационной </w:t>
            </w:r>
            <w:r>
              <w:rPr>
                <w:sz w:val="24"/>
                <w:szCs w:val="24"/>
              </w:rPr>
              <w:t>се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 xml:space="preserve"> 2025 -2026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 должност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ьдяжского сельского поселения Кром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ржен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2025-2026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Мер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правлени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становлени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м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ем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оставляемых) администраци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2025-2026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е специалис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2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ем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информационно-телекоммуникационной </w:t>
            </w:r>
            <w:r>
              <w:rPr>
                <w:sz w:val="24"/>
                <w:szCs w:val="24"/>
              </w:rPr>
              <w:t>се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2025-2026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3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соблюдения действующего законодательства в сфере осуществления закупок товаров,  работ,  услуг для  муниципальных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 xml:space="preserve">2025-2026 год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4</w:t>
            </w:r>
            <w:r>
              <w:rPr>
                <w:rFonts w:eastAsia="Times New Roman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Ф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2025-2026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ужд Бельдяжского сельского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2025-2026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чальной цены контр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</w:t>
            </w:r>
            <w:r>
              <w:rPr>
                <w:rFonts w:eastAsia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Кром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он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br/>
              <w:t>гражда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ьдяжского сельского поселения Кром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главой поселения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прием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ак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ьдяжского сельского посел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ског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района о противодействии корруп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 в актуальном состоян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Ины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илактик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рруп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ышени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ффективност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тиводействи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5-2026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и 2026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с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тендующи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дяж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й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тов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2025-2026 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р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2025-2026 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1:00Z</dcterms:created>
  <dc:creator>галина</dc:creator>
  <dc:description/>
  <cp:keywords/>
  <dc:language>en-US</dc:language>
  <cp:lastModifiedBy>галина</cp:lastModifiedBy>
  <cp:lastPrinted>2025-04-01T09:11:00Z</cp:lastPrinted>
  <dcterms:modified xsi:type="dcterms:W3CDTF">2025-04-01T05:16:00Z</dcterms:modified>
  <cp:revision>4</cp:revision>
  <dc:subject/>
  <dc:title/>
</cp:coreProperties>
</file>