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СКО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ЬДЯЖ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от «28» марта 2025 года                                                                                                        № 5</w:t>
      </w:r>
    </w:p>
    <w:p>
      <w:pPr>
        <w:pStyle w:val="Normal"/>
        <w:ind w:hanging="0"/>
        <w:jc w:val="left"/>
        <w:rPr>
          <w:b/>
          <w:b/>
        </w:rPr>
      </w:pPr>
      <w:r>
        <w:rPr/>
        <w:t>с.Бельдяжк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Бельдяжского сельского поселения Кромского района Орловской области от 11.12.2018 г. №74 «Об утверждении Перечня муниципальных услуг и муниципальных контрольных функций администрации Бельдяжского сельского поселения Кромского района Орловской области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оддержания в актуальном состоянии нормативной правовой базы администрации Бельдяжского сельского поселения, администрация Бельдяжского сельского поселения Кромского района Орловской области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 о с т а н о в л я е т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приложение к постановлению администрации Бельдяжского сельского поселения Кромского района Орловской области от 11.12.2018 г. №74 «Об утверждении Перечня муниципальных услуг и муниципальных контрольных функций администрации Бельдяжского сельского поселения Кромского района Орловской области» (далее по тексту - Перечень),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13 Перечня исключить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14 Перечня изложить в следующей редак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1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порубочного билета и (или) разрешения на пересадку деревьев и кустарников.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етевом издании «Официальный сайт администрации Кромского района Орловской области» (https://adm-krom.ru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tabs>
          <w:tab w:val="left" w:pos="540" w:leader="none"/>
          <w:tab w:val="left" w:pos="708" w:leader="none"/>
          <w:tab w:val="lef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left" w:pos="540" w:leader="none"/>
          <w:tab w:val="left" w:pos="708" w:leader="none"/>
          <w:tab w:val="lef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left" w:pos="540" w:leader="none"/>
          <w:tab w:val="left" w:pos="708" w:leader="none"/>
          <w:tab w:val="lef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left" w:pos="540" w:leader="none"/>
          <w:tab w:val="left" w:pos="708" w:leader="none"/>
          <w:tab w:val="lef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left" w:pos="540" w:leader="none"/>
          <w:tab w:val="left" w:pos="708" w:leader="none"/>
          <w:tab w:val="left" w:pos="935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left" w:pos="540" w:leader="none"/>
          <w:tab w:val="left" w:pos="708" w:leader="none"/>
          <w:tab w:val="left" w:pos="9355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Д.Г.Пет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0:00Z</dcterms:created>
  <dc:creator>галина</dc:creator>
  <dc:description/>
  <cp:keywords/>
  <dc:language>en-US</dc:language>
  <cp:lastModifiedBy>UserPK</cp:lastModifiedBy>
  <cp:lastPrinted>2025-04-01T08:58:00Z</cp:lastPrinted>
  <dcterms:modified xsi:type="dcterms:W3CDTF">2025-04-04T19:26:00Z</dcterms:modified>
  <cp:revision>4</cp:revision>
  <dc:subject/>
  <dc:title/>
</cp:coreProperties>
</file>