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25 года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, согласно таблиц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40"/>
        <w:gridCol w:w="1080"/>
        <w:gridCol w:w="1186"/>
        <w:gridCol w:w="1514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02 9500080020 129 П.213 (МБ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</w:t>
            </w:r>
            <w:r>
              <w:rPr/>
              <w:t>+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13 9500080080 119 П.213(МБ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</w:t>
            </w:r>
            <w:r>
              <w:rPr/>
              <w:t>+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12 9500080450 244 П.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</w:t>
            </w:r>
            <w:r>
              <w:rPr/>
              <w:t>+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801 9500084010 119 П.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 </w:t>
            </w:r>
            <w:r>
              <w:rPr/>
              <w:t>-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01 9500084010 119 П.213 (МБ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 </w:t>
            </w:r>
            <w:r>
              <w:rPr/>
              <w:t>+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5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</w:t>
      </w:r>
      <w:r>
        <w:rPr>
          <w:sz w:val="28"/>
          <w:szCs w:val="28"/>
        </w:rPr>
        <w:t xml:space="preserve"> (обнародовать)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shd w:fill="FFFFFF" w:val="clear"/>
        </w:rPr>
        <w:t>https://adm-krom.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Е.А.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5-03-27T09:58:00Z</cp:lastPrinted>
  <dcterms:modified xsi:type="dcterms:W3CDTF">2025-08-29T19:54:00Z</dcterms:modified>
  <cp:revision>198</cp:revision>
  <dc:subject/>
  <dc:title>О внесении изменений в постановление администрации Кромского района от 21 января 2015г</dc:title>
</cp:coreProperties>
</file>