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       тел. 2-31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            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Шаховского сельского поселения Кромского района Орловской области от 25 января 2022 года № 7 «Об утверждении Порядка учета бюджетных и денежных обязательств получателей средств бюджета Шаховского сельского поселения Кромского района Орлов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нормативной правовой базы местного бюджета в актуальном состоянии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ести в приложение к Постановлению Администрации Шаховского сельского поселения Кромского района Орловской области от 25 января 2022 года № 7 «Об утверждении Порядка учета бюджетных и денежных обязательств получателей средств бюджета Шаховского сельского поселения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Сведения о бюджетных обязательствах, возникших на основании документов-оснований, предусмотренных пунктами 1 - 3 графы 2 Перечня (далее - принимаемые бюджетные обязательства), а также документов- оснований, предусмотренных 4 - 14 графы 2 Перечня (далее - принятые бюджетные обязательства), формируются в соответствии с настоящим Порядк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олномоченным орган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4 графы 2 Перечня, - одновременно с формированием Сведений о денежном обязательстве по данному бюджетному обязательству в полном объеме в сроки, установленные абзацем первым пункта 22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едений о бюджетных обязательствах, возникших на основании документов-оснований, предусмотренных пунктом 14 графы 2 Перечня, осуществляется Уполномоченным органом после проверки наличия в распоряжении о совершении казначейских платежей (далее также - распоряжение), представленном получателем средств местного бюджета в соответствии с порядком казначейского обслуживания, установленным Федеральным казначейством, типа бюджетного обяз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ателем средств ме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ринимаем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ми 1 и 2 графы 2 Перечня, подлежащих размещению в единой информационной системе, -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графы 2 Перечня, не подлежащих размещению в единой информационной системе, - одновременно с направлением в Уполномоченный орган выписки из приглашения принять участие в определении поставщика (подрядчика, исполнителя) в соответствии с подпунктом «а» пункта 26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 «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» (далее - Правила контроля № 119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 графы 2 Перечня, сформированных с использованием единой информационной</w:t>
        <w:tab/>
        <w:t>системы, одновременно с направлением в Уполномоченный орган проекта государственного контракта с единственным поставщиком (подрядчиком, исполнителем) в соответствии с пунктом 24 Правил контроля № 119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.1 графы 2 Перечня, сформированных с использованием единой информационной</w:t>
        <w:tab/>
        <w:t>системы, одновременно направлением в Уполномоченный орган проекта соглашения об изменении условий государственного контракта в соответствии с пунктом 24 Правил контроля № 119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4 графы 2 Перечня, сведения о котором подлежат включению в реестр контрактов, - одновременно с направлением в Уполномоченный орган сведений о заключенном государственном контракте, подлежащих включению в реестр контрактов в соответствии с Правилами ведения реестра контрактов, заключенных заказчиками, утвержденными постановлением Правительства Российской Федерации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(далее - Правила ведения реестра контракт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5 графы 2 Перечня - не позднее трех рабочих дней, следующих за днем заключения государственного контракта (договор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ми 6, 8, 9 графы 2 Перечня, - не позднее пяти рабочих дней со дня заключения государственного контракта, договора, соглашения о предоставлении межбюджетного трансферта, договора (соглашения) о предоставлении субсидии бюджетному и автономному учреждению Орловской области, соглашения о предоставлении субсидии или бюджетных инвестиций юридическому лицу, подписания акта сверки взаимных расчетов, вступления в законную силу решения суда о расторжении государственного контракта (договора), указанных в названных в настоящем абзаце пунктах графы 2 Переч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, 10 и 11 графы 2 Перечня, - не позднее двух рабочих дней, следующих за днем доведения лимитов бюджетных обязательств на принятие и исполнение получателем средств местного бюджета бюджетных обязательств, возникших на основании приказа о штатном расписании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, денежного довольствия), в пределах доведенных лимитов бюджетных обязательств на соответствующие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ми 12, 13 графы 2 Перечня,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также - решение налогового орга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4 графы 2 Перечня, исполнение денежных обязательств по которым осуществляется в случаях, установленных абзацами третьим - седьмым пункта 22 настоящего Порядка, - не позднее трех рабочих дней со дня поступления документа-основания получателю средств местного бюджета для о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в Уполномоченный орган Сведений о бюджетном обязательстве, возникшем на основании документа-основания, предусмотренного пунктами 7, 10, 11 графы 2 Перечня, копия указанного документа-основания в Уполномоченный орган не представляетс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 шестой пункта 1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ответствие предмета бюджетного обязательства (наимен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закупки), указанного в Сведениях о бюджетном обязательстве, документе-основании, коду вида (кодам видов) расходов классификации расходов местного бюджета, указанному в Сведениях о бюджетном обязательстве, документе-основании (при наличии)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бзац девятый пункта 1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становке на учет бюджетных обязательств, возникающих на основании документов-оснований, предусмотренных пунктами 1, 2, 3, 3.1 графы 2 Перечня, подлежащих размещению в единой информационной системе в сфере закупок, при проведении проверки, предусмотренной абзацем шестым настоящего пункта, Уполномоченный орган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№ 1193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13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1. При постановке на учет бюджетного обязательства (внесении в него изменений) Уполномоченный орган осуществляет проверку Сведений о бюджетном обязательстве, сформированном на основании документа- основания, предусмотренного пун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, 3.1 графы 2 Перечня, сформированного с использованием единой информационной системы, - в течение одного рабочего дня, следующего за днем поступления в Уполномоченный орган Сведений о бюджетном обязательстве или документа-основания в соответствии с пунктами 24 и 28 Правил контроля № 119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афы 2 Перечня, сформированного с использованием единой информационной системы, - в течение трех рабочих дней, следующих за днем поступления в Уполномоченный орган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афы 2 Перечня, сформированного без использования единой информационной системы, - в течение пяти рабочих дней, следующих за днем поступления в Уполномоченный орган Сведений о бюджетном обязатель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4, 5 - 14 графы 2 Перечня, сформированного без использования единой информационной системы, - в течение двух рабочих дней, следующих за днем поступления в Уполномоченный орган Сведений о бюджетном обязательств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бзац второй пункта 1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1 - 3.1 и 14 графы 2 Перечня (за исключением бюджетных обязательств, возникающих на основании документов-оснований, предусмотренных пунктом 14 графы 2 Перечня, связанных с перечислением сумм возврата дебиторской задолженности прошлых лет в доход федерального бюджета):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бзац пятый пункта 1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4 - 13 графы 2 Перечня, а также документов-оснований, предусмотренных пунктом 14 графы 2, связанных с перечислением сумм возврата дебиторской задолженности прошлых лет в доход местного бюджета - присваивает учетный номер бюджетному обязательству (вносит в него изменения) и в день постановки на учет бюджетного обязательства (внесения в него изменений), направляет: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бзац второй пункта 1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1 - 5, 12, 13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абзац третий пункта 1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6, 7, 9, 10 графы 2 Перечня, - на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абзаце пятом пункта 18 слова «предусмотренным пунктом 3 графы 2 Перечня» заменить словами «предусмотренным пунктом 4 графы 2 Перечн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в абзаце восьмом пункта 22 слова «формируются 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абзац третий подпункта 4 пункта 3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запросу Администрации Шаховского сельского поселения Кромского района Орловской области Уполномоченный орган формирует сводную Справку о неисполненных бюджетных обязательствах получателей средств местного бюджета, находящихся в ведении главного распорядителя средств местного бюджета, которая направляется Администрации Шаховского сельского поселения Кромского района Орловской области, главному распорядителю средств местного бюджета в срок, не позднее трех рабочих дней со дня поступления соответствующего запрос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 № 1 к Порядку учета бюджетных и денежных обязательств получателей средств ме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1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3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8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Анали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к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 xml:space="preserve"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,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 и (или) код дополнительной классификации местного бюджета, присваиваемый </w:t>
            </w:r>
            <w:r>
              <w:rPr>
                <w:color w:val="000000"/>
                <w:sz w:val="28"/>
                <w:szCs w:val="28"/>
              </w:rPr>
              <w:t>Администрацией Шаховского сельского поселения Кромского района Орлов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Style w:val="2Exact"/>
          <w:rFonts w:eastAsia="Arial Unicode MS"/>
          <w:color w:val="000000"/>
        </w:rPr>
      </w:pPr>
      <w:r>
        <w:rPr>
          <w:rStyle w:val="2Exact"/>
          <w:rFonts w:eastAsia="Arial Unicode MS"/>
          <w:color w:val="000000"/>
        </w:rPr>
        <w:t xml:space="preserve">3) в приложении № 2 к Порядку учета бюджетных и денежных обязательств получателей средств местного бюджета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Style w:val="2Exact"/>
          <w:rFonts w:eastAsia="Arial Unicode MS"/>
          <w:color w:val="000000"/>
        </w:rPr>
        <w:t>а) пункт 7.3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3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7.3. 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>Указывается дата подписания получателем средств местного бюджета документа, подтверждающего возникновение денежного обяза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rStyle w:val="2Exact"/>
          <w:rFonts w:eastAsia="Arial Unicode MS"/>
          <w:color w:val="000000"/>
        </w:rPr>
        <w:t>б) пункт 7.8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7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Аналитический к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 xml:space="preserve"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 и (или) код дополнительной классификации местного бюджета, присваиваемый </w:t>
            </w:r>
            <w:r>
              <w:rPr>
                <w:color w:val="000000"/>
                <w:sz w:val="28"/>
                <w:szCs w:val="28"/>
              </w:rPr>
              <w:t>Администрацией Шаховского сельского поселения Кромского района Орлов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7.1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3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 xml:space="preserve">7.11. Перечислено средств, требующих подтвер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«Признак платежа, требующего подтверждения» указано «Да». При предоставлении Сведений о денежном обязательстве, сформированных на основании документа о перечислении сумм возврата дебиторской задолженности прошлых лет в доход местного бюджета, данная графа не заполняетс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ложение 3 к Порядку учета бюджетных и денежных обязательств получателей средств бюджета Шаховского сельского поселения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А.В.Кузнец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  <w:br/>
        <w:t xml:space="preserve">от «27» </w:t>
      </w:r>
      <w:r>
        <w:rPr>
          <w:rStyle w:val="5"/>
          <w:rFonts w:eastAsia="Arial Unicode MS"/>
          <w:sz w:val="28"/>
          <w:szCs w:val="28"/>
          <w:u w:val="none"/>
        </w:rPr>
        <w:t>мая</w:t>
      </w:r>
      <w:r>
        <w:rPr>
          <w:color w:val="000000"/>
          <w:sz w:val="28"/>
          <w:szCs w:val="28"/>
        </w:rPr>
        <w:t xml:space="preserve"> 2025 года №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учета бюджетных и денежных обязательств получателей средств бюджета Шах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а основании которых возникают бюджетные обязательства получателей средств бюджета Шаховского сельского поселения Кромского района Орловской области и документов, подтверждающих возникновение денежных обязательств получателей средств местн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4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№</w:t>
            </w:r>
            <w:r>
              <w:rPr>
                <w:rStyle w:val="211pt"/>
                <w:rFonts w:eastAsia="Times New Roman"/>
              </w:rPr>
              <w:t xml:space="preserve"> </w:t>
            </w: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ArialNarrow105pt"/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Извещение об осуществлении закуп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  <w:u w:val="none"/>
              </w:rPr>
              <w:t>Проект государствен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  <w:u w:val="none"/>
              </w:rPr>
              <w:t>Проект соглашения об изменении условий государственного контракта (договора), сформированный с</w:t>
            </w:r>
            <w:r>
              <w:rPr>
                <w:rStyle w:val="2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2Exact"/>
                <w:rFonts w:eastAsia="Arial Unicode MS"/>
                <w:color w:val="000000"/>
              </w:rPr>
              <w:t>использованием единой информационной системы, в части увеличения цены государственного контракта (аванса), сведения о котором подлежат включению в реестр контрак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Государственный контракт (договор) на поставку товаров, выполнение работ, оказание услуг для обеспечения государственных нужд, сведения о котором подлежат включению в реестр контрактов, за исключением государственных контрактов, указанных в пункте 14 настоящего Перечн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5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, за исключением договоров, указанных в пункте 14 настоящего Перечня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Договор (в случае осуществления: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6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Соглашение о предоставлении из местного бюджета местным бюджетам межбюджетного трансферта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Казначейское обеспечение обязательств (код формы по ОКУД </w:t>
            </w:r>
            <w:r>
              <w:rPr>
                <w:rStyle w:val="295pt"/>
                <w:rFonts w:eastAsia="Arial Unicode MS"/>
                <w:sz w:val="28"/>
                <w:szCs w:val="28"/>
              </w:rPr>
              <w:t>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Платежные документы, подтверждающие осуществление расходов местного бюджета по исполнению расходных обязательств местного бюджета, в целях возмещения,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</w:t>
            </w:r>
            <w:r>
              <w:rPr>
                <w:rStyle w:val="295pt"/>
                <w:rFonts w:eastAsia="Arial Unicode MS"/>
                <w:sz w:val="28"/>
                <w:szCs w:val="28"/>
              </w:rPr>
              <w:t xml:space="preserve">выполнения </w:t>
            </w:r>
            <w:r>
              <w:rPr>
                <w:rStyle w:val="211pt"/>
                <w:rFonts w:eastAsia="Arial Unicode MS"/>
              </w:rPr>
              <w:t>работ, оказания услуг на сумму целевых расх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7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Нормативный правовой акт, предусматривающий предоставление из местного бюджета местным бюджетам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рансферта (далее - нормативный правовой акт о предоставлении межбюджетного трансферта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поряжение о перечислении межбюджетного трансферта из местного бюджета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Договор (соглашение) о предоставлении субсидии местному бюджетному или автономному </w:t>
              <w:tab/>
              <w:t xml:space="preserve">учреждению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бюджетному или автономному учреждению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9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, или индивидуальному предпринимателю или Физическому лицу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В случае предоставления субсидии юридическому лицу на возмещение фактически произведенных; расходов (недополученных доходов):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отчет</w:t>
              <w:tab/>
              <w:t>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заявка</w:t>
              <w:tab/>
              <w:t>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0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ставления указанной субсидии не предусмотрено заключение соглашения о предоставлении субсидии юридическому лицу (далее - нормативный правовой акт о предоставлении субсидии юридическому лицу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В случае</w:t>
              <w:tab/>
              <w:t>предоставления</w:t>
              <w:tab/>
              <w:t>субсидии юридическому лицу на возмещение фактически произведенных</w:t>
              <w:tab/>
              <w:t>расходов недополученных доходов)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четно-платежная ведомость (ф 05044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Расчетная ведомость (ф. 050440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 xml:space="preserve">12.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а основании исполнительного докум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алогового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Документ, не определенный пунктами 4 - 13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5Exact"/>
                <w:b/>
                <w:color w:val="000000"/>
                <w:sz w:val="28"/>
                <w:szCs w:val="28"/>
              </w:rPr>
              <w:t xml:space="preserve">- договор, расчет по которому в соответствии с законодательством Российской Федерации </w:t>
            </w: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осуществляется наличными деньгами,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Генеральные условия (условия), эмиссия и обращения государственных ценных бумаг Орловской области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акт сверки взаимных расче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решение суда о расторжении государственного контракта (договора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государственный контракт на оказание финансовых услуг по предоставлению кредитных ресурсов на финансирование дефицита местного бюджета и погашение долговых обязательст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до 1 января 2017 года, если информация и документы по указанному договору не включены в реестр контрак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местного бюджета, в том числе представляемый для оплаты в иностранной валюте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Авансовый отчет (ф. 050450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верки взаимных ра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на выдачу денежных средств п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Заявление физ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Квита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Служебная запи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естр актов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шение о командировании на территории Российской Федерации (ф.05045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шение о командировании на территорию иностранного государства (ф. 050451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Изменение Решения о командировании на территорию иностранного государства (ф. 0504516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ф. 050451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"/>
                <w:rFonts w:eastAsia="Arial Unicode MS"/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 том числе представляемый для оплаты в иностранной валюте</w:t>
            </w:r>
          </w:p>
        </w:tc>
      </w:tr>
    </w:tbl>
    <w:p>
      <w:pPr>
        <w:pStyle w:val="Normal"/>
        <w:rPr>
          <w:rStyle w:val="211pt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ия в него изменений), направляет: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бзац второй пункта 1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1 - 5, 12, 13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бзац третий пункта 1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6, 7, 9, 10 графы 2 Перечня, - на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 абзаце пятом пункта 18 слова «предусмотренным пунктом 3 графы 2 Перечня» заменить словами «предусмотренным пунктом 4 графы 2 Перечн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абзаце восьмом пункта 22 слова «формируются 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абзац третий подпункта 4 пункта 3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запросу Администрации Шаховского сельского поселения Кромского района Орловской области Уполномоченный орган формирует сводную Справку о неисполненных бюджетных обязательствах получателей средств местного бюджета, находящихся в ведении главного распорядителя средств местного бюджета, которая направляется Администрации Шаховского сельского поселения Кромского района Орловской области, главному распорядителю средств местного бюджета в срок, не позднее трех рабочих дней со дня поступления соответствующего запрос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иложении № 1 к Порядку учета бюджетных и денежных обязательств получателей средств ме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1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3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8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Анали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к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 xml:space="preserve"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,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 и (или) код дополнительной классификации местного бюджета, присваиваемый </w:t>
            </w:r>
            <w:r>
              <w:rPr>
                <w:color w:val="000000"/>
                <w:sz w:val="28"/>
                <w:szCs w:val="28"/>
              </w:rPr>
              <w:t>Администрацией Шаховского сельского поселения Кромского района Орлов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Style w:val="2Exact"/>
          <w:rFonts w:eastAsia="Arial Unicode MS"/>
          <w:color w:val="000000"/>
        </w:rPr>
      </w:pPr>
      <w:r>
        <w:rPr>
          <w:rStyle w:val="2Exact"/>
          <w:rFonts w:eastAsia="Arial Unicode MS"/>
          <w:color w:val="000000"/>
        </w:rPr>
        <w:t xml:space="preserve">4) в приложении № 2 к Порядку учета бюджетных и денежных обязательств получателей средств местного бюджета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Style w:val="2Exact"/>
          <w:rFonts w:eastAsia="Arial Unicode MS"/>
          <w:color w:val="000000"/>
        </w:rPr>
        <w:t>а) пункт 7.3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3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7.3. 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>Указывается дата подписания получателем средств местного бюджета документа, подтверждающего возникновение денежного обяза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rStyle w:val="2Exact"/>
          <w:rFonts w:eastAsia="Arial Unicode MS"/>
          <w:color w:val="000000"/>
        </w:rPr>
        <w:t>б) пункт 7.8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7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Аналитический к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 xml:space="preserve"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 и (или) код дополнительной классификации местного бюджета, присваиваемый </w:t>
            </w:r>
            <w:r>
              <w:rPr>
                <w:color w:val="000000"/>
                <w:sz w:val="28"/>
                <w:szCs w:val="28"/>
              </w:rPr>
              <w:t>Администрацией Шаховского сельского поселения Кромского района Орлов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7.1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3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 xml:space="preserve">7.11. Перечислено средств, требующих подтвер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«Признак платежа, требующего подтверждения» указано «Да». При предоставлении Сведений о денежном обязательстве, сформированных на основании документа о перечислении сумм возврата дебиторской задолженности прошлых лет в доход местного бюджета, данная графа не заполняетс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ложение 3 к Порядку учета бюджетных и денежных обязательств получателей средств бюджета Шаховского сельского поселения изложить в новой редакции согласно приложени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  <w:tab/>
      </w:r>
      <w:r>
        <w:rPr>
          <w:rFonts w:eastAsia="Arial"/>
          <w:sz w:val="28"/>
          <w:szCs w:val="28"/>
          <w:lang w:eastAsia="ar-SA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А.В.Кузнец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  <w:br/>
        <w:t xml:space="preserve">от «27» </w:t>
      </w:r>
      <w:r>
        <w:rPr>
          <w:rStyle w:val="5"/>
          <w:rFonts w:eastAsia="Arial Unicode MS"/>
          <w:sz w:val="28"/>
          <w:szCs w:val="28"/>
          <w:u w:val="none"/>
        </w:rPr>
        <w:t>мая</w:t>
      </w:r>
      <w:r>
        <w:rPr>
          <w:color w:val="000000"/>
          <w:sz w:val="28"/>
          <w:szCs w:val="28"/>
        </w:rPr>
        <w:t xml:space="preserve"> 2025 года №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учета бюджетных и денежных обязательств получателей средств бюджета Шах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а основании которых возникают бюджетные обязательства получателей средств бюджета Шаховского сельского поселения Кромского района Орловской области и документов, подтверждающих возникновение денежных обязательств получателей средств местн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4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№</w:t>
            </w:r>
            <w:r>
              <w:rPr>
                <w:rStyle w:val="211pt"/>
                <w:rFonts w:eastAsia="Times New Roman"/>
              </w:rPr>
              <w:t xml:space="preserve"> </w:t>
            </w:r>
            <w:r>
              <w:rPr>
                <w:rStyle w:val="211pt"/>
                <w:rFonts w:eastAsia="Arial Unicode MS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ArialNarrow105pt"/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Извещение об осуществлении закуп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  <w:u w:val="none"/>
              </w:rPr>
              <w:t>Проект государствен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  <w:u w:val="none"/>
              </w:rPr>
              <w:t>Проект соглашения об изменении условий государственного контракта (договора), сформированный с</w:t>
            </w:r>
            <w:r>
              <w:rPr>
                <w:rStyle w:val="2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2Exact"/>
                <w:rFonts w:eastAsia="Arial Unicode MS"/>
                <w:color w:val="000000"/>
              </w:rPr>
              <w:t>использованием единой информационной системы, в части увеличения цены государственного контракта (аванса), сведения о котором подлежат включению в реестр контрак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Государственный контракт (договор) на поставку товаров, выполнение работ, оказание услуг для обеспечения государственных нужд, сведения о котором подлежат включению в реестр контрактов, за исключением государственных контрактов, указанных в пункте 14 настоящего Перечн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5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, за исключением договоров, указанных в пункте 14 настоящего Перечня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Договор (в случае осуществления: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6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Соглашение о предоставлении из местного бюджета местным бюджетам межбюджетного трансферта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Казначейское обеспечение обязательств (код формы по ОКУД </w:t>
            </w:r>
            <w:r>
              <w:rPr>
                <w:rStyle w:val="295pt"/>
                <w:rFonts w:eastAsia="Arial Unicode MS"/>
                <w:sz w:val="28"/>
                <w:szCs w:val="28"/>
              </w:rPr>
              <w:t>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Платежные документы, подтверждающие осуществление расходов местного бюджета по исполнению расходных обязательств местного бюджета, в целях возмещения,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</w:t>
            </w:r>
            <w:r>
              <w:rPr>
                <w:rStyle w:val="295pt"/>
                <w:rFonts w:eastAsia="Arial Unicode MS"/>
                <w:sz w:val="28"/>
                <w:szCs w:val="28"/>
              </w:rPr>
              <w:t xml:space="preserve">выполнения </w:t>
            </w:r>
            <w:r>
              <w:rPr>
                <w:rStyle w:val="211pt"/>
                <w:rFonts w:eastAsia="Arial Unicode MS"/>
              </w:rPr>
              <w:t>работ, оказания услуг на сумму целевых расх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7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Нормативный правовой акт, предусматривающий предоставление из местного бюджета местным бюджетам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рансферта (далее - нормативный правовой акт о предоставлении межбюджетного трансферта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поряжение о перечислении межбюджетного трансферта из местного бюджета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 xml:space="preserve"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Договор (соглашение) о предоставлении субсидии местному бюджетному или автономному </w:t>
              <w:tab/>
              <w:t xml:space="preserve">учреждению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бюджетному или автономному учреждению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9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, или индивидуальному предпринимателю или Физическому лицу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color w:val="000000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В случае предоставления субсидии юридическому лицу на возмещение фактически произведенных; расходов (недополученных доходов):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отчет</w:t>
              <w:tab/>
              <w:t>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заявка</w:t>
              <w:tab/>
              <w:t>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0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ставления указанной субсидии не предусмотрено заключение соглашения о предоставлении субсидии юридическому лицу (далее - нормативный правовой акт о предоставлении субсидии юридическому лицу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В случае</w:t>
              <w:tab/>
              <w:t>предоставления</w:t>
              <w:tab/>
              <w:t>субсидии юридическому лицу на возмещение фактически произведенных</w:t>
              <w:tab/>
              <w:t>расходов недополученных доходов)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асчетно-платежная ведомость (ф 05044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Расчетная ведомость (ф. 050440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 xml:space="preserve">12.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а основании исполнительного докум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алогового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1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Документ, не определенный пунктами 4 - 13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5Exact"/>
                <w:b/>
                <w:color w:val="000000"/>
                <w:sz w:val="28"/>
                <w:szCs w:val="28"/>
              </w:rPr>
              <w:t xml:space="preserve">- договор, расчет по которому в соответствии с законодательством Российской Федерации </w:t>
            </w: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осуществляется наличными деньгами,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Генеральные условия (условия), эмиссия и обращения государственных ценных бумаг Орловской области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акт сверки взаимных расче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решение суда о расторжении государственного контракта (договора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государственный контракт на оказание финансовых услуг по предоставлению кредитных ресурсов на финансирование дефицита местного бюджета и погашение долговых обязательст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до 1 января 2017 года, если информация и документы по указанному договору не включены в реестр контрак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360"/>
              <w:jc w:val="left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3Exact"/>
                <w:rFonts w:eastAsia="Arial Narrow"/>
                <w:b/>
                <w:color w:val="000000"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местного бюджета, в том числе представляемый для оплаты в иностранной валют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Авансовый отчет (ф. 050450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верки взаимных ра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на выдачу денежных средств п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Заявление физ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Квита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Служебная запи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 xml:space="preserve">Товарная накладная (унифицированная форма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5Exact"/>
                <w:rFonts w:eastAsia="Arial Unicode MS"/>
                <w:color w:val="000000"/>
                <w:sz w:val="28"/>
                <w:szCs w:val="28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естр актов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шение о командировании на территории Российской Федерации (ф.05045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шение о командировании на территорию иностранного государства (ф. 050451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Изменение Решения о командировании на территорию иностранного государства (ф. 0504516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Exact"/>
                <w:rFonts w:eastAsia="Arial Unicode MS"/>
                <w:color w:val="000000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ф. 050451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"/>
                <w:rFonts w:eastAsia="Arial Unicode MS"/>
                <w:color w:val="000000"/>
              </w:rPr>
            </w:pPr>
            <w:r>
              <w:rPr>
                <w:rStyle w:val="2Exact"/>
                <w:rFonts w:eastAsia="Arial Unicode MS"/>
                <w:color w:val="000000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rFonts w:eastAsia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Arial Unicode MS"/>
              </w:rPr>
            </w:pPr>
            <w:r>
              <w:rPr>
                <w:rStyle w:val="211pt"/>
                <w:rFonts w:eastAsia="Arial Unicode M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 том числе представляемый для оплаты в иностранной валюте</w:t>
            </w:r>
          </w:p>
        </w:tc>
      </w:tr>
    </w:tbl>
    <w:p>
      <w:pPr>
        <w:pStyle w:val="Heading1"/>
        <w:spacing w:before="0" w:after="0"/>
        <w:rPr>
          <w:rStyle w:val="211pt"/>
          <w:rFonts w:eastAsia="Arial Unicode M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ArialNarrow105pt">
    <w:name w:val="Основной текст (2) + Arial Narrow;10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Cb">
    <w:name w:val="cb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4:00Z</dcterms:created>
  <dc:creator>Администратор</dc:creator>
  <dc:description/>
  <cp:keywords/>
  <dc:language>en-US</dc:language>
  <cp:lastModifiedBy>Иванов Иван</cp:lastModifiedBy>
  <cp:lastPrinted>2025-05-28T11:29:00Z</cp:lastPrinted>
  <dcterms:modified xsi:type="dcterms:W3CDTF">2025-06-02T12:46:00Z</dcterms:modified>
  <cp:revision>4</cp:revision>
  <dc:subject/>
  <dc:title>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7512BE5147CDBA63BDB0FDBA156A_13</vt:lpwstr>
  </property>
  <property fmtid="{D5CDD505-2E9C-101B-9397-08002B2CF9AE}" pid="3" name="KSOProductBuildVer">
    <vt:lpwstr>1049-12.2.0.21179</vt:lpwstr>
  </property>
</Properties>
</file>