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ПАЛЬКОВ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паль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Апальковского сельского поселения Кромского района Орловской области от 24 января 2022 года № 4 «Об утверждении Порядка учета бюджетных и денежных обязательств получателей средств бюджета Апаль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местного бюджета в актуальном состоянии постановля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ти в приложение к Постановлению администрации Апальковского сельского поселения Кромского района Орловской области от 24 января 2022 года № 4 «Об утверждении Порядка учета бюджетных и денежных обязательств получателей средств бюджета Апальк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Сведения о бюджетных обязательствах, возникших на основании документов-оснований, предусмотренных пунктами 1 - 3 графы 2 Перечня (далее - принимаемые бюджетные обязательства), а также документов- оснований, предусмотренных 4 - 14 графы 2 Перечня (далее - принятые бюджетные обязательства), формируются в соответствии с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4 графы 2 Перечня, -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4 графы 2 Перечня, осуществляется Уполномоченным органом после проверки наличия в распоряжении о совершении казначейских платежей (далее также - распоряжение)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ем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 и 2 графы 2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 графы 2 Перечня, не подлежащих размещению в единой информационной системе, - одновременно с направлением в Уполномоченный орган выписки из приглашения принять участие в определении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 (далее - Правила контроля № 11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 графы 2 Перечня, сформированных с использованием единой информационной</w:t>
        <w:tab/>
        <w:t>системы, одновременно с направлением в Уполномоченный орган проекта государственного контракта с единственным поставщиком (подрядчиком, исполнителем)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.1 графы 2 Перечня, сформированных с использованием единой информационной</w:t>
        <w:tab/>
        <w:t>системы, одновременно направлением в Уполномоченный орган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4 графы 2 Перечня, сведения о котором подлежат включению в реестр контрактов, - одновременно с направлением в Уполномоченный орган сведений о заключенном государственном контракте, подлежащих включению в реестр контрактов в соответствии с Правилами ведения реестра контрактов, заключенных заказчиками, утвержденными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(далее - Правила ведения реестра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графы 2 Перечня - не позднее трех рабочих дней, следующих за днем заключения государственного контракта (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6, 8, 9 графы 2 Перечня, - не позднее пяти рабочих дней со дня заключения государственного контракта, договора, соглашения о предоставлении межбюджетного трансферта, договора (соглашения) о предоставлении субсидии бюджетному и автономному учреждению Орловской области, соглашения о предоставлении субсидии или бюджетных инвестиций юридическому лицу, подписания акта сверки взаимных расчетов, вступления в законную силу решения суда о расторжении государственного контракта (договора), указанных в названных в настоящем абзаце пунктах графы 2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7, 10 и 11 графы 2 Перечня, - не позднее двух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в пределах доведенных лимитов бюджетных обязательств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2, 13 графы 2 Перечня,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также - решение налогов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4 графы 2 Перечня, исполнение денежных обязательств по которым осуществляется в случаях, установленных абзацами третьим - седьмым пункта 22 настоящего Порядка, - не позднее трех рабочих дней со дня поступления документа-основания получателю средств местного бюджета для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в Уполномоченный орган Сведений о бюджетном обязательстве, возникшем на основании документа-основания, предусмотренного пунктами 7, 10, 11 графы 2 Перечня, копия указанного документа-основания в Уполномоченный орган не представля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шестой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предмета бюджетного обязательства (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девятый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становке на учет бюджетных обязательств, возникающих на основании документов-оснований, предусмотренных пунктами 1, 2, 3, 3.1 графы 2 Перечня, подлежащих размещению в единой информационной системе в сфере закупок, при проведении проверки, предусмотренной абзацем шестым настоящего пункта, Уполномоченный орган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1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1. При постановке на учет бюджетного обязательства (внесении в него изменений) Уполномоченный орган осуществляет проверку Сведений о бюджетном обязательстве, сформированном на основании документа- основания, предусмотренного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, 3, 3.1 графы 2 Перечня, сформированного с использованием единой информационной системы, - в течение одного рабочего дня, следующего за днем поступления в Уполномоченный орган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олномоченный орган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олномоченный орган Сведений о бюджетном обяз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 4, 5 - 14 графы 2 Перечня, сформированного без использования единой информационной системы, - в течение двух рабочих дней, следующих за днем поступления в Уполномоченный орган Сведений о бюджетном обязательств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бзац второ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1 - 3.1 и 14 графы 2 Перечня (за исключением бюджетных обязательств, возникающих на основании документов-оснований, предусмотренных пунктом 14 графы 2 Перечня, связанных с перечислением сумм возврата дебиторской задолженности прошлых лет в доход федерального бюджета)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бзац пяты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4 - 13 графы 2 Перечня, а также документов-оснований, предусмотренных пунктом 14 графы 2, связанных с перечислением сумм возврата дебиторской задолженности прошлых лет в доход местного бюджета 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, направляе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бзац трети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абзаце восьмом пункта 22 слова «формируются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запросу администрации Апальков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Апальковского сельского поселения Кромского 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9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Апаль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 xml:space="preserve">3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>а) пункт 7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5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3.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Style w:val="2Exact"/>
        </w:rPr>
        <w:t>б) пункт 7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 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Апаль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49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к Порядку учета бюджетных и денежных обязательств получателей средств бюджета Апальковского сельского посе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Д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</w:t>
      </w:r>
      <w:r>
        <w:rPr>
          <w:rStyle w:val="5"/>
          <w:sz w:val="28"/>
          <w:szCs w:val="28"/>
        </w:rPr>
        <w:t>мая</w:t>
      </w:r>
      <w:r>
        <w:rPr>
          <w:sz w:val="28"/>
          <w:szCs w:val="28"/>
        </w:rPr>
        <w:t xml:space="preserve"> 2025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бюджетных и дене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>Апальков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а основании которых возникают бюджетные обязательства получателей средств бюджета Апальковскогосельского поселения Кромского района Орловской области и документов, подтвер</w:t>
      </w:r>
      <w:r>
        <w:rPr/>
        <w:t>ждающих возникнов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№ </w:t>
            </w:r>
            <w:r>
              <w:rPr>
                <w:rStyle w:val="211pt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ArialNarrow"/>
                <w:rFonts w:eastAsia="Arial Unicode MS"/>
                <w:b w:val="false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роект соглашения об изменении условий государственного контракта (договора), сформированный с </w:t>
            </w:r>
            <w:r>
              <w:rPr>
                <w:rStyle w:val="2Exact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Calibri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Calibri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>
                <w:rStyle w:val="211pt"/>
                <w:sz w:val="28"/>
                <w:szCs w:val="28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Казначейское обеспечение обязательств (код формы по ОКУД </w:t>
            </w:r>
            <w:r>
              <w:rPr>
                <w:rStyle w:val="29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sz w:val="28"/>
                <w:szCs w:val="28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  <w:rFonts w:eastAsia="Calibri"/>
                <w:sz w:val="28"/>
                <w:szCs w:val="28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>
                <w:rStyle w:val="211pt"/>
                <w:sz w:val="28"/>
                <w:szCs w:val="28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rStyle w:val="5Exact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5Exact"/>
                <w:rFonts w:eastAsia="Calibri"/>
                <w:b/>
                <w:sz w:val="28"/>
                <w:szCs w:val="28"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b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ConsPlusNormal"/>
        <w:ind w:firstLine="540"/>
        <w:jc w:val="both"/>
        <w:rPr>
          <w:rStyle w:val="21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5 года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 сельского поселения Кромского района Орлов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 сельского поселения в соответствие действующим законодательством, администрация  сельского поселения Кромского района Орловской области п о с т а н о в л я е т:</w:t>
      </w:r>
    </w:p>
    <w:p>
      <w:pPr>
        <w:pStyle w:val="Normal"/>
        <w:rPr/>
      </w:pPr>
      <w:r>
        <w:rPr>
          <w:sz w:val="28"/>
          <w:szCs w:val="28"/>
        </w:rPr>
        <w:t>1.Признать утратившим силу следующие постановления администрации  сельского поселения Кромского района Орл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2.07.2012 г. № 33 «Об утверждении административного регламента по выдаче документов (выписки из похозяйственной книги, справок и иных документов)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 02.07.2012 г. № 58 «Об утверждении административного регламента проведения проверок при осуществлении муниципального лесного контроля и надзора на территории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- от 15.10.2015 г. № 76 «Об утверждении Административного регламента предоставления муниципальной услуги «Предоставление в постоянное (бессрочное) пользование, безвозмездное пользование земельными участками, находящимися в собственност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 или государственной собственности, которая не разграничена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- 25.04.2015 г. № 47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 или находящегося в муниципальной собственности, на котором расположено здание, сооружение»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27.06.2013 г. № 31 А «Об утверждении административного регламента по осуществлению муниципального жилищного контроля на территории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- от 02.07.2012 г. № 59 «Об утверждении административного регламента проведения проверок граждан, юридических лиц и индивидуальных предпринимателей, при осуществлении муниципального контроля за обеспечением сохранности автомобильных дорог местного значения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- от 09.09.2011 г. № 59 А «Об утверждении административного регламента исполнения функции по осуществлению муниципального лесного контроля и надзора за использованием, охраной, защитой и воспроизводством лесов, расположенных на территори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dcterms:modified xsi:type="dcterms:W3CDTF">2025-05-29T09:22:00Z</dcterms:modified>
  <cp:revision>10</cp:revision>
  <dc:subject/>
  <dc:title/>
</cp:coreProperties>
</file>