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БЕЛЬДЯЖСКОГО СЕЛЬСКОГО ПОСЕЛЕНИЯ</w:t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«27» мая 2025 г.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       № 14</w:t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Бельдяж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льдяжского сельского поселения Кромского района Орловской области от 24 января 2022 года № 3 «Об утверждении Порядка учета бюджетных и денежных обязательств получателей средств бюджета Бельдяж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ания нормативной правовой базы местного бюджета в актуальном состоянии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ти в приложение к Постановлению Администрации Бельдяжского сельского поселения Кромского района Орловской области от 24 января 2022 года № 3 «Об утверждении Порядка учета бюджетных и денежных обязательств получателей средств бюджета Бельдяж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Сведения о бюджетных обязательствах, возникших на основании документов-оснований, предусмотренных пунктами 1 - 3 графы 2 Перечня (далее - принимаемые бюджетные обязательства), а также документов- оснований, предусмотренных 4 - 14 графы 2 Перечня (далее - принятые бюджетные обязательства), формируются в соответствии с настоящим Порядк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лномоченным орган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4 графы 2 Перечня, - одновременно с формированием Сведений о денежном обязательстве по данному бюджетному обязательству в полном объеме в сроки, установленные абзацем первым пункта 2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ведений о бюджетных обязательствах, возникших на основании документов-оснований, предусмотренных пунктом 14 графы 2 Перечня, осуществляется Уполномоченным органом после проверки наличия в распоряжении о совершении казначейских платежей (далее также - распоряжение), представленном получателем средств местного бюджета в соответствии с порядком казначейского обслуживания, установленным Федеральным казначейством, типа бюджетного обяз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елем средств ме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инимаем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1 и 2 графы 2 Перечня, подлежащих размещению в единой информационной системе, -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графы 2 Перечня, не подлежащих размещению в единой информационной системе, - одновременно с направлением в Уполномоченный орган выписки из приглашения принять участие в определении поставщика (подрядчика, исполнителя) в соответствии с подпунктом «а» пункта 26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а № 1193 «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» (далее - Правила контроля № 119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 графы 2 Перечня, сформированных с использованием единой информационной</w:t>
        <w:tab/>
        <w:t>системы, одновременно с направлением в Уполномоченный орган проекта государственного контракта с единственным поставщиком (подрядчиком, исполнителем) в соответствии с пунктом 24 Правил контроля № 119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.1 графы 2 Перечня, сформированных с использованием единой информационной</w:t>
        <w:tab/>
        <w:t>системы, одновременно направлением в Уполномоченный орган проекта соглашения об изменении условий государственного контракта в соответствии с пунктом 24 Правил контроля № 119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4 графы 2 Перечня, сведения о котором подлежат включению в реестр контрактов, - одновременно с направлением в Уполномоченный орган сведений о заключенном государственном контракте, подлежащих включению в реестр контрактов в соответствии с Правилами ведения реестра контрактов, заключенных заказчиками, утвержденными постановлением Правительства Российской Федерации от 27 января 2022 года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 (далее - Правила ведения реестра контрак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графы 2 Перечня - не позднее трех рабочих дней, следующих за днем заключения государственного контракта (договор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6, 8, 9 графы 2 Перечня, - не позднее пяти рабочих дней со дня заключения государственного контракта, договора, соглашения о предоставлении межбюджетного трансферта, договора (соглашения) о предоставлении субсидии бюджетному и автономному учреждению Орловской области, соглашения о предоставлении субсидии или бюджетных инвестиций юридическому лицу, подписания акта сверки взаимных расчетов, вступления в законную силу решения суда о расторжении государственного контракта (договора), указанных в названных в настоящем абзаце пунктах графы 2 Переч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7, 10 и 11 графы 2 Перечня, - не позднее двух рабочих дней, следующих за днем доведения лимитов бюджетных обязательств на принятие и исполнение получателем средств местного бюджета бюджетных обязательств, возникших на основании приказа о штатном расписании с расчетом годового фонда оплаты труда (иного документа, подтверждающего возникновение бюджетного обязательства, содержащего расчет годового объема оплаты труда (денежного содержания, денежного довольствия), в пределах доведенных лимитов бюджетных обязательств на соответствующие це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12, 13 графы 2 Перечня, -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 (далее также - решение налогового орга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4 графы 2 Перечня, исполнение денежных обязательств по которым осуществляется в случаях, установленных абзацами третьим - седьмым пункта 22 настоящего Порядка, - не позднее трех рабочих дней со дня поступления документа-основания получателю средств местного бюджета для о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в Уполномоченный орган Сведений о бюджетном обязательстве, возникшем на основании документа-основания, предусмотренного пунктами 7, 10, 11 графы 2 Перечня, копия указанного документа-основания в Уполномоченный орган не представляетс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шестой пункта 1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ответствие предмета бюджетного обязательства (наименов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 закупки), указанного в Сведениях о бюджетном обязательстве, документе-основании, коду вида (кодам видов) расходов классификации расходов местного бюджета, указанному в Сведениях о бюджетном обязательстве, документе-основании (при наличии)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девятый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становке на учет бюджетных обязательств, возникающих на основании документов-оснований, предусмотренных пунктами 1, 2, 3, 3.1 графы 2 Перечня, подлежащих размещению в единой информационной системе в сфере закупок, при проведении проверки, предусмотренной абзацем шестым настоящего пункта, Уполномоченный орган осуществляет проверку соответствия информации, включаемой в Сведения о бюджетном обязательстве, аналогичной информации, подлежащей проверке в соответствии с Правилами контроля № 1193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1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1. При постановке на учет бюджетного обязательства (внесении в него изменений) Уполномоченный орган осуществляет проверку Сведений о бюджетном обязательстве, сформированном на основании документа- основания, предусмотренного пунк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 2, 3, 3.1 графы 2 Перечня, сформированного с использованием единой информационной системы, - в течение одного рабочего дня, следующего за днем поступления в Уполномоченный орган Сведений о бюджетном обязательстве или документа-основания в соответствии с пунктами 24 и 28 Правил контроля № 119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афы 2 Перечня, сформированного с использованием единой информационной системы, - в течение трех рабочих дней, следующих за днем поступления в Уполномоченный орган Сведений о бюджетном обязательстве или документа-основания в соответствии с пунктом 15 Правил ведения реестра контр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афы 2 Перечня, сформированного без использования единой информационной системы, - в течение пяти рабочих дней, следующих за днем поступления в Уполномоченный орган Сведений о бюджетном обязатель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 4, 5 - 14 графы 2 Перечня, сформированного без использования единой информационной системы, - в течение двух рабочих дней, следующих за днем поступления в Уполномоченный орган Сведений о бюджетном обязательстве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второй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1 - 3.1 и 14 графы 2 Перечня (за исключением бюджетных обязательств, возникающих на основании документов-оснований, предусмотренных пунктом 14 графы 2 Перечня, связанных с перечислением сумм возврата дебиторской задолженности прошлых лет в доход федерального бюджета):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бзац пятый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4 - 13 графы 2 Перечня, а также документов-оснований, предусмотренных пунктом 14 графы 2, связанных с перечислением сумм возврата дебиторской задолженности прошлых лет в доход местного бюджета - присваивает учетный номер бюджетному обязательству (вносит в него изменения) и в день постановки на учет бюджетного обязательства (внесения в него изменений), направляет: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бзац второ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1 - 5, 12, 13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бзац трети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6, 7, 9, 10 графы 2 Перечня, - на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абзаце пятом пункта 18 слова «предусмотренным пунктом 3 графы 2 Перечня» заменить словами «предусмотренным пунктом 4 графы 2 Перечн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 абзаце восьмом пункта 22 слова «формируются и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абзац третий подпункта 4 пункта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запросу Администрации Бельдяжского сельского поселения Кромского района Орловской области Уполномоченный орган формирует сводную Справку о неисполненных бюджетных обязательствах получателей средств местного бюджета, находящихся в ведении главного распорядителя средств местного бюджета, которая направляетс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ьдяжского сельского поселения Кромского </w:t>
      </w:r>
      <w:r>
        <w:rPr>
          <w:rFonts w:cs="Times New Roman" w:ascii="Times New Roman" w:hAnsi="Times New Roman"/>
          <w:sz w:val="28"/>
          <w:szCs w:val="28"/>
        </w:rPr>
        <w:t>района Орловской области, главному распорядителю средств местного бюджета в срок, не позднее трех рабочих дней со дня поступления соответствующего запроса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рядку учета бюджетных и денежных обязательств получателей средств ме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49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2Exact"/>
              </w:rPr>
              <w:t xml:space="preserve"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,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 и (или) код дополнительной классификации местного бюджета, присваиваем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Бельдяж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Кром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Орловской обла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600"/>
        <w:jc w:val="both"/>
        <w:rPr/>
      </w:pPr>
      <w:r>
        <w:rPr>
          <w:rStyle w:val="2Exact"/>
        </w:rPr>
        <w:t xml:space="preserve">3) в приложении № 2 к Порядку учета бюджетных и денежных обязательств получателей средств местного бюджета: </w:t>
      </w:r>
    </w:p>
    <w:p>
      <w:pPr>
        <w:pStyle w:val="Normal"/>
        <w:ind w:firstLine="600"/>
        <w:jc w:val="both"/>
        <w:rPr/>
      </w:pPr>
      <w:r>
        <w:rPr>
          <w:rStyle w:val="2Exact"/>
        </w:rPr>
        <w:t>а) пункт 7.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5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7.3.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</w:rPr>
              <w:t>Указывается дата подписания получателем средств местного бюджета документа, подтверждающего возникновение денежного обязательств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Style w:val="2Exact"/>
        </w:rPr>
        <w:t>б) пункт 7.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7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Аналитический 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</w:rPr>
              <w:t xml:space="preserve">Указывается при необходимости в дополнение к коду по бюджетной классификации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 и (или) код дополнительной классификации местного бюджета, присваиваем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Бельдяж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ром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Орловской обла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7.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49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 xml:space="preserve">7.11. Перечислено средств, требующих подтвер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«Признак платежа, требующего подтверждения» указано «Да». При предоставлении Сведений о денежном обязательстве, сформированных на основании документа о перечислении сумм возврата дебиторской задолженности прошлых лет в доход местного бюджета, данная графа не заполняется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к Порядку учета бюджетных и денежных обязательств получателей средств бюджета Бельдяж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бухгал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Г.Петрух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27» </w:t>
      </w:r>
      <w:r>
        <w:rPr>
          <w:rStyle w:val="5"/>
          <w:color w:val="000000"/>
          <w:sz w:val="28"/>
          <w:szCs w:val="28"/>
        </w:rPr>
        <w:t>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года №1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бюджетных и денежн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лучателей средств бюдж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дя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на основании которых возникают бюджетные обязательства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ьдяжского</w:t>
      </w:r>
      <w:r>
        <w:rPr/>
        <w:t xml:space="preserve"> сельского поселения Кромского района Орловской области и документов, подтверждающих возникновение денежных обязательств получателей средств местного бюдж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0"/>
        <w:gridCol w:w="4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№</w:t>
            </w:r>
            <w:r>
              <w:rPr>
                <w:rStyle w:val="211pt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211pt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Narrow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Извещение об осуществлении закупк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u w:val="none"/>
              </w:rPr>
              <w:t>Проект государственного контракта, заключаемого с единственным поставщиком (подрядчиком, исполнителем), сформированный с использованием единой информационной систе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u w:val="none"/>
              </w:rPr>
              <w:t>Проект соглашения об изменении условий государственного контракта (договора), сформированный с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2Exact"/>
              </w:rPr>
              <w:t>использованием единой информационной системы, в части увеличения цены государственного контракта (аванса), сведения о котором подлежат включению в реестр контракт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Государственный контракт (договор) на поставку товаров, выполнение работ, оказание услуг для обеспечения государственных нужд, сведения о котором подлежат включению в реестр контрактов, за исключением государственных контрактов, указанных в пункте 14 настоящего Перечн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, если условиями такого государствен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государственного контрак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5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, за исключением договоров, указанных в пункте 14 настоящего Перечня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Договор (в случае осуществления: авансовых платежей в соответствии с условиями договора, внесения арендной платы по договор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6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глашение о предоставлении из местного бюджета местным бюджетам межбюджетного трансферта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Казначейское обеспечение обязательств (код формы по ОКУД </w:t>
            </w:r>
            <w:r>
              <w:rPr>
                <w:rStyle w:val="29"/>
                <w:sz w:val="28"/>
                <w:szCs w:val="28"/>
              </w:rPr>
              <w:t>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Платежные документы, подтверждающие осуществление расходов местного бюджета по исполнению расходных обязательств местного бюджета, в целях возмещения,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</w:t>
            </w:r>
            <w:r>
              <w:rPr>
                <w:rStyle w:val="29"/>
                <w:sz w:val="28"/>
                <w:szCs w:val="28"/>
              </w:rPr>
              <w:t xml:space="preserve">выполнения </w:t>
            </w:r>
            <w:r>
              <w:rPr>
                <w:rStyle w:val="211pt"/>
                <w:sz w:val="28"/>
                <w:szCs w:val="28"/>
              </w:rPr>
              <w:t>работ, оказания услуг на сумму целевых расх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7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Нормативный правовой акт, предусматривающий предоставление из местного бюджета местным бюджетам межбюджетного трансферта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</w:t>
            </w:r>
            <w:r>
              <w:rPr>
                <w:rStyle w:val="5Exact"/>
                <w:sz w:val="28"/>
                <w:szCs w:val="28"/>
              </w:rPr>
              <w:t>трансферта (далее - нормативный правовой акт о предоставлении межбюджетного трансферта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поряжение о перечислении межбюджетного трансферта из местного бюджета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8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sz w:val="28"/>
                <w:szCs w:val="28"/>
              </w:rPr>
              <w:t xml:space="preserve">Договор (соглашение) о предоставлении субсидии местному бюджетному или автономному </w:t>
              <w:tab/>
              <w:t xml:space="preserve">учреждению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перечисления субсидии, предусмотренный договором (соглашением) о предоставлении субсидии бюджетному или автономному учреждению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отчет о выполнении государственного задания (ф. 05065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9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sz w:val="28"/>
                <w:szCs w:val="28"/>
              </w:rPr>
              <w:t>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, или индивидуальному предпринимателю или Физическому лицу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; расходов (недополученных доходов):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отчет</w:t>
              <w:tab/>
              <w:t>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заявка</w:t>
              <w:tab/>
              <w:t>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0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sz w:val="28"/>
                <w:szCs w:val="28"/>
              </w:rPr>
              <w:t>Нормативный правовой акт, предусматривающий предоставление субсидии юридическому лицу, если порядком (правилами) представления указанной субсидии не предусмотрено заключение соглашения о предоставлении субсидии юридическому лицу (далее - нормативный правовой акт о предоставлении субсидии юридическому лицу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случае</w:t>
              <w:tab/>
              <w:t>предоставления</w:t>
              <w:tab/>
              <w:t>субсидии юридическому лицу на возмещение фактически произведенных</w:t>
              <w:tab/>
              <w:t>расходов недополученных доходов):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1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чет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, с приложением приказа (приказов) об утверждении Штатного распис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четно-платежная ведомость (ф 05044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Расчетная ведомость (ф. 050440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 xml:space="preserve">12.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sz w:val="28"/>
                <w:szCs w:val="28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а основании исполнительного докумен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3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sz w:val="28"/>
                <w:szCs w:val="28"/>
              </w:rPr>
              <w:t>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/>
            </w:pPr>
            <w:r>
              <w:rPr>
                <w:rStyle w:val="5Exact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5Exact"/>
                <w:sz w:val="28"/>
                <w:szCs w:val="28"/>
              </w:rPr>
              <w:t>Документ, не определенный пунктами 4 - 13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sz w:val="28"/>
                <w:szCs w:val="28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5Exact"/>
                <w:b/>
                <w:sz w:val="28"/>
                <w:szCs w:val="28"/>
              </w:rPr>
              <w:t xml:space="preserve">- договор, расчет по которому в соответствии с законодательством Российской Федерации </w:t>
            </w:r>
            <w:r>
              <w:rPr>
                <w:rStyle w:val="3Exact"/>
                <w:b/>
                <w:sz w:val="28"/>
                <w:szCs w:val="28"/>
              </w:rPr>
              <w:t>осуществляется наличными деньгами,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Генеральные условия (условия), эмиссия и обращения государственных ценных бумаг Орловской области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акт сверки взаимных расче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решение суда о расторжении государственного контракта (договора)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государственный контракт на оказание финансовых услуг по предоставлению кредитных ресурсов на финансирование дефицита местного бюджета и погашение долговых обязательст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до 1 января 2017 года, если информация и документы по указанному договору не включены в реестр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иной документ, в соответствии с которым возникает бюджетное обязательство получателя средств местного бюджета, в том числе представляемый для оплаты в иностранной валюте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Заявление физического л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вита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Exact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естр актов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шение о командировании на территории Российской Федерации (ф.05045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Изменение Решения о командировании на территории Российской Федерации (ф. 050451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шение о командировании на территорию иностранного государства (ф. 050451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Изменение Решения о командировании на территорию иностранного государства (ф. 0504516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ф. 0504517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"/>
              </w:rPr>
              <w:t>Заявка-обоснование закупки товаров, работ, услуг малого объема через подотчетное лицо (ф. 051052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5Exac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 том числе представляемый для оплаты в иностранной валюте</w:t>
            </w:r>
          </w:p>
        </w:tc>
      </w:tr>
    </w:tbl>
    <w:p>
      <w:pPr>
        <w:pStyle w:val="Normal"/>
        <w:rPr>
          <w:rStyle w:val="211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07" w:before="0" w:after="180"/>
      <w:jc w:val="center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1:00Z</dcterms:created>
  <dc:creator>галина</dc:creator>
  <dc:description/>
  <cp:keywords/>
  <dc:language>en-US</dc:language>
  <cp:lastModifiedBy>Иванов Иван</cp:lastModifiedBy>
  <dcterms:modified xsi:type="dcterms:W3CDTF">2025-05-29T09:32:00Z</dcterms:modified>
  <cp:revision>6</cp:revision>
  <dc:subject/>
  <dc:title/>
</cp:coreProperties>
</file>