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Cs w:val="28"/>
          <w:lang w:eastAsia="ru-RU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Cs w:val="28"/>
        </w:rPr>
        <w:t>ОРЛОВСКАЯ ОБЛАСТЬ</w:t>
      </w:r>
    </w:p>
    <w:p>
      <w:pPr>
        <w:pStyle w:val="Normal"/>
        <w:jc w:val="center"/>
        <w:rPr/>
      </w:pPr>
      <w:r>
        <w:rPr>
          <w:szCs w:val="28"/>
        </w:rPr>
        <w:t>КРОМСКО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КОРОСЬК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27» марта 2025 г.                                                                                               № 8</w:t>
      </w:r>
    </w:p>
    <w:p>
      <w:pPr>
        <w:pStyle w:val="Normal"/>
        <w:rPr/>
      </w:pPr>
      <w:r>
        <w:rPr>
          <w:szCs w:val="28"/>
        </w:rPr>
        <w:t>с.Короськово</w:t>
      </w:r>
    </w:p>
    <w:p>
      <w:pPr>
        <w:pStyle w:val="TextBody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мероприятий по проведению на территории Короськовского сельского поселения Дней защиты от экологической опасности на 2025 год</w:t>
      </w:r>
    </w:p>
    <w:p>
      <w:pPr>
        <w:pStyle w:val="TextBody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9 части 1 статьи 15 Федерального закона «Об общих принципах организации местного самоуправления в российской федерации» от 06.10.2003 № 131-ФЗ, Уставом Короськовского сельского поселения Кромского района Орловской области, а так же в целях оздоровления экологической обстановки, приведения в порядок общественных и ведомственных территорий, мест отдыха населения, охраняемых и других природных объектов, зеленых и водоохранных зон, приведения в надлежащее санитарное состояние населенных пунктов сельского поселения</w:t>
      </w:r>
    </w:p>
    <w:p>
      <w:pPr>
        <w:pStyle w:val="TextBody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TextBody"/>
        <w:numPr>
          <w:ilvl w:val="0"/>
          <w:numId w:val="3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мероприятий по проведению в 2025 году на территории Короськовского сельского поселения Дней защиты от экологической опасности, прилагается.</w:t>
      </w:r>
    </w:p>
    <w:p>
      <w:pPr>
        <w:pStyle w:val="Normal"/>
        <w:rPr/>
      </w:pPr>
      <w:r>
        <w:rPr>
          <w:szCs w:val="28"/>
        </w:rPr>
        <w:t>2.</w:t>
      </w:r>
      <w:r>
        <w:rPr>
          <w:kern w:val="0"/>
          <w:szCs w:val="28"/>
        </w:rPr>
        <w:t xml:space="preserve"> Опубликовать настоящее постановление в сетевом издании «Официальный сайт администрации Кромского района Орловской области» (https://adm-krom.ru).</w:t>
      </w:r>
    </w:p>
    <w:p>
      <w:pPr>
        <w:pStyle w:val="TextBody"/>
        <w:tabs>
          <w:tab w:val="clear" w:pos="708"/>
          <w:tab w:val="left" w:pos="465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данного постановления оставляю за собой.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А.А.Савостиков</w:t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2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right="-2" w:hanging="0"/>
        <w:jc w:val="right"/>
        <w:rPr/>
      </w:pPr>
      <w:r>
        <w:rPr>
          <w:szCs w:val="28"/>
        </w:rPr>
        <w:t>Короськовского</w:t>
      </w:r>
    </w:p>
    <w:p>
      <w:pPr>
        <w:pStyle w:val="Normal"/>
        <w:ind w:right="-2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ind w:right="-2" w:hanging="0"/>
        <w:jc w:val="right"/>
        <w:rPr>
          <w:szCs w:val="28"/>
        </w:rPr>
      </w:pPr>
      <w:r>
        <w:rPr>
          <w:szCs w:val="28"/>
        </w:rPr>
        <w:t>от «27» марта 2025г. № 8</w:t>
      </w:r>
    </w:p>
    <w:p>
      <w:pPr>
        <w:pStyle w:val="Normal"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TextBody"/>
        <w:ind w:right="-185" w:hanging="0"/>
        <w:jc w:val="center"/>
        <w:rPr/>
      </w:pPr>
      <w:r>
        <w:rPr>
          <w:bCs/>
          <w:sz w:val="28"/>
          <w:szCs w:val="28"/>
        </w:rPr>
        <w:t>мероприятий по проведению на территории Короськовского сельского поселения Дней защиты от экологической опасности, санитарной очистке</w:t>
      </w:r>
    </w:p>
    <w:p>
      <w:pPr>
        <w:pStyle w:val="TextBody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благоустройству территорий населенных пунктов</w:t>
      </w:r>
    </w:p>
    <w:p>
      <w:pPr>
        <w:pStyle w:val="TextBody"/>
        <w:ind w:right="-185" w:hanging="0"/>
        <w:jc w:val="center"/>
        <w:rPr/>
      </w:pPr>
      <w:r>
        <w:rPr>
          <w:bCs/>
          <w:sz w:val="28"/>
          <w:szCs w:val="28"/>
        </w:rPr>
        <w:t>Короськовского сельского поселения Кромского района</w:t>
      </w:r>
    </w:p>
    <w:p>
      <w:pPr>
        <w:pStyle w:val="TextBody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ловской области на 202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235"/>
        <w:gridCol w:w="1616"/>
        <w:gridCol w:w="169"/>
        <w:gridCol w:w="2025"/>
      </w:tblGrid>
      <w:tr>
        <w:trPr>
          <w:trHeight w:val="33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6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провед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 за проведение</w:t>
            </w:r>
          </w:p>
        </w:tc>
      </w:tr>
      <w:tr>
        <w:trPr>
          <w:trHeight w:val="30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. Организационная работ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нятие мер по проведению двухмесячника с привлечением населения, организаций и предприятий, расположенных на территории Короськовского сельского поселения, граждан, владеющих домами на правах личной собственности и т.д., для проведения работ по благоустройству поселен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арт 2025 года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сти совещание по подготовке и проведению общероссийской акции «Дни защиты от экологической опасности», на котором рассмотреть вопрос о ходе подготовки к данной экологической а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8"/>
              </w:rPr>
              <w:t>март 2025 г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сти в сельских клубах, на сходах граждан собрания по участию в мероприятиях по охране окружающей среды. Разъяснить цели и задачи данной гуманной акции. Организовать сбор и обобщение предложений граждан, общественных организаций по улучшению экологической обстановки, охране здоровья населения в сельском поселен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8"/>
              </w:rPr>
              <w:t xml:space="preserve">Март-апрель </w:t>
            </w:r>
          </w:p>
          <w:p>
            <w:pPr>
              <w:pStyle w:val="Heading4"/>
              <w:spacing w:before="80" w:after="4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8"/>
              </w:rPr>
              <w:t>2025 г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ники администрации, депутаты Короськовского сельского Совета</w:t>
            </w:r>
          </w:p>
        </w:tc>
      </w:tr>
      <w:tr>
        <w:trPr>
          <w:trHeight w:val="30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привлечением депутатов, работников медпунктов провести рейды и проверки, выполнения природоохранных мероприятий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выполнения природоохранных мероприятий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наличие и состояние зон санитарной охраны объектов водоснабжения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выявление и пресечение незаконной вырубки лесов, несанкционированных свалок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своевременно информировать контролирующие органы обо всех выявленных на территории муниципального образования нарушениях в сфере охраны окружающей сре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прель-май 2025 г 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8"/>
              </w:rPr>
              <w:t>Глава сельского поселения, депутаты Короськовского сельского Совета</w:t>
            </w:r>
          </w:p>
        </w:tc>
      </w:tr>
      <w:tr>
        <w:trPr>
          <w:trHeight w:val="30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образовательном учреждении, в учреждениях культуры провести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недели экологии, викторины по природоохранной тематик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«День экологи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Мероприятия в рамках проведение отдельных акций «Мусору-НЕТ», «Сохранить природу- сохранить жизнь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благоустройства памят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оведение мероприятий, посвященных Всемирному дню защиты окружающей сре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8"/>
              </w:rPr>
              <w:t>Апрель, май 2025 г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школы, работники культуры</w:t>
            </w:r>
          </w:p>
        </w:tc>
      </w:tr>
      <w:tr>
        <w:trPr>
          <w:trHeight w:val="30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тоги двухмесячника подвести довести до населения – обнародовать на стенда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8"/>
              </w:rPr>
              <w:t>До 2июня2025г.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8"/>
              </w:rPr>
              <w:t>администрация</w:t>
            </w:r>
          </w:p>
        </w:tc>
      </w:tr>
      <w:tr>
        <w:trPr>
          <w:trHeight w:val="690" w:hRule="atLeast"/>
          <w:cantSplit w:val="true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Практическая работа</w:t>
            </w:r>
          </w:p>
        </w:tc>
      </w:tr>
      <w:tr>
        <w:trPr>
          <w:trHeight w:val="190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целях оздоровления окружающей среды провести двухмесячник по благоустройству населенных пунктов(санитарная уборка своих усадеб, улиц и озеленение)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репление территории за организациями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1.Администрация Короськовского сельского поселения - территория вокруг здания администрации, 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прель-ма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5 г.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 сельского поселения, депутаты Короськовского сельского Совета</w:t>
            </w:r>
          </w:p>
        </w:tc>
      </w:tr>
      <w:tr>
        <w:trPr>
          <w:trHeight w:val="42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Короськовский, Макеевский ФАПы – территории вокруг зданий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Макеевский СДК,–территория вокруг здания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магазин Кромского райпо –территории вокруг здания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. Короськовская средняя общеобразовательная школа, - территория вокруг зданий.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6.Короськовское отделение связи-территории вокруг зданий.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Во всех населенных пунктах вокруг своих домовладений на расстоянии 50 м от лицевой части дома, включая проезжую часть дорог.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сти субботники по уборке мест захоронений (кладбища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8"/>
              </w:rPr>
              <w:t>до 17.04.20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поселения, жители, депутаты по округам</w:t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извести грейдирование дорог между населенными пунктами по населенным пунктам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8"/>
              </w:rPr>
              <w:t>Апрель, май 2025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одить работу с населением по вопросу приведения в порядок приусадебных участков, производить посадку деревьев, цвет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8"/>
              </w:rPr>
              <w:t>Апрель, май, июнь 20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ники администрации и культуры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ы</w:t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сти экологический субботник с участием всего населения сельского поселения по благоустройству населенных пунктов, уборку кладбищ, братских захорон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и 12 апреля 2025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, депутаты</w:t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явление административных правонарушений правил благоустройств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работ по расчистке дорог в зимний перио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оябрь-декабрь 2025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</w:tc>
      </w:tr>
      <w:tr>
        <w:trPr>
          <w:trHeight w:val="155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рамках празднования Дня Победы и освобождения Орловщины от фашистских захватчиков: организовать работы по приведению в порядок братского захоронения советских воинов, высадки аллеи памяти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прель-сентябрь 2025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ники администрации, культуры, школы.</w:t>
            </w:r>
          </w:p>
        </w:tc>
      </w:tr>
      <w:tr>
        <w:trPr>
          <w:trHeight w:val="240" w:hRule="atLeast"/>
          <w:cantSplit w:val="true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3.Информационно-просветительская деятель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одить информационно-разъяснительную работу среди населения по вопросам проведения благоустройства, озеленения и санитарной очистке населенных пунктов.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8"/>
              </w:rPr>
              <w:t>Апрель-декабрь 2025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8"/>
              </w:rPr>
              <w:t>Работники администраци, депутаты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Cs w:val="28"/>
        </w:rPr>
        <w:t>на экологический субботник 12 апреля 2025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233"/>
        <w:gridCol w:w="1784"/>
        <w:gridCol w:w="2024"/>
      </w:tblGrid>
      <w:tr>
        <w:trPr>
          <w:trHeight w:val="24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8"/>
              </w:rPr>
              <w:t>Дата провед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8"/>
              </w:rPr>
              <w:t>Ответственное лицо</w:t>
            </w:r>
          </w:p>
        </w:tc>
      </w:tr>
      <w:tr>
        <w:trPr>
          <w:trHeight w:val="24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Fonts w:cs="Times New Roman"/>
                <w:i w:val="false"/>
                <w:iCs w:val="false"/>
                <w:color w:val="000000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Уборка прилегающей территория к братским захоронениям с. Короськово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, магазина, дома культуры, ФАПов, школы, почтовых отделе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8"/>
              </w:rPr>
              <w:t>12 апреля 2025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8"/>
              </w:rPr>
              <w:t>Глава сельского поселения,</w:t>
            </w:r>
          </w:p>
          <w:p>
            <w:pPr>
              <w:pStyle w:val="Heading4"/>
              <w:spacing w:before="80" w:after="4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8"/>
              </w:rPr>
              <w:t>Работники администрации, депутат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4">
    <w:lvl w:ilvl="0">
      <w:start w:val="4"/>
      <w:numFmt w:val="bullet"/>
      <w:suff w:val="nothing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>
      <w:b w:val="false"/>
      <w:strike w:val="false"/>
      <w:dstrike w:val="false"/>
      <w:sz w:val="28"/>
      <w:szCs w:val="28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  <w:sz w:val="28"/>
    </w:rPr>
  </w:style>
  <w:style w:type="character" w:styleId="5">
    <w:name w:val="Заголовок 5 Знак"/>
    <w:qFormat/>
    <w:rPr>
      <w:rFonts w:eastAsia="Times New Roman" w:cs="Times New Roman"/>
      <w:color w:val="2F5496"/>
      <w:sz w:val="28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  <w:sz w:val="28"/>
    </w:rPr>
  </w:style>
  <w:style w:type="character" w:styleId="7">
    <w:name w:val="Заголовок 7 Знак"/>
    <w:qFormat/>
    <w:rPr>
      <w:rFonts w:eastAsia="Times New Roman" w:cs="Times New Roman"/>
      <w:color w:val="595959"/>
      <w:sz w:val="28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  <w:sz w:val="28"/>
    </w:rPr>
  </w:style>
  <w:style w:type="character" w:styleId="9">
    <w:name w:val="Заголовок 9 Знак"/>
    <w:qFormat/>
    <w:rPr>
      <w:rFonts w:eastAsia="Times New Roman" w:cs="Times New Roman"/>
      <w:color w:val="272727"/>
      <w:sz w:val="28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404040"/>
      <w:sz w:val="28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rFonts w:ascii="Times New Roman" w:hAnsi="Times New Roman" w:cs="Times New Roman"/>
      <w:i/>
      <w:iCs/>
      <w:color w:val="2F5496"/>
      <w:sz w:val="28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right="4855" w:hanging="0"/>
      <w:jc w:val="left"/>
    </w:pPr>
    <w:rPr>
      <w:rFonts w:eastAsia="Times New Roman"/>
      <w:kern w:val="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11:00Z</dcterms:created>
  <dc:creator>Apalkovo</dc:creator>
  <dc:description/>
  <cp:keywords/>
  <dc:language>en-US</dc:language>
  <cp:lastModifiedBy>UserPK</cp:lastModifiedBy>
  <cp:lastPrinted>2025-03-28T12:57:00Z</cp:lastPrinted>
  <dcterms:modified xsi:type="dcterms:W3CDTF">2025-03-30T19:47:00Z</dcterms:modified>
  <cp:revision>12</cp:revision>
  <dc:subject/>
  <dc:title/>
</cp:coreProperties>
</file>