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Cs w:val="28"/>
          <w:lang w:eastAsia="ar-SA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ОМСКОЙ РАЙО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КОРОСЬКОВСКОГО СЕЛЬСКОГО ПОСЕЛ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P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.                                                                                                   № 7</w:t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Короськово</w:t>
      </w:r>
    </w:p>
    <w:p>
      <w:pPr>
        <w:pStyle w:val="P2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б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утвержден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лана мероприятий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ротиводействию коррупции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в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администрации Короськовского сельского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поселения на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2025 – 2026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год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Федеральны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коно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5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декабр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08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ода</w:t>
      </w:r>
      <w:r>
        <w:rPr>
          <w:rFonts w:eastAsia="Times New Roman"/>
          <w:szCs w:val="28"/>
        </w:rPr>
        <w:t xml:space="preserve"> № </w:t>
      </w:r>
      <w:r>
        <w:rPr>
          <w:szCs w:val="28"/>
        </w:rPr>
        <w:t>273-ФЗ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«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иводейств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рупции», Указом Президента Российской Федерации от 29 июня 2018 года № 378 «О национальном плане противодействия коррупции на 2018-2023 годы»,</w:t>
      </w:r>
      <w:r>
        <w:rPr>
          <w:rFonts w:eastAsia="Times New Roman"/>
          <w:szCs w:val="28"/>
        </w:rPr>
        <w:t xml:space="preserve"> Законом Орловской области от 10 апреля 2009 года № 893-ОЗ « О противодействии коррупции в Орловской области» (с изменениями и дополнениями) </w:t>
      </w:r>
      <w:r>
        <w:rPr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целя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повышения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эффективност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антикоррупционных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ме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я Короськовского сельско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</w:rPr>
        <w:t>1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Утвердит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лан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роприятий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отиводействи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руп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роськовского сельско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25-2026 годы,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гласн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ложению.</w:t>
      </w:r>
    </w:p>
    <w:p>
      <w:pPr>
        <w:pStyle w:val="Normal"/>
        <w:rPr>
          <w:szCs w:val="28"/>
        </w:rPr>
      </w:pPr>
      <w:r>
        <w:rPr>
          <w:szCs w:val="28"/>
        </w:rPr>
        <w:t>2. О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3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ступает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в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илу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омент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Normal"/>
        <w:rPr/>
      </w:pPr>
      <w:r>
        <w:rPr>
          <w:szCs w:val="28"/>
        </w:rPr>
        <w:t>4.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нтроль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полнением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настоящего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остановления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оставляю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за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ой.</w:t>
      </w:r>
    </w:p>
    <w:p>
      <w:pPr>
        <w:pStyle w:val="Normal"/>
        <w:tabs>
          <w:tab w:val="clear" w:pos="708"/>
          <w:tab w:val="left" w:pos="60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роськовского сельского поселения                               </w:t>
      </w:r>
      <w:r>
        <w:rPr>
          <w:rFonts w:eastAsia="Times New Roman"/>
          <w:szCs w:val="28"/>
        </w:rPr>
        <w:t xml:space="preserve"> А.А.Савости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ороськовского 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03.</w:t>
            </w:r>
            <w:r>
              <w:rPr>
                <w:rFonts w:eastAsia="Times New Roman"/>
              </w:rPr>
              <w:t xml:space="preserve"> </w:t>
            </w:r>
            <w:r>
              <w:rPr/>
              <w:t>2025 г.</w:t>
            </w:r>
            <w:r>
              <w:rPr>
                <w:rFonts w:eastAsia="Times New Roman"/>
              </w:rPr>
              <w:t xml:space="preserve">  № 7    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План мероприятий</w:t>
      </w:r>
      <w:r>
        <w:rPr>
          <w:rFonts w:eastAsia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тиводействию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рупц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роськовского сельского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селения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2025-2026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. Совершенствование инструментов и механизмо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отиводействия коррупции, в том числе правовых и организационных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и</w:t>
            </w:r>
            <w:r>
              <w:rPr>
                <w:rFonts w:eastAsia="Times New Roman"/>
              </w:rPr>
              <w:t xml:space="preserve"> </w:t>
            </w:r>
            <w:r>
              <w:rPr/>
              <w:t>раз</w:t>
              <w:softHyphen/>
              <w:t>работк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</w:t>
              <w:softHyphen/>
              <w:t>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</w:t>
              <w:softHyphen/>
              <w:t>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Короськовского  сель</w:t>
              <w:softHyphen/>
              <w:t>ского</w:t>
            </w:r>
            <w:r>
              <w:rPr>
                <w:rFonts w:eastAsia="Times New Roman"/>
              </w:rPr>
              <w:t xml:space="preserve">  </w:t>
            </w:r>
            <w:r>
              <w:rPr/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е специалисты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Кромскую районную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куратуру</w:t>
            </w:r>
            <w:r>
              <w:rPr>
                <w:rFonts w:eastAsia="Times New Roman"/>
              </w:rPr>
              <w:t xml:space="preserve"> </w:t>
            </w:r>
            <w:r>
              <w:rPr/>
              <w:t>для прав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Короськовского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Короськовского </w:t>
            </w:r>
            <w:r>
              <w:rPr/>
              <w:t>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утато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е специалисты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учет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результатов </w:t>
            </w:r>
            <w:r>
              <w:rPr>
                <w:rFonts w:eastAsia="Times New Roman"/>
              </w:rPr>
              <w:t xml:space="preserve"> </w:t>
            </w:r>
            <w:r>
              <w:rPr/>
              <w:t>антикоррупционной</w:t>
            </w:r>
            <w:r>
              <w:rPr>
                <w:rFonts w:eastAsia="Times New Roman"/>
              </w:rPr>
              <w:t xml:space="preserve"> </w:t>
            </w:r>
            <w:r>
              <w:rPr/>
              <w:t>экспертизы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ы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оськов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еления,</w:t>
            </w:r>
            <w:r>
              <w:rPr>
                <w:rFonts w:eastAsia="Times New Roman"/>
              </w:rPr>
              <w:t xml:space="preserve"> </w:t>
            </w:r>
            <w:r>
              <w:rPr/>
              <w:t>Короськовского сельс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народных</w:t>
            </w:r>
            <w:r>
              <w:rPr>
                <w:rFonts w:eastAsia="Times New Roman"/>
              </w:rPr>
              <w:t xml:space="preserve"> </w:t>
            </w:r>
            <w:r>
              <w:rPr/>
              <w:t>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ущий специалист</w:t>
            </w: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. Урегулирова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онфликтов интересо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ы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ужащих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и</w:t>
            </w:r>
            <w:r>
              <w:rPr/>
              <w:t xml:space="preserve"> </w:t>
            </w:r>
            <w:r>
              <w:rPr>
                <w:b/>
              </w:rPr>
              <w:t>Короськовского</w:t>
            </w:r>
            <w:r>
              <w:rPr>
                <w:rFonts w:eastAsia="Times New Roman"/>
                <w:b/>
              </w:rPr>
              <w:t xml:space="preserve"> сельского поселения </w:t>
            </w:r>
            <w:r>
              <w:rPr>
                <w:b/>
              </w:rPr>
              <w:t>Кромског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йона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беспечени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облюдени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муниципальным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лужащим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равил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граничений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прето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вя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сполнение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олжностны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обязанностей,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акж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ответственност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аруш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>- 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боты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деятельности </w:t>
            </w:r>
            <w:r>
              <w:rPr>
                <w:sz w:val="22"/>
                <w:szCs w:val="22"/>
                <w:lang w:eastAsia="ru-RU"/>
              </w:rPr>
              <w:t>комиссии по соблюдению требований к служебному поведению муниципальных служащих органов местного самоуправления Кромского района и урегулированию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Информирование муниципальных  служащих  в случае их увольнения с муниципальной службы о необходимости соблюдения ограничений, налагаемых на гражданина, замещающего  должность муниципальной службы  при заключении им трудового договора (статья 14 Федерального закона от 02.03.2007 года  № 25-ФЗ «О муниципальной службе в  Российской Федерации»)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соблюдением муниципальными служащими администрации   Короськовского сельского поселения  Кромского района ограничений и запретов в связи с исполнением  должностных обязанностей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 xml:space="preserve">Обеспечение контроля за  предоставлением муниципальными  служащими в администрации   Короськовского сельского поселения  Кромского района сведений о расходах,  доходах, об имуществе и обязательствах  имущественного характера своих супруги  (супруга) и несовершеннолетних 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5 г.</w:t>
            </w:r>
          </w:p>
          <w:p>
            <w:pPr>
              <w:pStyle w:val="ConsPlusCel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ведений о доходах, расходах, об имуществе и обязательствах</w:t>
            </w:r>
          </w:p>
          <w:p>
            <w:pPr>
              <w:pStyle w:val="ConsPlusCell"/>
              <w:suppressAutoHyphens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 характера своих супруги  (супруга) и несовершеннолетних  детей на официальном сайте администрации Короськовского сельского поселения Кромского района Ор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>указанны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ан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раф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ед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ежегодн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новляютс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4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чи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н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н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теч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рока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тановлен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дач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Контроль за соблюдением  квалификационных требований,  предъявляемых к гражданам,  претендующим на замещение  должностей муниципальной службы в администрации Короськовского сельского поселения Кромского  района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   </w:t>
              <w:br/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3. Антикоррупционный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ониторин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беспеч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вед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нализ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ализ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тиводействи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уп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 Кром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екабр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5</w:t>
            </w:r>
            <w:r>
              <w:rPr>
                <w:rFonts w:eastAsia="Times New Roman"/>
                <w:sz w:val="22"/>
              </w:rPr>
              <w:t xml:space="preserve"> г. декабрь  2026 г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дготовк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чет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реализ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ла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оприят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тиводействи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уп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твержден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2025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екабр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25 г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декабрь 2026 г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4. Мер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нформационному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беспечению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заимодействию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нститутами  гражданского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Участ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ециалист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учебно-методически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еминара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вященном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вопроса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отворчества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нтикоррупцион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экспертиз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атив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5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6 го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публикова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атив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вет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род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епутатов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мещ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рга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ст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моуправл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ом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информационно -телекоммуникационной </w:t>
            </w:r>
            <w:r>
              <w:rPr>
                <w:sz w:val="22"/>
              </w:rPr>
              <w:t>сет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 xml:space="preserve"> 2025 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существл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полнением должност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язанност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ащи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Короськовского сельского поселения Кром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йона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двержен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иск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упцио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явлений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5. Мер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совершенствованию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униципального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правления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становлению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антикоррупционных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еханиз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едоставл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тив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гламентами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ункц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полняем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предоставляемых) администраци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е специалист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5.2.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существл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д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естр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функц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полняем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змещ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естр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фициально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йт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рга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ст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амоуправл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ом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информационно-телекоммуникационной </w:t>
            </w:r>
            <w:r>
              <w:rPr>
                <w:sz w:val="22"/>
              </w:rPr>
              <w:t>сет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Интерне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 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5.3.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Обеспечение соблюдения действующего законодательства в сфере осуществления закупок товаров,  работ,  услуг для  муниципальных нуж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 xml:space="preserve">2025-2026 годов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беспеч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блюдение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ребований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тановле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едеральны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коно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05.04.2013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  <w:r>
              <w:rPr>
                <w:rFonts w:eastAsia="Times New Roman"/>
                <w:sz w:val="22"/>
              </w:rPr>
              <w:t xml:space="preserve"> № </w:t>
            </w:r>
            <w:r>
              <w:rPr>
                <w:sz w:val="22"/>
              </w:rPr>
              <w:t>44</w:t>
            </w:r>
            <w:r>
              <w:rPr>
                <w:rFonts w:eastAsia="Times New Roman"/>
                <w:sz w:val="22"/>
              </w:rPr>
              <w:t xml:space="preserve"> –</w:t>
            </w:r>
            <w:r>
              <w:rPr>
                <w:sz w:val="22"/>
              </w:rPr>
              <w:t>ФЗ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«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тракт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истем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фер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купок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оваров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т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еспеч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сударстве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луг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рганизац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тро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ыполнение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ключе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нтракт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ужд Короськовского сельского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год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6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Мониторинг начальной цены контр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, главный бухгалтер 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7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существл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ормировани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адров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езерв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л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мещ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лжност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б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</w:t>
            </w:r>
            <w:r>
              <w:rPr>
                <w:rFonts w:eastAsia="Times New Roman"/>
                <w:sz w:val="22"/>
              </w:rPr>
              <w:t xml:space="preserve"> сельского поселения </w:t>
            </w:r>
            <w:r>
              <w:rPr>
                <w:sz w:val="22"/>
              </w:rPr>
              <w:t>Кром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йона;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рганизац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ттестацион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исси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лич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ема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br/>
              <w:t>гражда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Короськовского сельского поселения Кром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йона главой поселения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огласно графика прием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5.9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азработк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атив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  <w:t>акт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Короськовского сельского посел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ромског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br/>
              <w:t>района о противодействии корруп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ддержание в актуальном состоян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нят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орматив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вов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ктов</w:t>
            </w: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 Иные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меры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рофилактик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орруп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</w:rPr>
              <w:t>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овышения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эффективности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противодействия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вед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бот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едени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баз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а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ращения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ражда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рганизац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акта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2025-2026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Обобщ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актик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рассмотр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ращен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раждан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рганизаци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акта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рупци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4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года и 2026 год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ведущий 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3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вед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оверок: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стоверност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лнот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едений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едоставле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гражданами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етендующи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мещен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лжност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бы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ащи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роськовского 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;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блюдения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ащи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граничений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претов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язанност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ребований,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становлен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о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б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оответстви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ействующим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конодательством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ведущий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ециалис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дминистрации сельского поселен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.4.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няти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е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исциплинар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оздейств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чае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руш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ащим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вои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лжност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язанносте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щи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ринципо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ебн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ведени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униципальны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лужащих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ечение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br/>
              <w:t>2025-2026 года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/>
            </w:pPr>
            <w:r>
              <w:rPr>
                <w:sz w:val="22"/>
              </w:rPr>
              <w:t>глава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ельског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селения</w:t>
            </w:r>
          </w:p>
        </w:tc>
      </w:tr>
    </w:tbl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1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  <w:sz w:val="28"/>
    </w:rPr>
  </w:style>
  <w:style w:type="character" w:styleId="5">
    <w:name w:val="Заголовок 5 Знак"/>
    <w:qFormat/>
    <w:rPr>
      <w:rFonts w:eastAsia="Times New Roman" w:cs="Times New Roman"/>
      <w:color w:val="2F5496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F5496"/>
      <w:sz w:val="28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Обычный (Интернет)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P11">
    <w:name w:val="p1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5:00Z</dcterms:created>
  <dc:creator>Apalkovo</dc:creator>
  <dc:description/>
  <cp:keywords/>
  <dc:language>en-US</dc:language>
  <cp:lastModifiedBy>UserPK</cp:lastModifiedBy>
  <cp:lastPrinted>2025-03-28T12:56:00Z</cp:lastPrinted>
  <dcterms:modified xsi:type="dcterms:W3CDTF">2025-03-30T19:34:00Z</dcterms:modified>
  <cp:revision>11</cp:revision>
  <dc:subject/>
  <dc:title/>
</cp:coreProperties>
</file>