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РЛОВСКАЯ ОБЛАСТЬ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РОМСКО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АДМИНИСТРАЦИЯ КОРОСЬК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 «26» сентября 2025 года                                                                              № 33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.Короськовки</w:t>
      </w:r>
    </w:p>
    <w:p>
      <w:pPr>
        <w:pStyle w:val="Style15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Короськовского сельского поселения Кромского района Орловской области», утвержденный постановлением администрации Короськовского сельского поселения Кромского района от 28.07.2023 г. №20</w:t>
      </w:r>
    </w:p>
    <w:p>
      <w:pPr>
        <w:pStyle w:val="Style15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В соответствии с Федеральным законом от 28 декабря 2024 г. № 521-ФЗ «О внесении изменений в отдельные законодательные акты Российской Федерации», Федеральным законом от 6 октября 2003 г. № 131-ФЗ  «Об общих принципах организации местного самоуправления в Российской Федерации», Федеральным законом от 20 марта 2025 г. № 33-ФЗ  «Об общих принципах организации местного самоуправления в единой системе публичной власти», руководствуясь Уставом Короськовского сельского поселения, администрация Короськовского сельского поселения Кромского района Орловской области,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. Внести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землях, находящихся в муниципальной собственности, и земельных участках, государственная собственность на которые не разграничена, в границах Короськовского сельского поселения Кромского района Орловской области», утвержденный постановлением администрации Короськовского сельского поселения Кромского района от 28.07.2023 г. №20  (далее - Регламент) следующие изменения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. Дополнить Раздел 1 Регламента пунктом 1.4.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«1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 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Глава сельского поселения                                         </w:t>
      </w:r>
      <w:bookmarkStart w:id="0" w:name="_GoBack"/>
      <w:bookmarkEnd w:id="0"/>
      <w:r>
        <w:rPr>
          <w:color w:val="212529"/>
          <w:sz w:val="28"/>
          <w:szCs w:val="28"/>
        </w:rPr>
        <w:t xml:space="preserve">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галина</dc:creator>
  <dc:description/>
  <cp:keywords/>
  <dc:language>en-US</dc:language>
  <cp:lastModifiedBy>Иванов Иван</cp:lastModifiedBy>
  <dcterms:modified xsi:type="dcterms:W3CDTF">2025-09-28T20:06:00Z</dcterms:modified>
  <cp:revision>13</cp:revision>
  <dc:subject/>
  <dc:title/>
</cp:coreProperties>
</file>