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ОМ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ЬДЯЖ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6» июня 2025 года                                                                                 № 52-3 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ельдяжки</w:t>
      </w:r>
    </w:p>
    <w:p>
      <w:pPr>
        <w:pStyle w:val="Style51"/>
        <w:widowControl/>
        <w:spacing w:lineRule="auto" w:line="240"/>
        <w:rPr>
          <w:rStyle w:val="FontStyle11"/>
          <w:sz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Об утверждении порядка предоставления налоговых льгот по земельному налогу инвесторам, реализующим инвестиционные проекты на территории муниципального образования «Бельдяжское сельское поселение Кромского района Орловской области»</w:t>
      </w:r>
    </w:p>
    <w:p>
      <w:pPr>
        <w:pStyle w:val="Style15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создания в муниципальном образовании «Бельдяжское сельское поселение Кромского района Орловской области» благоприятных условий для развития инвестиционной деятельности, осуществляемой в форме капитальных вложений, в соответствии федеральным законом от 6 октября 2003 г. №131-ФЗ «Об общих принципах организации местного самоуправления в Российской Федерации», Федеральным законом от 20 марта 2025 г. №33-ФЗ «Об общих принципах организации местного самоуправления в единой системе публичной власти», Федеральным законом от </w:t>
      </w:r>
      <w:hyperlink r:id="rId2" w:tgtFrame="_blank">
        <w:r>
          <w:rPr>
            <w:rStyle w:val="InternetLink"/>
            <w:rFonts w:ascii="Times New Roman" w:hAnsi="Times New Roman" w:cs="Times New Roman"/>
            <w:sz w:val="28"/>
            <w:szCs w:val="28"/>
          </w:rPr>
          <w:t>25.02.1999 №39-ФЗ</w:t>
        </w:r>
      </w:hyperlink>
      <w:r>
        <w:rPr>
          <w:color w:val="000000"/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главой 31 </w:t>
      </w:r>
      <w:hyperlink r:id="rId3" w:tgtFrame="_blank">
        <w:r>
          <w:rPr>
            <w:rStyle w:val="InternetLink"/>
            <w:rFonts w:ascii="Times New Roman" w:hAnsi="Times New Roman" w:cs="Times New Roman"/>
            <w:sz w:val="28"/>
            <w:szCs w:val="28"/>
          </w:rPr>
          <w:t>Налогового кодекса</w:t>
        </w:r>
      </w:hyperlink>
      <w:r>
        <w:rPr>
          <w:color w:val="000000"/>
          <w:sz w:val="28"/>
          <w:szCs w:val="28"/>
        </w:rPr>
        <w:t xml:space="preserve"> Российской Федерации, Бельдяжский сельский Совет народных депутатов Кромского района Орловской области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рядок предоставления налоговых льгот по земельному налогу инвесторам, реализующим инвестиционные проекты на территории муниципального образования «Бельдяжское сельское поселение Кромского района Орловской области», согласно Приложе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«1» января 2026 г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Решение в сетевом издании «Официальный сайт администрации Кромского района Орловской области» (https://adm-krom.ru)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Д.Г.Петрухин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Бельдяжского сельского 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народных депутатов 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6.2025 г. № 52-3 сс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bookmarkStart w:id="0" w:name="P34"/>
      <w:bookmarkEnd w:id="0"/>
      <w:r>
        <w:rPr>
          <w:color w:val="000000"/>
          <w:sz w:val="28"/>
          <w:szCs w:val="28"/>
        </w:rPr>
        <w:t>Порядок предоставления налоговых льгот по земельному налогу инвесторам, реализующим инвестиционные проекты на территории муниципального образования «Бельдяжское сельское поселение Кромского района Орловской области»</w:t>
      </w:r>
    </w:p>
    <w:p>
      <w:pPr>
        <w:pStyle w:val="Style15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принят в соответствии со статьей 19 Федерального закона от </w:t>
      </w:r>
      <w:hyperlink r:id="rId4" w:tgtFrame="_blank">
        <w:r>
          <w:rPr>
            <w:rStyle w:val="InternetLink"/>
            <w:rFonts w:ascii="Times New Roman" w:hAnsi="Times New Roman" w:cs="Times New Roman"/>
            <w:sz w:val="28"/>
            <w:szCs w:val="28"/>
          </w:rPr>
          <w:t>25.02.1999 №39-ФЗ</w:t>
        </w:r>
      </w:hyperlink>
      <w:r>
        <w:rPr>
          <w:color w:val="000000"/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 и регулирует создание в муниципальном образовании «Бельдяжское сельское поселение Кромского района Орловской области» благоприятных условий для развития инвестиционной деятельности, осуществляемой в форме капитальных влож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Настоящий Порядок определяет механизм и условия предоставления муниципальной поддержки в форме налоговой льготы по земельному налогу (далее – муниципальная поддержка) инвесторам, реализующим инвестиционные проекты, которые включены в реестр инвестиционных проектов Кромского района Орловской области и Орловской области (далее – реестр инвестиционных проектов), в отношении земельных участков, используемых инвесторами для реализации инвестиционных проект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  <w:shd w:fill="FFFFFF" w:val="clear"/>
        </w:rPr>
        <w:t>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 Пользователями муниципальной поддержки, предоставляемой в соответствии с настоящим Порядком, являются инвесторы, осуществляющие после 1 января 2026 года реализацию инвестиционного проекта в форме капитальных вложений в объекты физической культуры, спорта, туризма и гостиничного бизнеса на территории МО «Бельдяжское сельское поселение Кромского района Орловской области» при осуществлении следующих видов деятельност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Деятельность в области спорта, отдыха и развлечений (ОКВЭД 93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2. Деятельность туристических агентств и прочих организаций, предоставляющих услуги в области туризма (ОКВЭД 79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3. Деятельность по предоставлению мест для временного проживания (ОКВЭД 55)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 Муниципальная поддержка по уплате земельного налога предоставляется инвесторам путем уменьшения на 50% исчисленной суммы земельного налога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 На срок реализации инвестиционного проекта, но не более 3 лет при объеме инвестиций до 250 млн. рублей включительно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2. На срок реализации инвестиционного проекта, но не более 5 лет при объеме инвестиций свыше 250 млн. рубле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Муниципальная поддержка вступает в силу с 1 числа квартала, в котором было заключено соглашение о муниципальной поддержке инвестиционной деятельности (далее – Соглашение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7. Муниципальная поддержка предоставляется инвестору один раз в течение срока реализации инвестиционного проекта.</w:t>
      </w:r>
    </w:p>
    <w:p>
      <w:pPr>
        <w:pStyle w:val="Style15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и порядок предоставления муниципальной поддержки</w:t>
      </w:r>
    </w:p>
    <w:p>
      <w:pPr>
        <w:pStyle w:val="Style15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bookmarkStart w:id="1" w:name="_Ref128556443"/>
      <w:bookmarkStart w:id="2" w:name="P51"/>
      <w:bookmarkEnd w:id="2"/>
      <w:r>
        <w:rPr>
          <w:color w:val="000000"/>
          <w:sz w:val="28"/>
          <w:szCs w:val="28"/>
        </w:rPr>
        <w:t>2.1. Инвестор может претендовать на получение муниципальной поддержки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 при соблюдении следующих условий</w:t>
      </w:r>
      <w:bookmarkEnd w:id="1"/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Заявленный к реализации инвестиционный проект обладает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экономической эффективностью (предусматривает создание и расширение перечня услуг, увеличение пропускной способности и мощности объектов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циальной эффективностью (предусматривает создание новых рабочих мест или увеличение количества рабочих мест, улучшение условий труда, повышение квалификации кадров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бъем капитальных вложений, предусмотренных инвестиционным проектом, составляет не менее 10 млн. рубл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3. Инвестор не имеет задолженности по налогам, сборам и иным обязательным платежам в бюджеты всех уровней бюджетной системы Российской Федерации, внебюджетные фонды (на последнюю отчетную дату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4. Отсутствуют решения о ликвидации или реорганизации юридического лица, обратившегося за предоставлением муниципальной поддержки, или о прекращении физическим лицом, обратившимся за предоставлением муниципальной поддержки, деятельности в качестве индивидуального предпринимател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Отсутствуют определения суда о возбуждении производства по делу о банкротстве в отношении инвестор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6. На день подачи заявления на получение муниципальной поддержки отсутствует просроченная задолженность по выплате заработной платы работникам инвестор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7. Заработная плата работников инвестора, принятых на полный рабочий день, за предыдущий налоговый период в расчете на одного работника составляет не менее 2-кратного минимального размера оплаты труда, установленного федеральным законодательством на начало соответствующего календарного года.</w:t>
      </w:r>
      <w:bookmarkStart w:id="3" w:name="_Ref128556396"/>
      <w:bookmarkStart w:id="4" w:name="P61"/>
      <w:bookmarkEnd w:id="3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 Инвестор, претендующий на получение муниципальной поддержки в форме льготы, направляет в администрацию Бельдяжского сельского поселения Кромского района Орловской области (далее – Администрация) заявление о предоставлении муниципальной поддержки (в свободной форме, с указанием полного фирменного наименования юридического лица (индивидуального предпринимателя), места 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) с приложением следующих документов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1. Свидетельство о постановке на учет в налоговом орган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Копия лицензии на право осуществления профессиональной деятельности инвестора, если инвестиционный проект осуществляется в сфере лицензируемой деятель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3. Бизнес-план или технико-экономическое описание инвестиционного проекта, включающие в том числе перечень мероприятий инвестиционного проекта, объем инвестиций в инвестиционный проект, результаты (показатели), которые планируется достигнуть в ходе реализации инвестиционного проекта (ежегодные и итоговые показатели), с указанием объема налогов, планируемых к уплате ежегодно в течение срока реализации инвестиционного проект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План-график реализации инвестиционного проект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5. Для юридических лиц: баланс, отчет о финансовых результатах и приложения к ним, характеризующие финансовое состояние организации за предыдущий год и истекший период текущего года, в котором инвестор обратился за оказанием муниципальной поддержк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6. Для индивидуальных предпринимателей: налоговая отчетность в соответствии с применяемой системой налогообложения за последний финансовый год и истекший период текущего год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7. Сведения о начисленной заработной платы и фактической численности работников инвестора за последний финансовой год и за все месяцы текущего год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2.8. Письменное обязательство инвестора об установлении на объекте инвестиций заработной платы в размере не менее 2-кратного минимального размера оплаты труда, установленного федеральным законодательством на начало соответствующего календарного года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9.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Копия банковских или иных гарантий (поручительства), подтверждающих возможность вложения инвестици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1. Копия правоустанавливающих документов на земельный участок, на котором планируется реализация инвестиционного проект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 Администрация в течение 30 дней со дня поступления заявления и документов, указанных в подразделе 2.2 раздела 2 настоящего Порядка, рассматривает представленные материалы и дает соответствующее заключение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1. О направлении в адрес инвестора мотивированного отказа в рассмотрении заявления о предоставлении муниципальной поддержк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2. О принятии постановления Администрации о предоставлении муниципальной поддержки инвестиционной деятельности и заключении с инвестором Соглашения (с приложением представленного инвестором пакета документов и подготовленного проекта постановления Администрации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ешение об отказе в рассмотрении заявления о предоставлении муниципальной поддержки принимается по следующим основаниям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4.1. Непредставление инвестором полного пакета документов, указанных в подразделе 2.2 раздела 2 настоящего Порядк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Представление инвестором недостоверной информ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4.3. Несоответствие инвестора и инвестиционного проекта условиям, установленным подразделом 2.1 раздела 2 настоящего Порядка.</w:t>
      </w:r>
    </w:p>
    <w:p>
      <w:pPr>
        <w:pStyle w:val="Style15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глашение о муниципальной поддержке инвестиционной деятельности</w:t>
      </w:r>
    </w:p>
    <w:p>
      <w:pPr>
        <w:pStyle w:val="Style15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явитель получает право на получение муниципальной поддержки на основе Соглашения, заключаемого между Администрацией и инвестор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шение – гражданско-правовой договор, заключаемый между Администрацией и инвестором, реализующим инвестиционный проект на территории МО «Бельдяжское сельское поселение Кромского района Орловской области», включенный в реестр инвестиционных проектов, согласно которому инвестору предоставляется муниципальная поддержк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глашение содержит краткое описание инвестиционного проекта, в том числе объемы и сроки вложения инвестиций, а также устанавливает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1. Предоставляемую в соответствии с Соглашением льготу по уплате земельного налога на земельный участок, на котором реализуется инвестиционный проект и в отношении которого предоставляется муниципальная поддержка, а также срок предоставления муниципальной поддержк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ава и обязанности сторон, в том числе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аво Администрации осуществлять контроль за ходом реализации Соглашения, в том числе проводить проверки реализации инвестиционного проект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инвестора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вестиции в объеме и сроки, установленные планом-графиком реализации инвестиционного проекта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ежеквартально предоставлять 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ежеквартально предоставлять пояснительную записку, содержащую сведения о состоянии дел по инвестиционному проекту и направлении использования средств, высвободившихся в результате предоставления муниципальной поддержк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ежеквартально предоставлять сведения о начисленной заработной плате и фактической численности работников инвестора за все месяцы текущего года нарастающим итого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орядок представления инвестором отчетности по реализации инвестиционного проекта (форма и сроки представления отчетности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4. Порядок осуществления контроля за ходом реализации Соглаш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Ответственность сторон за нарушение условий Соглашения о муниципальной поддержке и порядок его досрочного расторж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ложениями к Соглашению являю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изнес-план или технико-экономическое описание инвестиционного проекта, приложенные инвестором к заявлению о предоставлении муниципальной поддержк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график реализации инвестиционного проект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5" w:name="_Ref128552810"/>
      <w:bookmarkStart w:id="6" w:name="P99"/>
      <w:bookmarkEnd w:id="6"/>
      <w:r>
        <w:rPr>
          <w:color w:val="000000"/>
          <w:sz w:val="28"/>
          <w:szCs w:val="28"/>
        </w:rPr>
        <w:t>3.4. Соглашение расторгается досрочно по инициативе Администрации по следующим основаниям:</w:t>
      </w:r>
      <w:bookmarkEnd w:id="5"/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1. Неисполнение инвестором целей, несоблюдение сроков и объемов вложения инвестиц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2. Внесение в Единый государственный реестр юридических лиц записи о том, что инвестор находится в процессе ликвидации (со дня, следующего за днем внесения соответствующей записи в Единый государственный реестр юридических лиц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ступившее в законную силу решение арбитражного суда о признании получателя муниципальной поддержки банкротом (со дня, следующего за днем вступления в законную силу такого решения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4. Образование недоимки по уплате налогов и сборов, страховых взносов (свыше шести месяцев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5. Установление на объекте инвестиций средней заработной платы в размере ниже 2-кратного минимального размера оплаты труда, установленного федеральным законодательством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6. Двухкратное нарушение сроков, предусмотренных Соглашением, при предоставлении отчетности о реализации инвестиционного проекта.</w:t>
      </w:r>
    </w:p>
    <w:p>
      <w:pPr>
        <w:pStyle w:val="Style15"/>
        <w:spacing w:before="0" w:after="0"/>
        <w:ind w:firstLine="567"/>
        <w:jc w:val="both"/>
        <w:rPr/>
      </w:pPr>
      <w:bookmarkStart w:id="7" w:name="_Ref128552836"/>
      <w:bookmarkStart w:id="8" w:name="P105"/>
      <w:bookmarkEnd w:id="8"/>
      <w:r>
        <w:rPr>
          <w:color w:val="000000"/>
          <w:sz w:val="28"/>
          <w:szCs w:val="28"/>
        </w:rPr>
        <w:t>3.5. В случае выявления обстоятельств, изложенных в подразделе 3.4 раздела 3 настоящего Порядка, Соглашение расторгается в одностороннем порядке через 10 календарных дней с момента направления инвестору соответствующего уведомления.</w:t>
      </w:r>
      <w:bookmarkEnd w:id="7"/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 При досрочном расторжении Соглашения по обстоятельствам, изложенным в подразделе 3.4 раздела 3 настоящего Порядка, постановление Администрации о предоставлении муниципальной поддержки инвестору подлежит отмене. Постановление Администрации об отмене ранее принятого решения в течение 3 рабочих дней со дня его утверждения направляется в Управление Федеральной налоговой службы по Орловской  области для отмены налоговой льгот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лучае, предусмотренном абзацем первым подраздела 3.6 раздела 3 настоящего Порядка, инвестор лишается меры муниципальной поддержки с 1 числа квартала, в котором заключено Соглашение. Сумма денежных средств, не уплаченных инвестором в результате предоставления мер поддержки, подлежит уплате в бюджет МО «Бельдяжское сельское поселение Кромского района Орловской области» в течение 10 рабочих дней с даты получения уведомления, указанного в подразделе 3.5 раздела 3 настоящего Порядка.</w:t>
      </w:r>
    </w:p>
    <w:p>
      <w:pPr>
        <w:pStyle w:val="Style15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Эффективность предоставления налоговой льготы</w:t>
      </w:r>
    </w:p>
    <w:p>
      <w:pPr>
        <w:pStyle w:val="Style15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ценка эффективности предоставленной налоговой льготы проводится в соответствии с Порядком, утвержденным постановлением администрации Бельдяжского сельского поселения Кромского района Орловской области  от 15.07.2020 г. № 29  «Об утверждении Порядка оценки эффективности налоговых льгот (налоговых расходов) по местным налога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63307CA-52C9-4C3F-95C2-FC93B76E6910" TargetMode="External"/><Relationship Id="rId3" Type="http://schemas.openxmlformats.org/officeDocument/2006/relationships/hyperlink" Target="https://pravo-search.minjust.ru/bigs/showDocument.html?id=B5C1D49E-FAAD-4027-8721-C4ED5CA2F0A3" TargetMode="External"/><Relationship Id="rId4" Type="http://schemas.openxmlformats.org/officeDocument/2006/relationships/hyperlink" Target="https://pravo-search.minjust.ru/bigs/showDocument.html?id=363307CA-52C9-4C3F-95C2-FC93B76E69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2:00Z</dcterms:created>
  <dc:creator>галина</dc:creator>
  <dc:description/>
  <cp:keywords/>
  <dc:language>en-US</dc:language>
  <cp:lastModifiedBy>UserPK</cp:lastModifiedBy>
  <cp:lastPrinted>2025-07-01T11:55:00Z</cp:lastPrinted>
  <dcterms:modified xsi:type="dcterms:W3CDTF">2025-07-01T18:42:00Z</dcterms:modified>
  <cp:revision>5</cp:revision>
  <dc:subject/>
  <dc:title/>
</cp:coreProperties>
</file>