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6 июня 2025 г.                                                                                     № 50-2 </w:t>
      </w:r>
      <w:r>
        <w:rPr>
          <w:sz w:val="28"/>
          <w:szCs w:val="28"/>
        </w:rPr>
        <w:t>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ривчиково</w:t>
      </w:r>
    </w:p>
    <w:p>
      <w:pPr>
        <w:pStyle w:val="Style14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 муниципального образования «Кривчиковское сельское поселение Кромского района Орловской области»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в муниципальном образовании «Кривчиковское сельское поселение Кромского района Орловской области» благоприятных условий для развития инвестиционной деятельности, осуществляемой в форме капитальных вложений, в соответствии федеральным законом от 6 октября 2003 г. N 131-ФЗ «Об общих принципах организации местного самоуправления в Российской Федерации», Федеральным законом от 20 марта 2025 г. N 33-ФЗ «Об общих принципах организации местного самоуправления в единой системе публичной власти», Федеральным законом от </w:t>
      </w:r>
      <w:hyperlink r:id="rId2" w:tgtFrame="_blank">
        <w:r>
          <w:rPr>
            <w:rStyle w:val="InternetLink"/>
            <w:rFonts w:ascii="Times New Roman" w:hAnsi="Times New Roman" w:cs="Times New Roman" w:eastAsia="Calibri"/>
            <w:szCs w:val="28"/>
          </w:rPr>
          <w:t>25.02.1999 № 39-ФЗ</w:t>
        </w:r>
      </w:hyperlink>
      <w:r>
        <w:rPr>
          <w:color w:val="000000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главой 31 </w:t>
      </w:r>
      <w:hyperlink r:id="rId3" w:tgtFrame="_blank">
        <w:r>
          <w:rPr>
            <w:rStyle w:val="InternetLink"/>
            <w:rFonts w:ascii="Times New Roman" w:hAnsi="Times New Roman" w:cs="Times New Roman" w:eastAsia="Calibri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Кривчиковский сельский Совет народных депутатов Кромского района Орловской области 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налоговых льгот по земельному налогу инвесторам, реализующим инвестиционные проекты на территории муниципального образования «Кривчиковское сельское поселение Кромского района Орловской области», согласно Приложению 1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 января 2026 г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                А. В. Хохлов</w:t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Кривчиковского сельского </w:t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народных депутатов </w:t>
      </w:r>
    </w:p>
    <w:p>
      <w:pPr>
        <w:pStyle w:val="Style14"/>
        <w:spacing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2025 г. № 50-2 сс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center"/>
        <w:rPr>
          <w:color w:val="000000"/>
          <w:sz w:val="22"/>
          <w:szCs w:val="22"/>
        </w:rPr>
      </w:pPr>
      <w:bookmarkStart w:id="0" w:name="P34"/>
      <w:bookmarkEnd w:id="0"/>
      <w:r>
        <w:rPr>
          <w:b/>
          <w:bCs/>
          <w:color w:val="000000"/>
          <w:sz w:val="22"/>
          <w:szCs w:val="22"/>
        </w:rPr>
        <w:t>Порядок предоставления налоговых льгот по земельному налогу инвесторам, реализующим инвестиционные проекты на территории муниципального образования «Кривчиковское сельское поселение Кромского района Орловской области»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.1. Настоящий Порядок принят в соответствии со статьей 19 Федерального закона от </w:t>
      </w:r>
      <w:hyperlink r:id="rId4" w:tgtFrame="_blank">
        <w:r>
          <w:rPr>
            <w:rStyle w:val="InternetLink"/>
            <w:rFonts w:ascii="Times New Roman" w:hAnsi="Times New Roman" w:cs="Times New Roman" w:eastAsia="Calibri"/>
            <w:sz w:val="22"/>
            <w:szCs w:val="22"/>
          </w:rPr>
          <w:t>25.02.1999 № 39-ФЗ</w:t>
        </w:r>
      </w:hyperlink>
      <w:r>
        <w:rPr>
          <w:color w:val="000000"/>
          <w:sz w:val="22"/>
          <w:szCs w:val="22"/>
        </w:rPr>
        <w:t xml:space="preserve"> «Об инвестиционной деятельности в Российской Федерации, осуществляемой в форме капитальных вложений» и регулирует создание в муниципальном образовании «Кривчиковское сельское поселение Кромского района Орловской области»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2. Настоящий Порядок определяет механизм и условия предоставления муниципальной поддержки в форме налоговой льготы по земельному налогу (далее – муниципальная поддержка) инвесторам, реализующим инвестиционные проекты, которые включены в реестр инвестиционных проектов Кромского района Орловской области и Орловской области (далее – реестр инвестиционных проектов), в отношении земельных участков, используемых инвесторами для реализации инвестиционных проектов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</w:t>
      </w:r>
      <w:r>
        <w:rPr>
          <w:color w:val="000000"/>
          <w:sz w:val="22"/>
          <w:szCs w:val="22"/>
          <w:shd w:fill="FFFFFF" w:val="clear"/>
        </w:rPr>
        <w:t>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4. Пользователями муниципальной поддержки, предоставляемой в соответствии с настоящим Порядком, являются инвесторы, осуществляющие после 1 января 2026 года реализацию инвестиционного проекта в форме капитальных вложений в объекты физической культуры, спорта, туризма и гостиничного бизнеса на территории МО «Кривчиковское сельское поселение Кромского района Орловской области» при осуществлении следующих видов деятельности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Деятельность в области спорта, отдыха и развлечений (ОКВЭД 93)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2. Деятельность туристических агентств и прочих организаций, предоставляющих услуги в области туризма (ОКВЭД 79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4.3. Деятельность по предоставлению мест для временного проживания (ОКВЭД 55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5. Муниципальная поддержка по уплате земельного налога предоставляется инвесторам путем уменьшения на 50% исчисленной суммы земельного налога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5.1. На срок реализации инвестиционного проекта, но не более 3 лет при объеме инвестиций до 250 млн. рублей включительно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5.2. На срок реализации инвестиционного проекта, но не более 5 лет при объеме инвестиций свыше 250 млн. рублей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6. Муниципальная поддержка вступает в силу с 1 числа квартала, в котором было заключено соглашение о муниципальной поддержке инвестиционной деятельности (далее – Соглашение)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Муниципальная поддержка предоставляется инвестору один раз в течение срока реализации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Условия и порядок предоставления муниципальной поддержки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bookmarkStart w:id="1" w:name="_Ref128556443"/>
      <w:bookmarkStart w:id="2" w:name="P51"/>
      <w:bookmarkEnd w:id="2"/>
      <w:r>
        <w:rPr>
          <w:color w:val="000000"/>
          <w:sz w:val="22"/>
          <w:szCs w:val="22"/>
        </w:rPr>
        <w:t>2.1. Инвестор может претендовать на получение муниципальной поддержки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 при соблюдении следующих условий</w:t>
      </w:r>
      <w:bookmarkEnd w:id="1"/>
      <w:r>
        <w:rPr>
          <w:color w:val="000000"/>
          <w:sz w:val="22"/>
          <w:szCs w:val="22"/>
        </w:rPr>
        <w:t>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Заявленный к реализации инвестиционный проект обладает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ой эффективностью (предусматривает создание и расширение перечня услуг, увеличение пропускной способности и мощности объектов)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социальной эффективностью (предусматривает создание новых рабочих мест или увеличение количества рабочих мест, улучшение условий труда, повышение квалификации кадров)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бъем капитальных вложений, предусмотренных инвестиционным проектом, составляет не менее 10 млн. рублей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1.3. Инвестор не имеет задолженности по налогам, сборам и иным обязательным платежам в бюджеты всех уровней бюджетной системы Российской Федерации, внебюджетные фонды (на последнюю отчетную дату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1.4. Отсутствуют решения о ликвидации или реорганизации юридического лица, обратившегося за предоставлением муниципальной поддержки, или о прекращении физическим лицом, обратившимся за предоставлением муниципальной поддержки, деятельности в качестве индивидуального предпринимателя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1.5. Отсутствуют определения суда о возбуждении производства по делу о банкротстве в отношении инвестор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На день подачи заявления на получение муниципальной поддержки отсутствует просроченная задолженность по выплате заработной платы работникам инвестор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1.7. Заработная плата работников инвестора, принятых на полный рабочий день, за предыдущий налоговый период в расчете на одного работника составляет не менее 2-кратного минимального размера оплаты труда, установленного федеральным законодательством на начало соответствующего календарного года.</w:t>
      </w:r>
      <w:bookmarkStart w:id="3" w:name="_Ref128556396"/>
      <w:bookmarkStart w:id="4" w:name="P61"/>
      <w:bookmarkEnd w:id="3"/>
      <w:bookmarkEnd w:id="4"/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 Инвестор, претендующий на получение муниципальной поддержки в форме льготы, направляет в администрацию Кривчиковского сельского поселения Кромского района Орловской области (далее – Администрация) заявление о предоставлении муниципальной поддержки (в свободной форме, с указанием полного фирменного наименования юридического лица (индивидуального предпринимателя), места 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) с приложением следующих документов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видетельство о постановке на учет в налоговом органе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2. Копия лицензии на право осуществления профессиональной деятельности инвестора, если инвестиционный проект осуществляется в сфере лицензируемой деятельност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3. Бизнес-план или технико-экономическое описание инвестиционного проекта, включающие в том числе перечень мероприятий инвестиционного проекта, объем инвестиций в инвестиционный проект, результаты (показатели), которые планируется достигнуть в ходе реализации инвестиционного проекта (ежегодные и итоговые показатели), с указанием объема налогов, планируемых к уплате ежегодно в течение срока реализации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План-график реализации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5. Для юридических лиц: баланс, отчет о финансовых результатах и приложения к ним, характеризующие финансовое состояние организации за предыдущий год и истекший период текущего года, в котором инвестор обратился за оказанием муниципальной поддержк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Для индивидуальных предпринимателей: налоговая отчетность в соответствии с применяемой системой налогообложения за последний финансовый год и истекший период текущего год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7. Сведения о начисленной заработной платы и фактической численности работников инвестора за последний финансовой год и за все месяцы текущего год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8. Письменное обязательство инвестора об установлении на объекте инвестиций заработной платы в размере не менее 2-кратного минимального размера оплаты труда, установленного федеральным законодательством на начало соответствующего календарного год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9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Копия банковских или иных гарантий (поручительства), подтверждающих возможность вложения инвестиций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2.11. Копия правоустанавливающих документов на земельный участок, на котором планируется реализация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 Администрация в течение 30 дней со дня поступления заявления и документов, указанных в подразделе 2.2 раздела 2 настоящего Порядка, рассматривает представленные материалы и дает соответствующее заключение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 направлении в адрес инвестора мотивированного отказа в рассмотрении заявления о предоставлении муниципальной поддержк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2. О принятии постановления Администрации о предоставлении муниципальной поддержки инвестиционной деятельности и заключении с инвестором Соглашения (с приложением представленного инвестором пакета документов и подготовленного проекта постановления Администрации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4. Решение об отказе в рассмотрении заявления о предоставлении муниципальной поддержки принимается по следующим основаниям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Непредставление инвестором полного пакета документов, указанных в подразделе 2.2 раздела 2 настоящего Порядк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едставление инвестором недостоверной информаци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4.3. Несоответствие инвестора и инвестиционного проекта условиям, установленным подразделом 2.1 раздела 2 настоящего Порядк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оглашение о муниципальной поддержке инвестиционной деятельности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1. Заявитель получает право на получение муниципальной поддержки на основе Соглашения, заключаемого между Администрацией и инвестором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Соглашение – гражданско-правовой договор, заключаемый между Администрацией и инвестором, реализующим инвестиционный проект на территории МО «Кривчиковское сельское поселение Кромского района Орловской области», включенный в реестр инвестиционных проектов, согласно которому инвестору предоставляется муниципальная поддержк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оглашение содержит краткое описание инвестиционного проекта, в том числе объемы и сроки вложения инвестиций, а также устанавливает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2.1. Предоставляемую в соответствии с Соглашением льготу по уплате земельного налога на земельный участок, на котором реализуется инвестиционный проект и в отношении которого предоставляется муниципальная поддержка, а также срок предоставления муниципальной поддержк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рава и обязанности сторон, в том числе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Администрации осуществлять контроль за ходом реализации Соглашения, в том числе проводить проверки реализации инвестиционного проекта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инвестора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осуществлять инвестиции в объеме и сроки, установленные планом-графиком реализации инвестиционного проекта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ежеквартально предоставлять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ежеквартально предоставлять пояснительную записку, содержащую сведения о состоянии дел по инвестиционному проекту и направлении использования средств, высвободившихся в результате предоставления муниципальной поддержк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квартально предоставлять сведения о начисленной заработной плате и фактической численности работников инвестора за все месяцы текущего года нарастающим итогом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2.3. Порядок представления инвестором отчетности по реализации инвестиционного проекта (форма и сроки представления отчетности)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Порядок осуществления контроля за ходом реализации Соглашения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Ответственность сторон за нарушение условий Соглашения о муниципальной поддержке и порядок его досрочного расторжения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3. Приложениями к Соглашению являются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-план или технико-экономическое описание инвестиционного проекта, приложенные инвестором к заявлению о предоставлении муниципальной поддержк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-график реализации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/>
      </w:pPr>
      <w:bookmarkStart w:id="5" w:name="_Ref128552810"/>
      <w:bookmarkStart w:id="6" w:name="P99"/>
      <w:bookmarkEnd w:id="6"/>
      <w:r>
        <w:rPr>
          <w:color w:val="000000"/>
          <w:sz w:val="22"/>
          <w:szCs w:val="22"/>
        </w:rPr>
        <w:t>3.4. Соглашение расторгается досрочно по инициативе Администрации по следующим основаниям:</w:t>
      </w:r>
      <w:bookmarkEnd w:id="5"/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Неисполнение инвестором целей, несоблюдение сроков и объемов вложения инвестиций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4.2. Внесение в Единый государственный реестр юридических лиц записи о том, что инвестор находится в процессе ликвидации (со дня, следующего за днем внесения соответствующей записи в Единый государственный реестр юридических лиц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4.3. Вступившее в законную силу решение арбитражного суда о признании получателя муниципальной поддержки банкротом (со дня, следующего за днем вступления в законную силу такого решения)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4. Образование недоимки по уплате налогов и сборов, страховых взносов (свыше шести месяцев)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4.5. Установление на объекте инвестиций средней заработной платы в размере ниже 2-кратного минимального размера оплаты труда, установленного федеральным законодательством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6. Двухкратное нарушение сроков, предусмотренных Соглашением, при предоставлении отчетности о реализации инвестиционного проекта.</w:t>
      </w:r>
    </w:p>
    <w:p>
      <w:pPr>
        <w:pStyle w:val="Style14"/>
        <w:spacing w:before="0" w:after="0"/>
        <w:ind w:firstLine="567"/>
        <w:contextualSpacing/>
        <w:jc w:val="both"/>
        <w:rPr/>
      </w:pPr>
      <w:bookmarkStart w:id="7" w:name="_Ref128552836"/>
      <w:bookmarkStart w:id="8" w:name="P105"/>
      <w:bookmarkEnd w:id="8"/>
      <w:r>
        <w:rPr>
          <w:color w:val="000000"/>
          <w:sz w:val="22"/>
          <w:szCs w:val="22"/>
        </w:rPr>
        <w:t>3.5. В случае выявления обстоятельств, изложенных в подразделе 3.4 раздела 3 настоящего Порядка, Соглашение расторгается в одностороннем порядке через 10 календарных дней с момента направления инвестору соответствующего уведомления.</w:t>
      </w:r>
      <w:bookmarkEnd w:id="7"/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6. При досрочном расторжении Соглашения по обстоятельствам, изложенным в подразделе 3.4 раздела 3 настоящего Порядка, постановление Администрации о предоставлении муниципальной поддержки инвестору подлежит отмене. Постановление Администрации об отмене ранее принятого решения в течение 3 рабочих дней со дня его утверждения направляется в Управление Федеральной налоговой службы по Орловской  области для отмены налоговой льготы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В случае, предусмотренном абзацем первым подраздела 3.6 раздела 3 настоящего Порядка, инвестор лишается меры муниципальной поддержки с 1 числа квартала, в котором заключено Соглашение. Сумма денежных средств, не уплаченных инвестором в результате предоставления мер поддержки, подлежит уплате в бюджет МО «Кривчиковское сельское поселение Кромского района Орловской области» в течение 10 рабочих дней с даты получения уведомления, указанного в подразделе 3.5 раздела 3 настоящего Порядка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Эффективность предоставления налоговой льготы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предоставленной налоговой льготы проводится в соответствии с Порядком, утвержденным постановлением администрации Кривчиковского сельского поселения Кромского района Орловской области от 15.07.2020 № 17-1 «О порядке оценки эффективности установленных (планируемых к установлению) налоговых льгот (налоговых расходов) по местным налог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63307CA-52C9-4C3F-95C2-FC93B76E6910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https://pravo-search.minjust.ru/bigs/showDocument.html?id=363307CA-52C9-4C3F-95C2-FC93B76E69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3:00Z</dcterms:created>
  <dc:creator>User</dc:creator>
  <dc:description/>
  <cp:keywords/>
  <dc:language>en-US</dc:language>
  <cp:lastModifiedBy>UserPK</cp:lastModifiedBy>
  <cp:lastPrinted>2025-05-06T13:04:00Z</cp:lastPrinted>
  <dcterms:modified xsi:type="dcterms:W3CDTF">2025-07-01T19:32:00Z</dcterms:modified>
  <cp:revision>12</cp:revision>
  <dc:subject/>
  <dc:title/>
</cp:coreProperties>
</file>