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24 года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Апальковского сельского поселения Кромского района Орлов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4 год, согласно таблицы: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12"/>
        <w:gridCol w:w="1197"/>
        <w:gridCol w:w="1213"/>
        <w:gridCol w:w="1339"/>
        <w:gridCol w:w="1410"/>
        <w:gridCol w:w="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1029500080020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/>
              <w:t>00202039500051180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/>
              <w:t>00202039500051180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/>
              <w:t>0020203950005118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/>
              <w:t>0020409950008995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/>
              <w:t>0020113950008008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,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113950008008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0,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0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1950008401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195000840101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195000840102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1950008401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80195000840108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4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4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Сапелкиной. в течение трех рабочих дней внести изменения в сводную бюджетную роспись, бюджетную роспись, бюджетную смету администрации Апальковского сельского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Д.Ю. Карпов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0:00Z</dcterms:created>
  <dc:creator>Татьяна</dc:creator>
  <dc:description/>
  <cp:keywords/>
  <dc:language>en-US</dc:language>
  <cp:lastModifiedBy>Иванов Иван</cp:lastModifiedBy>
  <cp:lastPrinted>2024-06-03T15:07:00Z</cp:lastPrinted>
  <dcterms:modified xsi:type="dcterms:W3CDTF">2025-01-22T12:24:00Z</dcterms:modified>
  <cp:revision>11</cp:revision>
  <dc:subject/>
  <dc:title>О внесении изменений в постановление администрации Кромского района от 21 января 2015г</dc:title>
</cp:coreProperties>
</file>