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инвестиционной программы </w:t>
      </w:r>
      <w:r>
        <w:rPr>
          <w:b/>
          <w:color w:val="000000"/>
          <w:sz w:val="28"/>
          <w:szCs w:val="28"/>
        </w:rPr>
        <w:t>«Развитие системы водоснабжения и водоотведения на территории Шаховского сельского поселения Кромского района Орловской области на 2025-2027 годы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 Шахов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Техническое задание на разработку инвестиционной программы </w:t>
      </w:r>
      <w:r>
        <w:rPr>
          <w:color w:val="000000"/>
          <w:sz w:val="28"/>
          <w:szCs w:val="28"/>
        </w:rPr>
        <w:t xml:space="preserve">«Развитие системы водоснабжения и водоотведения на территории Шаховского сельского поселения на 2025-2027 годы» </w:t>
      </w:r>
      <w:r>
        <w:rPr>
          <w:sz w:val="28"/>
          <w:szCs w:val="28"/>
        </w:rPr>
        <w:t>предприятия МКП «Коммунальные системы» Шаховского с/п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КП «Коммунальные системы» Шаховского с/п разработать в соответствии с данным техническим заданием инвестиционную программу в сфере водоснабжения и водоотведения на территории Шаховского сельского поселения и направить его в установленные законом сроки в Правительство Орловской области дл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Опубликовать (обнародовать), разместить настоящее постановление на официальном сайте администрации Кром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поселения                                  А. В. Кузнецов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риложение 1 к</w:t>
      </w:r>
    </w:p>
    <w:p>
      <w:pPr>
        <w:pStyle w:val="Normal"/>
        <w:ind w:left="5664" w:hanging="0"/>
        <w:rPr/>
      </w:pPr>
      <w:r>
        <w:rPr>
          <w:szCs w:val="28"/>
        </w:rPr>
        <w:t xml:space="preserve">Постановлению администрации Шаховского сельского поселения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«24» октября 2023 г. № 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разработку инвестиционной программы «Развитие системы водоснабжения и водоотведения на территории Шаховского сельского поселения Кромского района Орловской области на 2025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Техническое задание на разработку инвестиционной программы «Развитие системы водоснабжения и водоотведения на территории Шаховского сельского поселения на 2025-2027 годы» (далее – техническое задание) разработано в соответствии с Федеральным законом от 07.12.2011 № 416-ФЗ «О водоснабжении и водоотведении», Постановлением Правительства РФ от 29.07.2013 г. № 641 «Об инвестиционных и производственных программах в организации существующей деятельности в сфере водоснабжения и водоотведения», Постановлением администрации Шаховского сельского поселения от 29 декабря 2014 года № 140 «Об утверждении схемы водоснабжения и водоотведения Шаховского сельского поселения»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sz w:val="28"/>
          <w:szCs w:val="28"/>
        </w:rPr>
        <w:t xml:space="preserve">1.2 Заказчиком инвестиционной программы является Администрация Шаховского сельского поселения. </w:t>
      </w:r>
    </w:p>
    <w:p>
      <w:pPr>
        <w:pStyle w:val="Normal"/>
        <w:spacing w:lineRule="atLeast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чиком инвестиционной программы является МКП «Коммунальные системы» Шаховского сельского поселения.</w:t>
      </w:r>
    </w:p>
    <w:p>
      <w:pPr>
        <w:pStyle w:val="Style19"/>
        <w:spacing w:lineRule="atLeast" w:line="216" w:before="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16" w:before="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 и задачи разработки и реализации </w:t>
      </w:r>
    </w:p>
    <w:p>
      <w:pPr>
        <w:pStyle w:val="Style19"/>
        <w:spacing w:lineRule="atLeast" w:line="216" w:before="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ой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инвестиционной программы являются: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услуг водоснабжения и водоотведения потребител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заданного давления во внутренних сет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на сетях холодно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оды в сетях.</w:t>
      </w:r>
    </w:p>
    <w:p>
      <w:pPr>
        <w:pStyle w:val="Style19"/>
        <w:spacing w:lineRule="atLeast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вестиционная программа направлена на решение следующих задач:</w:t>
      </w:r>
    </w:p>
    <w:p>
      <w:pPr>
        <w:pStyle w:val="Style19"/>
        <w:spacing w:lineRule="atLeast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надежности, качества и энергоэффективности централизованных систем холодного водоснабжения и водоотведения;</w:t>
      </w:r>
    </w:p>
    <w:p>
      <w:pPr>
        <w:pStyle w:val="Style19"/>
        <w:spacing w:lineRule="atLeast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потерь воды при ее транспортировк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подачи воды в водопроводную сеть;</w:t>
      </w:r>
    </w:p>
    <w:p>
      <w:pPr>
        <w:pStyle w:val="Style19"/>
        <w:spacing w:lineRule="atLeast" w:line="21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 работы насосного обору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о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услу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раткое описание систем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ожившаяся на данное время инфраструктура объектов на территории Шаховского сельского поселения, используемых в сфере холодного водоснабжения, обеспечивает потребности абонентов. Основным потребителем холодной воды на территории сельского поселения является население, доля которого составляет 96,40%. Доля бюджетных организаций в водопотреблении составляет – 0,70 %, прочие организации – 2,9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луживаемые населенные пункты: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Шахово (ул. Победы, ул. Свободы, ул. Школьная)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ьяновк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товк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ысовка (д. Выселки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лубиц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Новотроицкий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  <w:tab w:val="left" w:pos="6015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р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дозаборы представлены эксплуатационными скважинами. </w:t>
      </w:r>
      <w:r>
        <w:rPr>
          <w:rFonts w:eastAsia="TimesNewRomanPSMT;MS Gothic"/>
          <w:sz w:val="28"/>
          <w:szCs w:val="28"/>
          <w:lang w:eastAsia="en-US"/>
        </w:rPr>
        <w:t>Забор воды осуществляется из 9 артезианских скважин (в том числе резервные).</w:t>
      </w:r>
      <w:r>
        <w:rPr>
          <w:rFonts w:eastAsia="TimesNewRomanPSMT;MS Gothic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водоподъемного средства используются электропогружные насосы, аккумулирующим резервуаром служат водонапорные башни объемом 25 -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скважин прерывистый, включение-отключение насосов автоматическое по уровню воды в аккумулирующем резервуа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подачи воды: подземная вода подается электропогружным насосом в водонапорную башню и далее в водопроводную сеть подземной прокладки, затем вода поступает потреб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составляет 16,39 км, в том числе: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хово, ул. Победы – 1,56 к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ысовка – 1,46 км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. Новотроицкий – 1,50 к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лубица – 3,89 км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. Шахово – д. Ульяновка – д. Котовка – 7,02 к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рки – 0,96 км (покупная в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метр водопроводных труб варьируется от 63 до 125 мм. Сети выполнены из материалов: сталь, чугун, полиэтилен. На сегодняшний день износ водопроводных сетей составляет до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терь воды в сетях до 2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в артезианских источниках характеризуется присутствием большого количества железа: от 0,95 до 0,99 мл/л, при норме не более 1 мг/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доподготовки на скважинах отсутствует.</w:t>
      </w:r>
    </w:p>
    <w:p>
      <w:pPr>
        <w:pStyle w:val="Normal"/>
        <w:tabs>
          <w:tab w:val="clear" w:pos="708"/>
          <w:tab w:val="left" w:pos="57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а объектов в сфере водоотведения обеспечивает оказание услуги для части потребителей Шаховского сельского поселения – в с. Шахово, ул. Победы. </w:t>
      </w:r>
      <w:r>
        <w:rPr>
          <w:sz w:val="28"/>
          <w:szCs w:val="28"/>
        </w:rPr>
        <w:t xml:space="preserve">Основными потребителями услуги водоотведения являются бюджетные учреждения, доля которых составляет 91,46%. Доля населения составляет – 8,53 %, прочие организации – 0,02 %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доотведение хозяйственно-бытовых сточных вод происходит по сети хозяйственно-бытовой канализации, которая представляет собой систему трубопроводов диаметром 100-350мм с 54 смотровыми колодцами. Далее сточная вода по железному трубопроводу диаметром 350мм самотеком поступает в КНС и затем под давлением поступает на очистные сооружения биологической очистки. Очистные сооружения биологической очистки состоят из: приемная камера, насосная станция, машинный зал с 2 воздуходувками; 3 аэротенка; 3 иловые площадки; контактный резервуар. Очистные сооружения введены в эксплуатацию в 1999 году. Проектная производительность очистных сооружений - 7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. Требуется ремонт аэротен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канализационной сети составляет 1,70 км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инвестицион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речень мероприятий по развитию системы водоснабжения и приведению качества питьевой воды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5г.-2027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3969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очистки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ов сетей водоснаб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мотровых колодц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ечень мероприятий по развитию системы водоотведения и очистки сточных вод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5г.-2027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3402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Ремонт аэротен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движ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трубопров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год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территории сква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ляные работы по устройству заглублений от осадков территории скважин (обваловка скважи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ысовка, п. Новотроиц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хово, ул.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ограждения территории очист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</w:tr>
    </w:tbl>
    <w:p>
      <w:pPr>
        <w:pStyle w:val="Style19"/>
        <w:spacing w:lineRule="atLeast" w:line="216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/>
        <w:t>Плановые показатели надежности, качества и энергетической эффективности объектов централизованных систем холодного водоснабжения и водоотведени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843"/>
        <w:gridCol w:w="992"/>
        <w:gridCol w:w="993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 в расчете на протяженность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в год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питьевой в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и транспортировке питьевой воды, на единицу объема воды, отпускаем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ч/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дельное количество аварий и засоров в расчете на протяженность сетей хозяйственно-бытовой системы водоотведения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в год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хозяйственно-бытовых сточных вод в общем объеме хозяйственно-бытовых сточных вод, поступивших в хозяйственно-бытовую систему водоотведения, не подвергающихся очи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ых для хозяйственно-бытов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pacing w:lineRule="atLeast" w:line="216" w:before="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ч/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</w:tbl>
    <w:p>
      <w:pPr>
        <w:pStyle w:val="Style19"/>
        <w:spacing w:lineRule="atLeast" w:line="216" w:before="0" w:after="3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16" w:before="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Требования к инвестиционной програм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аспорт инвестиционной программы, содержащий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е функционирования и основных технико-экономически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и и этапы реализации программы (на период 2025 г.-2027 г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и водоотведения с разбивкой по г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фик реализации мероприятий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Финансовый план реализации инвестиционной программы с указанием состава и структуры финансовых источников для реализации инвестицион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лан мероприятий по приведению качества питьевой воды в соответствие с установленными требова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казатели эффективност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Предварительный расчет тарифов в сфере холодного водоснабжения и водоотведения на период инвестиционной программ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азработки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 – в течение четырех месяцев с момента утверждения технического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7. Порядок разработки, согласования, утвержд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рректировки инвестицион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 согласовании инвестиционных программ организаций, осуществляющих водоснабжение и водоотведение на территории Шаховского сельского поселения.</w:t>
      </w:r>
    </w:p>
    <w:p>
      <w:pPr>
        <w:pStyle w:val="Style19"/>
        <w:spacing w:lineRule="atLeast" w:line="216" w:before="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b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9:00Z</dcterms:created>
  <dc:creator>Vista</dc:creator>
  <dc:description/>
  <cp:keywords/>
  <dc:language>en-US</dc:language>
  <cp:lastModifiedBy>Иванов Иван</cp:lastModifiedBy>
  <cp:lastPrinted>2023-10-30T16:05:00Z</cp:lastPrinted>
  <dcterms:modified xsi:type="dcterms:W3CDTF">2023-11-29T05:37:00Z</dcterms:modified>
  <cp:revision>6</cp:revision>
  <dc:subject/>
  <dc:title>Российская Федерация</dc:title>
</cp:coreProperties>
</file>