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расниковского сельского поселения от 01.06.2018 №23 «Об утверждении административного регламента по предоставлению муниципальной услуги «Организация ритуальных услуг» на территории Красниковского сельского поселения Кром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Уставом Красниковского сельского поселения, администрация Красниковского сельского поселения Кромского района Орл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Красниковского сельского поселения от 01.06.2018 №23 «Об утверждении административного регламента по предоставлению муниципальной услуги «Организация ритуальных услуг» на территории Красниковского сельского поселения Кромского района орловской области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Е.А. Е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Иванов Иван</cp:lastModifiedBy>
  <cp:lastPrinted>2025-07-01T14:49:00Z</cp:lastPrinted>
  <dcterms:modified xsi:type="dcterms:W3CDTF">2025-07-04T12:05:00Z</dcterms:modified>
  <cp:revision>16</cp:revision>
  <dc:subject/>
  <dc:title/>
</cp:coreProperties>
</file>