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24 года 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Красниковского сельского поселения Кромского района Орлов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4г, согласно таблицы: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20"/>
        <w:gridCol w:w="1080"/>
        <w:gridCol w:w="1260"/>
        <w:gridCol w:w="1260"/>
        <w:gridCol w:w="126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3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:</w:t>
            </w:r>
          </w:p>
        </w:tc>
      </w:tr>
      <w:tr>
        <w:trPr>
          <w:trHeight w:val="3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102.9500080020.121 П.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6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02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102.9500080020.129 П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111.9500080010.870 П.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113.9500080080.111 П.211(МБ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00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113.9500080080.111 П.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58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56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113.9500080080.119 П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62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74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113.9500080080.244 П.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45,00</w:t>
            </w:r>
          </w:p>
        </w:tc>
      </w:tr>
      <w:tr>
        <w:trPr>
          <w:trHeight w:val="36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113.9500080080.244 П.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4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443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113.9500080080.247 П.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00,00</w:t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113.9500080080.853 П.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801.9500084010.111 П.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15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801.9500084010.119 П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14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431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801.9500084010.244 П.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00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801.9500084010.853 П.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8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892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.1001.9500080290.321 П.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000,00</w:t>
            </w:r>
          </w:p>
        </w:tc>
      </w:tr>
      <w:tr>
        <w:trPr>
          <w:trHeight w:val="3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9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98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Мезенцевой Т.А. в течение трех рабочих дней внести изменения в сводную бюджетную роспись, бюджетную роспись, бюджетную смету администрации Красниковского сельского поселения на 2024г.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бнародовать, разместить на официальном сайте администрации Кромского района на странице Красник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Е.А.Еременко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1:00Z</dcterms:created>
  <dc:creator>Татьяна</dc:creator>
  <dc:description/>
  <cp:keywords/>
  <dc:language>en-US</dc:language>
  <cp:lastModifiedBy>Иванов Иван</cp:lastModifiedBy>
  <cp:lastPrinted>2021-10-28T11:00:00Z</cp:lastPrinted>
  <dcterms:modified xsi:type="dcterms:W3CDTF">2025-01-23T09:27:00Z</dcterms:modified>
  <cp:revision>153</cp:revision>
  <dc:subject/>
  <dc:title>О внесении изменений в постановление администрации Кромского района от 21 января 2015г</dc:title>
</cp:coreProperties>
</file>