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ОРОСЬКОВСКОГО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23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24 г.</w:t>
      </w: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роськовского сельского поселения Кромского райо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рловской области от 3 сентября 2012 года № 5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О введении отраслевой системы оплаты труд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ботников культуры администрации Коросько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ельского поселения Кромского района Орл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рловской области от 23 декабря 2015 года №555 «О внесении изменений в постановление Правительства Орловской области от 25 июля 2012 года №260 «О введении отраслевой системы оплаты труда работников казенных учреждений культуры Орловской области»», и в целях обеспечения социальной поддержки и материального стимулирования работников муниципальных  казенных учреждений культур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роськовского сельского поселения Кромского района от 3 сентября 2012 года №51 «О введении отраслевой системы оплаты труда работников культуры администрации Короськовского сельского поселения Кромского района Орл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учреждений культуры базовая единица устанавливаетс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200 рублей - для работников учреждений культуры, отнесенных к категории основн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993 рублей - для работников учреждений культуры, не отнесенных к категории основного персонала 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Положения об оплате труда работников учреждений культуры администрации Корось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ороськовского сельского поселения Кромского района Орловской области от 18 декабря 2024 года № 36 признать утратившим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КУ «Центр культурного и библиотечного обслуживания населения Короськовского сельского поселения» привести штатное расписание в соответствии с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Егорову Т.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кого поселения                                                          А.А.Савост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0:00Z</dcterms:created>
  <dc:creator>User</dc:creator>
  <dc:description/>
  <cp:keywords/>
  <dc:language>en-US</dc:language>
  <cp:lastModifiedBy>Иванов Иван</cp:lastModifiedBy>
  <cp:lastPrinted>2023-12-25T16:10:00Z</cp:lastPrinted>
  <dcterms:modified xsi:type="dcterms:W3CDTF">2024-12-28T06:25:00Z</dcterms:modified>
  <cp:revision>8</cp:revision>
  <dc:subject/>
  <dc:title>РОССИЙСКАЯ ФЕДЕРАЦИЯ</dc:title>
</cp:coreProperties>
</file>