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ЛОВСКАЯ ОБЛАСТЬ</w:t>
      </w:r>
    </w:p>
    <w:p>
      <w:pPr>
        <w:pStyle w:val="Normal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СКОЙ РАЙОН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Я БЕЛЬДЯЖСКОГО СЕЛЬСКОГО ПОСЕЛЕНИЯ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3» июня 2025 года                                                                                  №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8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Бельдяжк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администрации Бельдяжского сельского поселения Кромского района от </w:t>
      </w:r>
      <w:bookmarkStart w:id="1" w:name="_Hlk14610553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04.2022 г. № 18 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bookmarkStart w:id="2" w:name="_Hlk146102730"/>
      <w:r>
        <w:rPr>
          <w:rStyle w:val="Style15"/>
          <w:color w:val="000000"/>
          <w:sz w:val="28"/>
          <w:szCs w:val="28"/>
        </w:rPr>
        <w:t>Об утверждении Порядка принятия решения об изменении существенных условий контракта в связи с возникновением не зависящих от сторон контракта обстоятельств, влекущих невозможность его испол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bookmarkEnd w:id="2"/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8.08.2024 № 318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администрация Бельдяжского сельского поселе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Бельдяжского сельского поселения Кромского района Орловской области от 18.04.2022 г. № 18 «</w:t>
      </w:r>
      <w:r>
        <w:rPr>
          <w:rStyle w:val="Style15"/>
          <w:color w:val="000000"/>
          <w:sz w:val="28"/>
          <w:szCs w:val="28"/>
        </w:rPr>
        <w:t>Об утверждении Порядка принятия решения об изменении существенных условий контракта в связи с возникновением не зависящих от сторон контракта обстоятельств, влекущих невозможность его испол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Подпункт 1 пункта 4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>Порядка изложить в следующей редак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контракт заключен до 1 января 2026 года;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публиковать настоящее постановление в сетевом издании «Официальный сайт администрации Кромского района Орловской области» (https://adm-krom.ru)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                                                             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;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;Times New Roman" w:hAnsi="Times New Roman;Times New Roman"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0:00Z</dcterms:created>
  <dc:creator>галина</dc:creator>
  <dc:description/>
  <cp:keywords/>
  <dc:language>en-US</dc:language>
  <cp:lastModifiedBy>Иванов Иван</cp:lastModifiedBy>
  <cp:lastPrinted>2025-06-23T10:03:00Z</cp:lastPrinted>
  <dcterms:modified xsi:type="dcterms:W3CDTF">2025-06-25T09:31:00Z</dcterms:modified>
  <cp:revision>5</cp:revision>
  <dc:subject/>
  <dc:title/>
</cp:coreProperties>
</file>