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22» октября 2021 г.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Короськовского сельского поселения Кромского района Орловской области от 3 сентября 2012 года № 51 "О введении отраслевой системы оплаты труда работников культуры администрации Короськовского сельского поселения Кромского района Орловской области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рловской области от 23 декабря 2015 года N 555 «О внесении изменений в постановление Правительства Орловской области от 25 июля 2012 года №260 «О введении отраслевой системы оплаты труда работников  казенных учреждений культуры Орловской области»», и в целях обеспечения социальной поддержки и материального стимулирования работников муниципальных казенных учреждений культу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роськовского сельского поселения Кромского района от 3 сентября 2012 года №51 "О введении отраслевой системы оплаты труда работников культуры администрации Короськовского сельского поселения Кромского района Орловской области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учреждений культуры базовая единица устанавлива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564 рублей - для работников учреждений культуры, отнесенных к категории основ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132 рублей - для работников учреждений культуры, не отнесенных к категории основного персонала 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Положения об оплате труда работников учреждений культуры администрации Корось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роськовского сельского поселения Кромского района Орловской области от 26 октября 2020 года № 28 признать утратившим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КУ «Центр культурного и библиотечного обслуживания населения Короськовского сельского поселения» привести штатное расписание в соответствии с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Егорову Т.С.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кого поселения                                                           А.А.Савостиков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4:00Z</dcterms:created>
  <dc:creator>User</dc:creator>
  <dc:description/>
  <cp:keywords/>
  <dc:language>en-US</dc:language>
  <cp:lastModifiedBy>Lenovo_300</cp:lastModifiedBy>
  <cp:lastPrinted>2020-10-26T11:30:00Z</cp:lastPrinted>
  <dcterms:modified xsi:type="dcterms:W3CDTF">2021-11-06T06:48:00Z</dcterms:modified>
  <cp:revision>6</cp:revision>
  <dc:subject/>
  <dc:title>РОССИЙСКАЯ ФЕДЕРАЦИЯ</dc:title>
</cp:coreProperties>
</file>