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Л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ОМСКО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БЕЛЬДЯЖ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2» сентября 2025 г.                                                                                        № 2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Бельдяж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а разработки и утверждения административных регламентов предоставления муниципальных услуг администрацией Бельдяжского сельского поселения Кромского района Орловской области, утвержд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Бельдяжского сельского поселения Кромского района Орл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bookmarkStart w:id="0" w:name="_Hlk14610553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.12.2021 г. №</w:t>
      </w:r>
      <w:bookmarkStart w:id="1" w:name="_Hlk14610273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End w:id="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и в целях приведения нормативных правовых актов, принимаемых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ьдяжского сельского поселения Кромского района Орлов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ListParagraph"/>
        <w:numPr>
          <w:ilvl w:val="0"/>
          <w:numId w:val="4"/>
        </w:numPr>
        <w:ind w:left="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  <w:lang w:eastAsia="ru-RU"/>
        </w:rPr>
        <w:t xml:space="preserve">Правила разработки и утверждения административных регламентов предоставления муниципальных услуг администрацией Бельдяжского сельского поселения Кромского района Орловской области (далее-Правила), утвержденные </w:t>
      </w:r>
      <w:r>
        <w:rPr>
          <w:sz w:val="28"/>
          <w:szCs w:val="28"/>
          <w:lang w:eastAsia="ru-RU"/>
        </w:rPr>
        <w:t xml:space="preserve">постановлением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и Бельдяжского сельского поселения Кромского района Орловской области </w:t>
      </w:r>
      <w:r>
        <w:rPr>
          <w:sz w:val="28"/>
          <w:szCs w:val="28"/>
          <w:lang w:eastAsia="ru-RU"/>
        </w:rPr>
        <w:t xml:space="preserve">от 20.12.2021 г. №3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numPr>
          <w:ilvl w:val="0"/>
          <w:numId w:val="5"/>
        </w:numPr>
        <w:ind w:left="0"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дп</w:t>
      </w:r>
      <w:r>
        <w:rPr>
          <w:sz w:val="28"/>
          <w:szCs w:val="28"/>
          <w:lang w:eastAsia="ru-RU"/>
        </w:rPr>
        <w:t xml:space="preserve">ункт г) пункта 2.2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равил признать утратившими силу;</w:t>
      </w:r>
    </w:p>
    <w:p>
      <w:pPr>
        <w:pStyle w:val="ListParagraph"/>
        <w:numPr>
          <w:ilvl w:val="0"/>
          <w:numId w:val="2"/>
        </w:numPr>
        <w:ind w:left="0" w:hanging="0"/>
        <w:rPr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дп</w:t>
      </w:r>
      <w:r>
        <w:rPr>
          <w:sz w:val="28"/>
          <w:szCs w:val="28"/>
          <w:lang w:eastAsia="ru-RU"/>
        </w:rPr>
        <w:t xml:space="preserve">ункт д) пункта 2.2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равил признать утратившими силу;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ункт 2.3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равил дополнить пунктом е) следующего содержани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оложения, предусмотренные нормативным правовым актом Правительства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кт п) пункта 2.4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дополнить словами «в случае обращения заявителя непосредственно в орган, предоставляющий муниципальные услуги или многофункциональный цент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 по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кте с) пункта 2.4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после слова «документов» дополнить словами «и (или) информац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2.8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признать утратившими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3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02" w:hanging="0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50:00Z</dcterms:created>
  <dc:creator>галина</dc:creator>
  <dc:description/>
  <cp:keywords/>
  <dc:language>en-US</dc:language>
  <cp:lastModifiedBy>Иванов Иван</cp:lastModifiedBy>
  <cp:lastPrinted>2025-09-22T15:58:00Z</cp:lastPrinted>
  <dcterms:modified xsi:type="dcterms:W3CDTF">2025-09-24T08:19:00Z</dcterms:modified>
  <cp:revision>3</cp:revision>
  <dc:subject/>
  <dc:title/>
</cp:coreProperties>
</file>