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ЛОВ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ОМСКОЙ РАЙОН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АДМИНИСТРАЦИЯ БЕЛЬДЯЖ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22» сентября2025г.                                                                                          № 26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с.Бельдяжк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по предоставлению муниципальной услуги «Выдача ордеров на проведение земляных работ на территории Бельдяж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22.05.2012 г. № 18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соответствии с Федеральным законом от 26.12.2024 № 494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Бельдяжского сельского поселения, администрация Бельдяжского сельского поселения Кромского района Орлов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 о с т а н о в л я е т:</w:t>
      </w:r>
    </w:p>
    <w:p>
      <w:pPr>
        <w:pStyle w:val="ListParagraph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исполнению муниципальной услуги «Выдача ордеров на проведение земляных работ на территории Бельдяж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от 22.05.2012 г. № 1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(далее-Регламент), следующие изменения:</w:t>
      </w:r>
    </w:p>
    <w:p>
      <w:pPr>
        <w:pStyle w:val="Normal"/>
        <w:widowControl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статью 4 Регламента «Порядок и формы контроля за исполнением муниципальной услуги» признать утратившей силу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5" w:hanging="360"/>
      </w:pPr>
      <w:rPr>
        <w:rFonts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21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1:00Z</dcterms:created>
  <dc:creator>галина</dc:creator>
  <dc:description/>
  <cp:keywords/>
  <dc:language>en-US</dc:language>
  <cp:lastModifiedBy>Иванов Иван</cp:lastModifiedBy>
  <cp:lastPrinted>2025-09-22T15:25:00Z</cp:lastPrinted>
  <dcterms:modified xsi:type="dcterms:W3CDTF">2025-09-24T08:13:00Z</dcterms:modified>
  <cp:revision>4</cp:revision>
  <dc:subject/>
  <dc:title/>
</cp:coreProperties>
</file>