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РЛОВСКАЯ ОБЛАСТЬ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РОМСКО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АДМИНИСТРАЦИЯ БЕЛЬДЯЖ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 «22» сентября 2025 года                                                                              № 25</w:t>
      </w:r>
    </w:p>
    <w:p>
      <w:pPr>
        <w:pStyle w:val="Style15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.Бельдяжки</w:t>
      </w:r>
    </w:p>
    <w:p>
      <w:pPr>
        <w:pStyle w:val="Style15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землях, находящихся в муниципальной собственности, и земельных участках, государственная собственность на которые не разграничена, в границах Бельдяжского сельского поселения Кромского района Орловской области», утвержденный постановлением администрации Бельдяжского сельского поселения Кромского района от 03.08.2023 г. №26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оответствии с Федеральным законом от 28 декабря 2024 г. № 521-ФЗ «О внесении изменений в отдельные законодательные акты Российской Федерации», Федеральным законом от 6 октября 2003 г. № 131-ФЗ  «Об общих принципах организации местного самоуправления в Российской Федерации», Федеральным законом от 20 марта 2025 г. № 33-ФЗ  «Об общих принципах организации местного самоуправления в единой системе публичной власти», руководствуясь Уставом Бельдяжского сельского поселения, администрация Бельдяжского сельского поселения Кромского района Орловской области,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 о с т а н о в л я е 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1. Внести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землях, находящихся в муниципальной собственности, и земельных участках, государственная собственность на которые не разграничена, в границах Бельдяжского сельского поселения Кромского района Орловской области», утвержденный постановлением администрации Бельдяжского сельского поселения Кромского района от 03.08.2023 г. №26  (далее - Регламент) следующие изменения: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. Дополнить Раздел 1 Регламента пунктом 1.4. следующего содерж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«1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 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 572-ФЗ 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Глава сельского поселения                                                               Д.Г.Петрух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7:00Z</dcterms:created>
  <dc:creator>галина</dc:creator>
  <dc:description/>
  <cp:keywords/>
  <dc:language>en-US</dc:language>
  <cp:lastModifiedBy>Иванов Иван</cp:lastModifiedBy>
  <dcterms:modified xsi:type="dcterms:W3CDTF">2025-09-24T08:11:00Z</dcterms:modified>
  <cp:revision>10</cp:revision>
  <dc:subject/>
  <dc:title/>
</cp:coreProperties>
</file>