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СКОЙ РАЙОН</w:t>
      </w:r>
    </w:p>
    <w:p>
      <w:pPr>
        <w:pStyle w:val="ConsPlusTitle"/>
        <w:spacing w:before="0" w:after="0"/>
        <w:contextualSpacing/>
        <w:jc w:val="center"/>
        <w:rPr/>
      </w:pPr>
      <w:r>
        <w:rPr>
          <w:b w:val="false"/>
        </w:rPr>
        <w:t>АДМИНИСТРАЦИЯ ГУТОРОВСКОГО СЕЛЬСКОГО ПОСЕЛЕНИЯ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575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21 декабря 2022года                                                                                         № 48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д. Арбузово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уторовского сельского поселения от 23.05.2012 № 5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Гуторовского сельского поселения предоставления муниципальной услуг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выдаче документов (выписки из похозяйственной книги, справок и иных документов)»</w:t>
      </w:r>
    </w:p>
    <w:p>
      <w:pPr>
        <w:pStyle w:val="Normal"/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4.07.2022 № 236-ФЗ «О Фонде пенсионного и социального страхован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Уставом Гуторовского сельского поселения,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уторовского сельского поселени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bookmarkEnd w:id="0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23.05.2012г. № 5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Гуторовского сельского поселения предоставления муниципальной услуг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выдаче документов (выписки из похозяйственной книги, справок и иных документов)» (далее-Регламент)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ч. з ст. 2.6.1. Регламент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правка для Фонда пенсионного и социального страхования Российской Федерации об иждив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именование Приложения 4 Регламента изложить в следующей редакции: «Образец справки для Фонда пенсионного и социального страхования Российской Федерации об иждивении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лова «Справка дана для предъявления в Пенсионный фонд» Приложения 4 Регламента заменить на «Справка дана для предъявления в Фонд пенсионного и социального страхования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Г.И.Гриц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160"/>
      <w:jc w:val="both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9:00Z</dcterms:created>
  <dc:creator>user</dc:creator>
  <dc:description/>
  <cp:keywords/>
  <dc:language>en-US</dc:language>
  <cp:lastModifiedBy>Иванов Иван</cp:lastModifiedBy>
  <cp:lastPrinted>2022-12-27T13:03:00Z</cp:lastPrinted>
  <dcterms:modified xsi:type="dcterms:W3CDTF">2023-01-11T11:36:00Z</dcterms:modified>
  <cp:revision>8</cp:revision>
  <dc:subject/>
  <dc:title>РОССИЙСКАЯ ФЕДЕРАЦИЯ</dc:title>
</cp:coreProperties>
</file>