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УТО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1 декабря 2021 года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.Арбу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равил разработки и утверж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тивных регламентов предоставл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х услуг администрацие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уторовского сельского поселения Кромского района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ловской област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, Постановлением Правительства РФ от 20 июля 2021г. N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уторовского сельского поселени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администрацией Гуторовского сельского поселения, согласно приложению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уторовского сельского поселения Кромского района Орловской области от 18.05.2012г. № 40 «О порядке разработки и утверждения административных регламентов исполнения муниципальных услуг в Гуторовском сельском поселении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официальном сайте администрации Кромского района на странице Гуторовского сельского поселения </w:t>
      </w:r>
      <w:r>
        <w:rPr>
          <w:rStyle w:val="Dash041e0431044b0447043d044b0439char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Г.И.Гриц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дминистрации Гуторовского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от «21» декабря 2021 г. №47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равила</w:t>
      </w:r>
      <w:r>
        <w:rPr/>
        <w:br/>
      </w:r>
      <w:r>
        <w:rPr>
          <w:rStyle w:val="StrongEmphasis"/>
        </w:rPr>
        <w:t>разработки и утверждения административных регламентов предоставления муниципальных услуг администрацией Гуторовского сельского поселения Кромского района Орловской области</w:t>
      </w:r>
    </w:p>
    <w:p>
      <w:pPr>
        <w:pStyle w:val="ConsPlusTitle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>
          <w:sz w:val="24"/>
          <w:szCs w:val="24"/>
        </w:rPr>
        <w:t>1.1 Настоящий Порядок разработан в соответствии с Федеральным законом от 27 июля 2010 года № 210-ФЗ «Об организации предоставления государственных и муниципальных услуг» и определяет правила по разработке и утверждению органами местного самоуправления области административных регламентов предоставления муниципальных услуг (далее – органы местного самоуправления, административный регламент)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 Административный регламент устанавливает порядок и стандарт предоставления муниципальной услуги, в том числе порядок взаимодействия между структурными подразделениями (при наличии) органа местного самоуправления, лицами, ответственными за предоставление муниципальной услуги, а также порядок взаимодействия органа местного самоуправления с физическими и юридическими лицами, а также их представителями, иными государственными органами и органами местного самоуправления при предоставлении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4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 (далее - многофункциональный центр) и реализации принципа «одного окна»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Орловской области, если это не повлечет за собой нарушение прав и законных интересов физических и (или) юридических лиц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1.5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I. Требования к административным регламент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едоставления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1. Наименование административного регламента определяется с учетом формулировки нормативного правового акта, которым предусмотрена муниципальная услуга.</w:t>
      </w:r>
    </w:p>
    <w:p>
      <w:pPr>
        <w:pStyle w:val="ConsPlusNormal"/>
        <w:jc w:val="both"/>
        <w:rPr>
          <w:sz w:val="24"/>
          <w:szCs w:val="24"/>
        </w:rPr>
      </w:pPr>
      <w:bookmarkStart w:id="2" w:name="Par98"/>
      <w:bookmarkEnd w:id="2"/>
      <w:r>
        <w:rPr>
          <w:sz w:val="24"/>
          <w:szCs w:val="24"/>
        </w:rPr>
        <w:t>2.2. В административный регламент включаются следующие раздел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3. Раздел, касающийся общих положений, должен содержать следующую информаци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административного регламен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Кромского района на странице Гуторовского сельского поселения в информационно-телекоммуникационной сети «Интернет» (далее - официальный сайт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место нахождения и графики работы органа местного самоуправления, предоставляющего муниципальную услугу, его структурных подразделений (при наличии), органов и организаций, обращение в которые необходимо для получения муниципальной услуги, в том числе многофункциональных центр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правочные телефоны органа местного самоуправления, предоставляющего муниципальную услугу, его структурных подразделений (при наличии)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рес официального сайта, адрес электронной почты и (или) формы обратной связи органа местного самоуправления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на официальном сайт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4. Стандарт предоставления муниципальной услуги должен содержа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и организации, то указываются организации, обращение в которые необходимо для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нормативным правовым актом представительного органа соответствующего муниципального образова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г) описание результата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д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Орлов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е) нормативные правовые акты, непосредственно регулирующие отношения, возникающие в связи с предоставлением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подлежит обязательному размещению на официальном сайте. Перечень указанных нормативных правовых актов не приводится в тексте административного регламен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административном регламенте указывается на соответствующее размещение перечня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тношения, возникающие в связи с предоставлением муниципальной услуги, на официальном сайт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административном регламенте указываются способы получения заявителями, в том числе в электронной форме, бланков заявлений (запросов), подаваемых заявителем в связи с предоставлением муниципальной услуги. Формы или образцы заявлений (запросов), подаваемых заявителем в связи с предоставлением муниципальной услуги, приводятся в качестве приложений к административному регламен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, регулирующими порядок предоставления документов, предусматривае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указание на право заявителя записаться в электронной форме на прием в орган местного самоуправления, многофункциональный центр для подачи запроса (информация указывается при практической реализации данного права заявителя);</w:t>
      </w:r>
    </w:p>
    <w:p>
      <w:pPr>
        <w:pStyle w:val="ConsPlusNormal"/>
        <w:jc w:val="both"/>
        <w:rPr/>
      </w:pPr>
      <w:r>
        <w:rPr>
          <w:sz w:val="24"/>
          <w:szCs w:val="24"/>
        </w:rPr>
        <w:t>указание на право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з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изаций и которые заявитель вправе представить, порядок их представления, в том числе в электронной форм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) запрет на требование от заявител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к) исчерпывающий перечень оснований для отказа в приеме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л) исчерпывающий перечень оснований для отказа в приеме к рассмотрению документов, необходимых для предоставления муниципальной услуги,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м) исчерпывающий перечень оснований для приостановления или отказа в предоставлении муниципальной услуги, приостановления предоставления муниципальной услуги (в случае отсутствия таких оснований следует прямо указать на это в тексте административного регламента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н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 (информация указывается при наличии таких услуг)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. В административном регламент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Если нормативными правовыми актами Российской Федерации, нормативными правовыми актами Орловской области или муниципальными нормативными правовыми актами не предусмотрена плата за предоставление муниципальной услуги,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осуществляется для заявителей на безвозмездной основ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) срок регистрации запроса о предоставлении муниципальной услуги, в том числе в электронной форм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с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ведения вносятся с учетом требований законодательства Российской Федерации о социальной защите инвалидов, в том числе части 3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"/>
        <w:jc w:val="both"/>
        <w:rPr/>
      </w:pPr>
      <w:r>
        <w:rPr>
          <w:sz w:val="24"/>
          <w:szCs w:val="24"/>
        </w:rPr>
        <w:t>т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 посредством запроса о предоставлении нескольких муниципальных услуг в многофункциональных центра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у)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(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 Раздел, касающийся состава, последовательности и сроков выполнения административных процедур (действий), содержит подразделы, каждый из которых описывает отдельную административную процедур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раздела указывается исчерпывающий перечень административных процедур, содержащихся в н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информац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>а) об особенностях выполнения в многофункциональных центрах (в случае если в предоставлении муниципальной услуги участвует многофункциональный центр) следующих административных процедур: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местного самоуправления, органы государственной власти и организации, участвующие в предоставлении муниципальных услуг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 местного самоуправ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б) о порядке и условиях осуществления межведомственного информационного взаимодействия органа местного самоуправления, предоставляющего муниципальную услугу, с иными органами местного самоуправления, государственными органами и организациями, участвующими в предоставлении муниципальных услуг, в том числе в электронном вид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о порядке осуществления в электронной форме следующих административных процедур: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ого запроса и иных докумен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, используемой в целях приема запросов за получением муниципальной услуги и (или) предоставления так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6. Описание каждой административной процедуры предусматривает наличи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оснований для начала административной процедур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б) содержания каждого административного действия, входящего в состав административной процедуры (включая продолжительность и (или) максимальный срок его выполнения), способов фиксации результата выполнения административной процедуры, в том числе в электронной форм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сведений о лице, ответственном за предоставление муниципальной услуги, выполняющем каждое административное действие, входящее в состав административной процедуры. Если нормативные правовые акты, регулирующие отношения, возникающие в связи с предоставлением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) критериев принятия решений (в случае наличия альтернативы принятия решений);</w:t>
      </w:r>
    </w:p>
    <w:p>
      <w:pPr>
        <w:pStyle w:val="ConsPlusNormal"/>
        <w:jc w:val="both"/>
        <w:rPr/>
      </w:pPr>
      <w:r>
        <w:rPr>
          <w:sz w:val="24"/>
          <w:szCs w:val="24"/>
        </w:rPr>
        <w:t>д) результата административной процедуры. Результат выполнения административной процедуры может совпадать с юридическим фактом, являющимся основанием для начала выполнения следующей административной процед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аздел, касающийся форм контроля за предоставлением муниципальной услуги, должен содержать: </w:t>
      </w:r>
    </w:p>
    <w:p>
      <w:pPr>
        <w:pStyle w:val="ConsPlusNormal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лицами, ответственными за предоставление муниципальной услуги, положе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а также принятием ими реше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формы контроля за полнотой и качеством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ответственность лиц, ответственных за предоставление муниципальной услуги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г) исчерпывающий перечень нормативных правовых актов, в соответствии с которыми может осуществляться контроль со стороны граждан, их объединений и организаций за предоставлением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8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 либо муниципальных служащих, работников, указываю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органы местного самоуправления, многофункциональные центры, их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многофункционального центра, их должностны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 случаях, если законодательством Российской Федерации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рганы местного самоуправления, многофункциональные центры, их должностные лица, которым может быть направлена жалоб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ar206"/>
      <w:bookmarkEnd w:id="3"/>
      <w:r>
        <w:rPr>
          <w:rFonts w:cs="Times New Roman" w:ascii="Times New Roman" w:hAnsi="Times New Roman"/>
          <w:b w:val="false"/>
        </w:rPr>
        <w:t>III. Разработка и утверждение проекта административ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гламента. Внесение изменений в 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3.1. Разработка проектов административных регламентов осуществляется органами местного самоуправления после официального опубликования нормативных правовых актов, определяющих порядок предоставления соответствующих муниципальных услуг.</w:t>
      </w:r>
    </w:p>
    <w:p>
      <w:pPr>
        <w:pStyle w:val="ConsPlusNormal"/>
        <w:jc w:val="both"/>
        <w:rPr>
          <w:sz w:val="24"/>
          <w:szCs w:val="24"/>
        </w:rPr>
      </w:pPr>
      <w:bookmarkStart w:id="4" w:name="Par210"/>
      <w:bookmarkEnd w:id="4"/>
      <w:r>
        <w:rPr>
          <w:sz w:val="24"/>
          <w:szCs w:val="24"/>
        </w:rPr>
        <w:t>3.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ConsPlusNormal"/>
        <w:jc w:val="both"/>
        <w:rPr/>
      </w:pPr>
      <w:bookmarkStart w:id="5" w:name="Par211"/>
      <w:bookmarkEnd w:id="5"/>
      <w:r>
        <w:rPr>
          <w:sz w:val="24"/>
          <w:szCs w:val="24"/>
        </w:rPr>
        <w:t>а) размещает на официальном сайте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 даты размещения на официальном сайте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на официальном сайте;</w:t>
      </w:r>
    </w:p>
    <w:p>
      <w:pPr>
        <w:pStyle w:val="ConsPlusNormal"/>
        <w:jc w:val="both"/>
        <w:rPr>
          <w:sz w:val="24"/>
          <w:szCs w:val="24"/>
        </w:rPr>
      </w:pPr>
      <w:bookmarkStart w:id="6" w:name="Par219"/>
      <w:bookmarkEnd w:id="6"/>
      <w:r>
        <w:rPr>
          <w:sz w:val="24"/>
          <w:szCs w:val="24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направляет проект административного регламента на проведение экспертизы проектов административных регламентов, осуществляемой в порядке, определенном нормативным правовым актом муниципального образования.</w:t>
      </w:r>
    </w:p>
    <w:p>
      <w:pPr>
        <w:pStyle w:val="ConsPlusNormal"/>
        <w:jc w:val="both"/>
        <w:rPr/>
      </w:pPr>
      <w:bookmarkStart w:id="7" w:name="Par221"/>
      <w:bookmarkStart w:id="8" w:name="Par222"/>
      <w:bookmarkEnd w:id="7"/>
      <w:bookmarkEnd w:id="8"/>
      <w:r>
        <w:rPr>
          <w:sz w:val="24"/>
          <w:szCs w:val="24"/>
        </w:rPr>
        <w:t xml:space="preserve">3.3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 (в случае необходимости данного согласования), установленного нормативными правовыми актами органа местного самоуправлен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>3.4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5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6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7. Внесение изменений в административные регламенты осуществляе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а) в случае изменения законодательства Российской Федерации и Орловской области, регулирующего отношения, возникающие в связи с предоставлением муниципальной услуг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в) по инициативе органа местного самоуправления в целях приведения в соответствие с действующим законодательством Российской Федерации и Орловской области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ConsPlusNormal"/>
        <w:jc w:val="both"/>
        <w:rPr/>
      </w:pPr>
      <w:r>
        <w:rPr>
          <w:sz w:val="24"/>
          <w:szCs w:val="24"/>
        </w:rPr>
        <w:t>3.8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, утвержденным органом местного самоуправления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7201" w:leader="none"/>
        </w:tabs>
        <w:suppressAutoHyphens w:val="false"/>
        <w:jc w:val="both"/>
        <w:rPr>
          <w:sz w:val="24"/>
          <w:szCs w:val="24"/>
        </w:rPr>
      </w:pPr>
      <w:r>
        <w:rPr>
          <w:rStyle w:val="1"/>
          <w:iCs/>
          <w:color w:val="000000"/>
          <w:spacing w:val="1"/>
          <w:sz w:val="24"/>
          <w:szCs w:val="24"/>
          <w:lang w:eastAsia="ru-RU"/>
        </w:rPr>
        <w:t xml:space="preserve">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«а» - «б» пункта 3.2 настоящего Порядка, не совершаются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ash041e0431044b0447043d044b0439char">
    <w:name w:val="dash041e_0431_044b_0447_043d_044b_0439__char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user</dc:creator>
  <dc:description/>
  <cp:keywords/>
  <dc:language>en-US</dc:language>
  <cp:lastModifiedBy>Otdelit</cp:lastModifiedBy>
  <cp:lastPrinted>2021-12-27T15:53:00Z</cp:lastPrinted>
  <dcterms:modified xsi:type="dcterms:W3CDTF">2022-01-13T11:02:00Z</dcterms:modified>
  <cp:revision>9</cp:revision>
  <dc:subject/>
  <dc:title>РОССИЙСКАЯ ФЕДЕРАЦИЯ                                                                     ОРЛОВСКАЯ ОБЛАСТЬ                                                                                   КРОМСКОЙ РАЙОН                                                   </dc:title>
</cp:coreProperties>
</file>