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От «21» декабря 2020 г.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№ 44</w:t>
      </w:r>
    </w:p>
    <w:p>
      <w:pPr>
        <w:pStyle w:val="21"/>
        <w:shd w:fill="auto" w:val="clear"/>
        <w:tabs>
          <w:tab w:val="clear" w:pos="708"/>
          <w:tab w:val="left" w:pos="5152" w:leader="underscore"/>
        </w:tabs>
        <w:ind w:left="194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52" w:leader="underscore"/>
        </w:tabs>
        <w:ind w:left="194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52" w:leader="underscore"/>
        </w:tabs>
        <w:ind w:left="194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организации добровольной пожарной охраны на территории Апаль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 100-ФЗ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 и в целях создания и организации деятельности добровольной   пожарной охраны на территории   Апальковского сельского поселения Кром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Апаль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мероприятий по созданию условий для организации добровольной пожарной охраны на территории Апальковского сельского поселения ведущего специалиста Волкову Татьяну Павл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проекта бюджета Апальк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Апальков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«Об утверждении положения о добровольной народной дружине пожарной охране в Апальковском сельском поселении Кромского района Орловской области» от 22.03.2016 г. № 64-2 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бнародования и подлежит размещению на сайте администрации Кромского района Орловской области на страничке Апальков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Е.В. Медвед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Апал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1» декабря 2020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условий для организации добровольной пожарной охраны на территории</w:t>
        <w:tab/>
        <w:t xml:space="preserve"> Апал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>Настоящее Положение о создании условий для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добровольной пожарной охраны на территории  Апальковского сельского поселения  </w:t>
        <w:tab/>
        <w:t xml:space="preserve"> разработано в соответствии с Федеральным законом от 21.12.1994 № 69-ФЗ «О пожарной безопасности», Федеральным законом от 06.05.2011 № 100-ФЗ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 xml:space="preserve">Положением определяются меры, направленные на создание условий для организации добровольной пожарной охраны (далее - ДПО) на территории Апальковского сель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  <w:tab/>
        <w:t xml:space="preserve">К мерам, направленным на создание условий для организации ДПО </w:t>
      </w:r>
    </w:p>
    <w:p>
      <w:pPr>
        <w:pStyle w:val="Normal"/>
        <w:rPr/>
      </w:pPr>
      <w:r>
        <w:rPr>
          <w:sz w:val="28"/>
          <w:szCs w:val="28"/>
        </w:rPr>
        <w:t>на территории  Апальковского  сельского поселения относится, осущест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го и экономического стимулирования участия гражда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в ДП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орального и материального поощрения деятельности работников ДПО и добровольных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й и правовой защиты семей работников ДПО и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пальковского сельского поселения,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  <w:tab/>
        <w:t>Участие граждан в ДПО является формой обеспечения первичных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  <w:tab/>
        <w:t xml:space="preserve">    Меры социального и экономического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имулирования участия  граждан и организаций в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  <w:tab/>
        <w:t>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</w:t>
        <w:tab/>
        <w:t xml:space="preserve">Предоставление созданной на территории  Апальковского сельского поселения </w:t>
        <w:tab/>
        <w:t>ДПО во владение (или) в пользование на долгосрочной основе муниципального имущества, необходимого для достижения ее устав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</w:t>
        <w:tab/>
        <w:t>Материально-техническое обеспечение организации деятельности ДПО, в том числе: приобретение средств индивидуальной защиты и снаряжения добровольным пожарным, необходимых для тушения пожар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</w:t>
        <w:tab/>
        <w:t>Возмещение работникам ДПО и добровольным пожарным, привлекаемым к участию в тушении пожаров и проведении аварийно- 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</w:t>
        <w:tab/>
        <w:t>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  <w:tab/>
        <w:t>Меры морального и материального поощрения  деятельности работников ДПО и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ъявление благодарности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награждение почетной грам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награждение ценны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</w:t>
        <w:tab/>
        <w:t>Меры социальной и правовой защиты семей работников ДПО и добровольных пож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  <w:tab/>
        <w:t>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в первоочередном порядке детей добровольных пожарных местами в муниципальных дошколь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ы, направленные на создание условий для организации ДП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Апальковского сельского поселения предусмотренные настоящим Положением, осуществляются в пределах ассигнований, выделенных на эти цели из бюджета Апальковского сельского поселения в соответствую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spacing w:val="60"/>
      <w:lang w:bidi="ar-SA"/>
    </w:rPr>
  </w:style>
  <w:style w:type="character" w:styleId="3">
    <w:name w:val="Основной текст (3)_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ind w:hanging="1580"/>
      <w:jc w:val="both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80" w:after="780"/>
      <w:jc w:val="center"/>
      <w:outlineLvl w:val="0"/>
    </w:pPr>
    <w:rPr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6:00Z</dcterms:created>
  <dc:creator>User</dc:creator>
  <dc:description/>
  <cp:keywords/>
  <dc:language>en-US</dc:language>
  <cp:lastModifiedBy>PK-315</cp:lastModifiedBy>
  <cp:lastPrinted>2020-12-21T14:56:00Z</cp:lastPrinted>
  <dcterms:modified xsi:type="dcterms:W3CDTF">2021-01-19T17:20:00Z</dcterms:modified>
  <cp:revision>21</cp:revision>
  <dc:subject/>
  <dc:title/>
</cp:coreProperties>
</file>