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ловская область Кромской райо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Шах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Ульяновка                                                                                           тел. 2-31-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июня 2023 года                                                                                            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решения Шаховского сельского Совета народных депутатов «О внесении изменений в Устав Шаховского сельского поселения Кромского района Орловской области»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Уставом Шаховского сельского поселения, администрация Шаховского сельского поселения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обсуждению проекта решения Шаховского сельского Совета народных депутатов «О внесении изменений в Устав Шаховского сельского поселения Кромского района Орловской области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провести 04 июля 2023 года в 17 час. 00 мин. в здании администрации Шаховского сельского поселения по адресу: Орловская область, Кромской район, д. Ульянов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суждении рассматриваемого вопроса вправе участвовать жители Шаховского сельского поселения и иные заинтересованные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едущему специалисту администрации сельского поселения </w:t>
      </w:r>
      <w:r>
        <w:rPr>
          <w:color w:val="000000"/>
          <w:sz w:val="28"/>
          <w:szCs w:val="28"/>
          <w:shd w:fill="FFFFFF" w:val="clear"/>
        </w:rPr>
        <w:t xml:space="preserve">обеспечить размещение  </w:t>
      </w:r>
      <w:r>
        <w:rPr>
          <w:sz w:val="28"/>
          <w:szCs w:val="28"/>
        </w:rPr>
        <w:t xml:space="preserve">проекта решения «О внесении изменений в Устав Шаховского сельского поселения Кромского района Орловской области» </w:t>
      </w:r>
      <w:r>
        <w:rPr>
          <w:color w:val="000000"/>
          <w:sz w:val="28"/>
          <w:szCs w:val="28"/>
          <w:shd w:fill="FFFFFF" w:val="clear"/>
        </w:rPr>
        <w:t>на информационных стендах, официальном сайте Кромского района на странице Шаховского сельского поселения в сети «Интернет» и на Платформе обратной связ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Заинтересованные лица могут представить в администрацию Шаховского сельского поселения Кромского района Орловской области предложения и замечания для включения их в протокол публичных слушаний в рабочие дни с 9.00 до 17.00 с 21 июня 2023 г. до 03 июля 2023 года по адресу: Орловская область, Кромской район, д. Ульяновка, здание администрации сельского поселения, кабинет ведущего специалиста:</w:t>
      </w:r>
    </w:p>
    <w:p>
      <w:pPr>
        <w:pStyle w:val="Normal"/>
        <w:shd w:fill="FFFFFF" w:val="clear"/>
        <w:ind w:left="278" w:firstLine="428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2) в письменной форме в адрес организатора (Администрация Шаховского сельского поселения) публичных слуша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ложения и замечания должны содержать конкретные рекомендации по обсуждаемому вопрос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ставленные предложения, замечания, рекомендации и иные информационные материалы подлежат обязательному рассмотрению на публичных слушания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6. </w:t>
      </w:r>
      <w:r>
        <w:rPr>
          <w:sz w:val="28"/>
          <w:szCs w:val="28"/>
        </w:rPr>
        <w:t>Настоящее постановление опубликовать (обнародовать), разместить на официальном сайте администрации Кромского района на странице Шаховского сельского поселения в сети «Интернет» и на Платформе обратной связ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 Контроль за исполнением постановления возложить на ведущего специалиста администрации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А. В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75" w:after="75"/>
      <w:ind w:left="150" w:right="150" w:hanging="0"/>
      <w:jc w:val="both"/>
    </w:pPr>
    <w:rPr>
      <w:color w:val="000000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26:00Z</dcterms:created>
  <dc:creator>Vista</dc:creator>
  <dc:description/>
  <cp:keywords/>
  <dc:language>en-US</dc:language>
  <cp:lastModifiedBy>Lenovo_300</cp:lastModifiedBy>
  <cp:lastPrinted>2022-03-24T11:40:00Z</cp:lastPrinted>
  <dcterms:modified xsi:type="dcterms:W3CDTF">2023-06-19T20:08:00Z</dcterms:modified>
  <cp:revision>6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A292A3EB54E18BAE7D689DF9B36CA</vt:lpwstr>
  </property>
  <property fmtid="{D5CDD505-2E9C-101B-9397-08002B2CF9AE}" pid="3" name="KSOProductBuildVer">
    <vt:lpwstr>1049-11.2.0.11537</vt:lpwstr>
  </property>
</Properties>
</file>