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5 года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P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мероприятий по противодействию коррупции в администрации Кривчиковского сельского поселения 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9 июня 2018 года № 378 «О национальном плане противодействия коррупции на 2018-2023 годы», Законом Орловской области от 10 апреля 2009 года № 893-ОЗ «О противодействии коррупции в Орловской области» (с изменениями и дополнениями) в целях повышения эффективности антикоррупционных мер администрация Кривчиковского сельского поселени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Кривчиковского сельского поселения на 2025 год,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ривч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.05.2025 г. №8    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тиводействию коррупции в администрации Кривчиковского сельского поселения на 2025 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6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инструментов и механизмов противодействия коррупции, в том числе правовых и организацион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антикоррупционной экспертизы при раз</w:t>
              <w:softHyphen/>
              <w:t>работке проек</w:t>
              <w:softHyphen/>
              <w:t>тов нормативных пра</w:t>
              <w:softHyphen/>
              <w:t>вовых актов администрации Кривчиковского  сель</w:t>
              <w:softHyphen/>
              <w:t>ского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е специалист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в Кромскую районную прокуратуру для правовой и антикоррупционной экспертизы проектов нормативных правовых актов администрации Кривчиковского сельского поселения и Кривчиковского сельского Совета народных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е специалист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учета результатов  антикоррупционной экспертизы проектов нормативных правовых актов администрации Кривчиковского сельского поселения, Кривчиковского сельского Совета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регулирование конфликтов интересов муниципальных служащ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 администрации</w:t>
            </w:r>
            <w:r>
              <w:rPr/>
              <w:t xml:space="preserve"> </w:t>
            </w:r>
            <w:r>
              <w:rPr>
                <w:b/>
              </w:rPr>
              <w:t>Кривчиковского сельского поселения Кромского района, обеспечение соблюдения  муниципальными служащими правил, ограничений, запретов в связи с исполнением должностных  обязанностей, а также ответственности за их 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sz w:val="22"/>
                <w:szCs w:val="22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</w:t>
            </w:r>
            <w:r>
              <w:rPr>
                <w:sz w:val="22"/>
                <w:szCs w:val="22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Кромского района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ятельности </w:t>
            </w:r>
            <w:r>
              <w:rPr>
                <w:sz w:val="22"/>
                <w:szCs w:val="22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Кромского района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ирование муниципальных  служащих  в случае их увольнения с муниципальной службы о необходимости соблюдения ограничений, налагаемых на гражданина, замещающего  должность муниципальной службы  при заключении им трудового договора (статья 14 Федерального закона от 02.03.2007 года  № 25-ФЗ «О муниципальной службе в  Российской Федерации»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беспечение контроля за  соблюдением муниципальными служащими администрации   Кривчиковского сельского поселения  Кромского района ограничений и запретов в связи с исполнением  должностных обязанносте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sz w:val="22"/>
                <w:szCs w:val="22"/>
              </w:rPr>
              <w:t xml:space="preserve">Обеспечение контроля за  предоставлением муниципальными  служащими в администрации   Кривчиковского сельского поселения  Кромского района сведений о расходах,  доходах, об имуществе и обязательствах  имущественного характера своих супруги  (супруга) и несовершеннолетних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 г.</w:t>
            </w:r>
          </w:p>
          <w:p>
            <w:pPr>
              <w:pStyle w:val="ConsPlusCel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Размещение сведений о доходах, расходах, об имуществе и обязательствах</w:t>
            </w:r>
          </w:p>
          <w:p>
            <w:pPr>
              <w:pStyle w:val="ConsPlusCel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 характера своих супруги  (супруга) и несовершеннолетних  детей на официальном сайте администрации Кривчиковского сельского поселения Кромского района Ор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указанные в данной графе сведения ежегодно обновляются в течение 14 рабочих дней со дня истечения срока, установленного для их по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 за соблюдением  квалификационных требований,  предъявляемых к гражданам,  претендующим на замещение  должностей муниципальной службы в администрации Кривчиковского сельского поселения Кромского  района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Антикоррупционный 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еспечение проведения анализа реализации мер по противодействию коррупции в администрации Кривчиковского сельского поселения Кр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кабрь  2025 г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одготовка отчета о  реализации плана мероприятий по противодействию коррупции в администрации Кривчиковского сельского поселения, утвержденного на 202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 2025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Меры по информационному обеспечению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аимодействию с институтами  гражданского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специалистов поселения в  учебно-методических семинарах посвященном  вопросам нормотворчества, антикоррупционной экспертизы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убликование нормативных правовых актов администрации Кривчиковского сельского поселения и Кривчиковского сельского Совета народных депутатов  и размещение на официальном сайте органа местного самоуправления Кромского района в информационно -телекоммуникационной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 xml:space="preserve"> 2025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существление контроля за исполнением должностных обязанностей муниципальными служащими в администрации Кривчиковского сельского поселения Кромского района, подверженными риску коррупционных прояв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>2025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Меры по совершенствованию муниципального управ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установлению антикоррупционных 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доставление муниципальных услуг в соответствии с административными регламентами  муниципальных функций и муниципальных услуг, исполняемых (предоставляемых) администрацией Кривч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>2025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е специалисты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5.2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уществление ведения реестра муниципальных  функций и муниципальных услуг, исполняемых администрацией Кривчиковского сельского поселения, размещение реестра муниципальных услуг на официальном сайте органа местного самоуправления Кромского района в информационно-телекоммуникационной сети «Интерн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>2025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5.3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беспечение соблюдения действующего законодательства в сфере осуществления закупок товаров,  работ,  услуг для  муниципальных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>2025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еспечение контроля за соблюдением требований, установленных Федеральным законом от 05.04.2013 года № 44 –ФЗ «О контрактной системе в сфере закупок товаров, работ, услуг для обеспечения государственных и муниципальных услу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>2025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</w:rPr>
              <w:t>ведущий специалист 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рганизация контроля за выполнением заключенных муниципальных контрактов для нужд Кривчиковского сельского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>2025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</w:rPr>
              <w:t>ведущий специалист 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Мониторинг начальной цены контр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</w:rPr>
              <w:t>ведущий специалист 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существление работы по формированию кадрового резерва для замещения должностей муниципальной службы администрации Кривчиковского сельского поселения Кромского района; организация работы аттестационной комисси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рганизация личного приема      </w:t>
              <w:br/>
              <w:t xml:space="preserve">граждан в администрации Кривчиковского сельского поселения Кромского района главой поселения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прием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азработка нормативных правовых </w:t>
              <w:br/>
              <w:t xml:space="preserve">актов администрации Кривчиковского сельского поселения Кромского  </w:t>
              <w:br/>
              <w:t xml:space="preserve">района о противодействии коррупции и поддержание в актуальном состоянии принятых нормативных правовых актов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Иные меры профилактики корруп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 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бобщение практики рассмотрения обращений граждан и организаций по фактам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ведение проверок: достоверности и полноты сведений, предоставленных гражданами, претендующими на замещение должностей муниципальной службы, и муниципальными служащими администрации Кривчиковского сельского поселения; соблюдения  муниципальными служащими ограничений, запретов, обязанностей и требований, установленных на муниципальной службе в соответствии с действующим законодательств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25 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ий 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   </w:t>
              <w:br/>
              <w:t>2025 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39:00Z</dcterms:created>
  <dc:creator>User</dc:creator>
  <dc:description/>
  <cp:keywords/>
  <dc:language>en-US</dc:language>
  <cp:lastModifiedBy>UserPK</cp:lastModifiedBy>
  <dcterms:modified xsi:type="dcterms:W3CDTF">2025-05-22T19:40:00Z</dcterms:modified>
  <cp:revision>3</cp:revision>
  <dc:subject/>
  <dc:title/>
</cp:coreProperties>
</file>