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2025 года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сполнении бюджета Кривчиковского сельского поселения за 1 квартал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бюджетном процессе в Кривчиковском сельском поселен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Утвердить отчет об исполнении бюджета Кривчиковского сельского поселения за 1 квартал 2025 года по доходам в сумме 623777,88 руб., по расходам в сумме 598722,95 руб. с профицитом 25054,93 руб.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за 1 квартал 2025 года по основным источникам согласно приложению 1 к настоящему постановл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, классификации расходов бюджета сельского поселения за 1 квартал 2025 года согласно приложению 2 к настоящему постановл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, целевым статьям и видам классификации расходов бюджета сельского поселения за 1 квартал 2025 года согласно приложению 3 к настоящему постановл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 распределению бюджетных ассигнований по ведомственной структуре, по разделам, подразделам, целевым статьям и видам классификации расходов бюджета сельского поселения за 1 квартал 2025 года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деленные бюджетные ассигнования по полномочиям за 1 квартал 2025 года не использовали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чиковского сельского поселения                                    А.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38:00Z</dcterms:created>
  <dc:creator>User</dc:creator>
  <dc:description/>
  <cp:keywords/>
  <dc:language>en-US</dc:language>
  <cp:lastModifiedBy>UserPK</cp:lastModifiedBy>
  <dcterms:modified xsi:type="dcterms:W3CDTF">2025-05-22T19:50:00Z</dcterms:modified>
  <cp:revision>4</cp:revision>
  <dc:subject/>
  <dc:title/>
</cp:coreProperties>
</file>