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Р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РОМСКО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БЕЛЬДЯЖ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7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21» апреля 2025г.                                                                                            №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Бельдя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 утверждении положения о порядке оказания бесплатной юридической помощи жителям Бельдяжского сельского поселения Кромского района Ор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21.11.2011г. №324-ФЗ "О бесплатной юридической помощи в Российской Федерации", Федеральным законом от 06.10.2003г. №131-ФЗ "Об общих принципах организации местного самоуправления в Российской Федерации", Законом Орловской области </w:t>
      </w:r>
      <w:r>
        <w:rPr>
          <w:rFonts w:cs="Times New Roman" w:ascii="Times New Roman" w:hAnsi="Times New Roman"/>
          <w:sz w:val="28"/>
          <w:szCs w:val="28"/>
        </w:rPr>
        <w:t>от 02.08.2012г. №1385-ОЗ «О регулировании отдельных правоотношений в сфере обеспечения граждан Российской Федерации бесплатной юридической помощью в Орлов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 на основании Устава </w:t>
      </w:r>
      <w:r>
        <w:rPr>
          <w:rFonts w:cs="Times New Roman" w:ascii="Times New Roman" w:hAnsi="Times New Roman"/>
          <w:bCs/>
          <w:sz w:val="28"/>
          <w:szCs w:val="24"/>
        </w:rPr>
        <w:t>Бельдяжского сельского поселения Кромского района Орловской  области</w:t>
      </w:r>
      <w:r>
        <w:rPr>
          <w:rFonts w:cs="Times New Roman" w:ascii="Times New Roman" w:hAnsi="Times New Roman"/>
          <w:sz w:val="28"/>
          <w:szCs w:val="24"/>
        </w:rPr>
        <w:t xml:space="preserve">, в целях обеспечения права граждан на бесплатную юридическую помощь,  администрация </w:t>
      </w:r>
      <w:r>
        <w:rPr>
          <w:rFonts w:cs="Times New Roman" w:ascii="Times New Roman" w:hAnsi="Times New Roman"/>
          <w:bCs/>
          <w:sz w:val="28"/>
          <w:szCs w:val="24"/>
        </w:rPr>
        <w:t>Бельдяжского сельского поселения Кромского района Орловской 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ложение о порядке оказания бесплатной юридической помощи жителям </w:t>
      </w:r>
      <w:r>
        <w:rPr>
          <w:rFonts w:cs="Times New Roman" w:ascii="Times New Roman" w:hAnsi="Times New Roman"/>
          <w:bCs/>
          <w:sz w:val="28"/>
          <w:szCs w:val="24"/>
        </w:rPr>
        <w:t xml:space="preserve">Бельдяжского сельского поселения Кромского района Орлов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рганизацию приема граждан по предоставлению бесплатной юридической помощи возложить на ведущего специалиста администрации </w:t>
      </w:r>
      <w:r>
        <w:rPr>
          <w:rFonts w:cs="Times New Roman" w:ascii="Times New Roman" w:hAnsi="Times New Roman"/>
          <w:bCs/>
          <w:sz w:val="28"/>
          <w:szCs w:val="24"/>
        </w:rPr>
        <w:t>Бельдяжского сельского поселения Кромского района Орловской обла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сетевом издании «Официальный сайт администрации Кромского района Орловской области» (https://adm-krom.ru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Д.Г.Петр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дяж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ского района Орл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250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казания бесплатной юридической помощи жителя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ьдяж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омского района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казания бесплатной юридической помощи жителям </w:t>
      </w:r>
      <w:r>
        <w:rPr>
          <w:rFonts w:cs="Times New Roman" w:ascii="Times New Roman" w:hAnsi="Times New Roman"/>
          <w:bCs/>
          <w:sz w:val="28"/>
          <w:szCs w:val="24"/>
        </w:rPr>
        <w:t>Бельдяжского сельского поселения Кромского района Орл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21.11.2011 N 324-ФЗ "О бесплатной юридической помощи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рловской области от 02.08.2012 г. N 1385-ОЗ «О регулировании отдельных правоотношений в сфере обеспечения граждан Российской Федерации бесплатной юридической помощью в Орловской области»  и устанавливает дополнительные гарантии права граждан Российской Федерации, проживающих на территории муниципального образования, на получение бесплатной юридической помощи, виды и порядок ее оказ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мках действия настоящего Положения бесплатная юридическая помощь оказывается специалистом Администрации   </w:t>
      </w:r>
      <w:r>
        <w:rPr>
          <w:rFonts w:cs="Times New Roman" w:ascii="Times New Roman" w:hAnsi="Times New Roman"/>
          <w:bCs/>
          <w:sz w:val="28"/>
          <w:szCs w:val="24"/>
        </w:rPr>
        <w:t xml:space="preserve">Бельдяжского сельского поселения Кромского района Орловской области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специалистом Администрац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бесплатной правовой помощи имеют следующие категории жителей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граждане, среднедушевой доход семей которых ниже величины прожиточного минимума, установленного в Орловской области, либо одиноко проживающие граждане, доходы которых ниже величины прожиточного минимума (малоимущие граждане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валиды I и II групп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</w:t>
      </w:r>
      <w:r>
        <w:rPr>
          <w:color w:val="22272F"/>
          <w:sz w:val="28"/>
          <w:szCs w:val="28"/>
        </w:rPr>
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35907/entry/106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ункте 6 статьи 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6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ждане пожилого возраста и инвалиды, проживающие в организациях социального обслуживания, предоставляющих социальные услуги в стационарной форм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граждане, имеющие право на бесплатную юридическую помощь в соответствии с Законом Российской Федерации от 02.07.1992 N 3185-1 "О психиатрической помощи и гарантиях прав граждан при ее оказании"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S1"/>
        <w:spacing w:before="0" w:after="0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граждане, пострадавшие в результате чрезвычайных ситуаций, указанных в пункте 8.1 статьи 20 Федерального закона от 21.11.2011 N 324-ФЗ "О бесплатной юридической помощи в Российской Федерации";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15) многодетные родители, имеющие трех и более детей,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кже в соответствии с Законом Орловской  области от 02.08.2012 г. N 1385-ОЗ «О регулировании отдельных правоотношений в сфере обеспечения граждан Российской Федерации бесплатной юридической помощью в Орловской области» право на получение бесплатной правовой помощи имеют следующие категории ж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20121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1) одиноко проживающим гражданам либо гражданам, являющимся членами семей, среднедушевой доход которых не превышает в полтора раза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величину прожиточного минимума</w:t>
        </w:r>
      </w:hyperlink>
      <w:r>
        <w:rPr>
          <w:rFonts w:cs="Times New Roman CYR" w:ascii="Times New Roman CYR" w:hAnsi="Times New Roman CYR"/>
          <w:sz w:val="28"/>
          <w:szCs w:val="28"/>
        </w:rPr>
        <w:t>, установленного постановлением Правительства Орловской области в расчете на душу населения в Орловской области, на дату обращения за оказанием бесплатной юридическ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20121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а) беременным женщинам, женщинам, имеющим детей в возрасте до трех лет и не находящимся в отпуске по уходу за ребенком, а также гражданам, находящимся в отпуске по уходу за ребенком до достижения им возраста трех лет, - по вопросам, связанным с отказом работодателя в заключении трудового договора, нарушающим гарантии, установленные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Трудовым 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восстановлением на работе, взысканием заработка, назначением, перерасчетом и взысканием пособий, взысканием али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лицам, освобожденным из мест лишения свободы, в течение двух месяцев со дня освобождения - по вопросам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гражданам - участникам долевого строительства многоквартирного дома на территории Орловской области, перед которыми застройщиком не исполнены обязательства по завершению строительства и (или) передаче жилого помещения в собственность по договору участия в строительстве, на которых распространяется действие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- по вопросам, связанным с исполнением заключенного ими договора участия в долев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гражданам - по вопросам признания жилых помещений непригодными для проживания в многоквартирных домах, признанных аварийными и подлежащими сносу или реконструкции, находящихся на территории Ор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инвалидам I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гражданам, которым присвоены звания "Ветеран труда", "Ветеран труда Орловской области", - по вопросам защиты прав потребителей (в части предоставления коммунальных услуг), назначения, перерасчета и взыскания страховых пенсий по стар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20122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2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- в случаях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м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16 части 2 статьи 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20122"/>
      <w:bookmarkEnd w:id="3"/>
      <w:r>
        <w:rPr>
          <w:rFonts w:cs="Times New Roman CYR" w:ascii="Times New Roman CYR" w:hAnsi="Times New Roman CYR"/>
          <w:sz w:val="28"/>
          <w:szCs w:val="28"/>
        </w:rPr>
        <w:t>3) гражданам, являющимся членами семей, которым установлен статус многодетной семьи Орл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гражданам, призванным на военную службу по мобилизации в Вооруженные Силы Российской Федерации или направленным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, или проходящим военную службу по контракту, заключенному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8 марта 1998 года N 53-ФЗ "О воинской обязанности и военной службе"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не входящим в категории граждан, имеющих право на получение бесплатной юридической помощи в рамках государственной системы бесплатной юридической помощи, предусмотренные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ми 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3.2 части 1 статьи 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) лица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, и не входящих в категории граждан, имеющих право на получение бесплатной юридической помощи в рамках государственной системы бесплатной юридической помощи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ми 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3.2 части 1 статьи 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) членам семей лиц, указанных в </w:t>
      </w:r>
      <w:hyperlink w:anchor="sub_20124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х 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w:anchor="sub_201241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4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части (супруг (супруга); дети, не достигшие возраста 18 лет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родители указанных лиц; лица, находящиеся на иждивении указ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ветеранам боевых действий, принимавшим участие (содействовавшим выполнению задач) в специальной военной операции на территориях Донецкой Народной Республики, Луганской Народной Республики и Украины с 24 февраля 2022 года, на территориях Запорожской области и Херсонской области с 30 сентября 2022 года, уволенным с военной службы (службы, работы) и не входящим в категории граждан, имеющих право на получение бесплатной юридической помощи в рамках государственной системы бесплатной юридической помощи, предусмотренные </w:t>
      </w:r>
      <w:hyperlink r:id="rId1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ми 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3.2 части 1 статьи 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членам семей лиц, указанных в </w:t>
      </w:r>
      <w:hyperlink w:anchor="sub_2012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е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части (супруг (супруга); дети, не достигшие возраста 18 лет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родители, проживающие совместно с указанными лицами; лица, находящиеся на иждивении указ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) членам семей лиц, указанных в </w:t>
      </w:r>
      <w:hyperlink w:anchor="sub_20124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х 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w:anchor="sub_201241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4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части, погибших (умерших) в период прохождения военной службы, выполнения задач, а также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в период прохождения военной службы, выполнения задач (супруг (супруга); дети, не достигшие возраста 18 лет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родители; лица, находившиеся на иждивении указанных лиц на дату их гибели (смер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) членам семей лиц, указанных в </w:t>
      </w:r>
      <w:hyperlink w:anchor="sub_2012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е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части, погибших (умерших) при выполнении задач в ходе специальной военной операции (боевых действий), а также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при выполнении задач в ходе специальной военной операции (боевых действий) (супруг (супруга); дети, не достигшие возраста 18 лет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родители, проживавшие совместно с указанными лицами на дату их гибели (смерти); лица, находившиеся на иждивении указанных лиц на дату их гибели (смер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) членам семей лиц, указанных в </w:t>
      </w:r>
      <w:hyperlink r:id="rId18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ах 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3.2 части 1 статьи 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погибших (умерших) при выполнении задач в ходе специальной военной операции (боевых действий), а также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при выполнении задач в ходе специальной военной операции (боевых действий) (супруг (супруга); дети, не достигшие возраста 18 лет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родители; лица, находившиеся на иждивении указанных лиц на дату их гибели (смер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1) несовершеннолетним детям, детям старше 18 лет, ставшим инвалидами до достижения ими возраста 18 лет, а также детям, не достигшим возраста 23 лет, обучающимся в образовательных организациях по очной форме обучения, военнослужащих и лиц, указанных в </w:t>
      </w:r>
      <w:hyperlink r:id="rId20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статье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4 июня 2011 года N 128-ФЗ "О пособии детям военнослужащих, лиц, проходящих службу в войсках национальной гвардии Российской Федерации и имеющих специальное звание полиции, и сотрудников некоторых федеральных органов исполнительной власти и федеральных государственных органов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войсках, органах и учреждениях)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1) гражданам, постоянно проживающим на территории Украины, а также на территориях субъектов Российской Федерации, на которых введены максимальный и средний уровни реагирования в соответствии с </w:t>
      </w:r>
      <w:hyperlink r:id="rId21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езидента Российской Федерации от 19 октября 2022 года N 757 "О мерах, осуществляемых в субъектах Российской Федерации в связи с Указом Президента Российской Федерации от 19 октября 2022 г. N 756", вынужденно покинувшим жилые помещения и находящимся на территории Ор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) гражданам из подразделений особого риска, указанным в </w:t>
      </w:r>
      <w:hyperlink r:id="rId2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становления Верховного Совета Российской Федерации от 27 декабря 1991 года N 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, если гражданин одновременно относится к нескольким категориям граждан, имеющим право на получение бесплатной юридической помощи в соответствии с частями 1.3,1.4 настоящей статьи, бесплатная юридическая помощь предоставляется в соответствии с категорией по выбору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Формы бесплатной правово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есплатная правовая помощь оказывается в виде бесплатного правового консультир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Бесплатным правовым консультированием является предоставление консультаций (разъяснений) по юридическим вопросам в устной форме (при личном обращении), в письменной форме, а также по электронной почте по жилищному, земельному, градостроительному, семейному законодательствам с учетом вопросов местного значения Бельдяжского </w:t>
      </w:r>
      <w:r>
        <w:rPr>
          <w:rFonts w:cs="Times New Roman" w:ascii="Times New Roman" w:hAnsi="Times New Roman"/>
          <w:bCs/>
          <w:sz w:val="28"/>
          <w:szCs w:val="24"/>
        </w:rPr>
        <w:t xml:space="preserve"> сельского поселения Кромского района Орловской области, </w:t>
      </w:r>
      <w:r>
        <w:rPr>
          <w:rFonts w:cs="Times New Roman" w:ascii="Times New Roman" w:hAnsi="Times New Roman"/>
          <w:sz w:val="28"/>
          <w:szCs w:val="24"/>
        </w:rPr>
        <w:t>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и региональн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ю приема граждан по предоставлению бесплатной правовой помощи осуществляет ведущий специалист Администрации Бельдяжского сельского поселения Кромского района Орлов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каждый первый четверг месяца с 9 час. 00 мин. до 13 час. 00 ми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едется в здании Администрации Бельдяжского сельского поселения Кромского района Орловской области, расположенном по адресу: Орловская область, Кромской район, с.Бельдяж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 начала консультации граждане предъявляют документ, удостоверяющий лич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есплатной юридической помощи гражданами представляются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оказании бесплатной юридической помощи с указанием характера необходимой юридической помощи и основания ее предоставле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подтверждающий отнесение гражданина к числу лиц, имеющих право на оказание бесплатной юридической помощи, указанных в пунктах 1.3, 1.4  раздела 1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ление и прилагаемые к нему документы могут быть представлены по просьбе гражданина, имеющего право на получение бесплатной юридической помощи, другим лицом, если гражданин не имеет возможности лично обратиться за получением бесплатной юридической помощи. В этом случае представитель гражданина, помимо указанных документов, представляет документ, удостоверяющий личность, доверенность или документ, подтверждающий права законного предста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отсутствии документа, удостоверяющего личность, и документов, подтверждающих отнесение гражданина к числу лиц, имеющих право на оказание бесплатной юридической помощи, указанных в пунктах 1.3,1.4 раздела 1 настоящего Положения, оказание бесплатной юридической помощи не осуществля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ем осуществляется в порядке общей очереди. Ветераны Великой Отечественной войны, ветераны боевых действий, инвалиды Великой Отечественной войны и инвалиды боевых действий, инвалиды I и II групп и (или) их законные представители, лица из числа детей-сирот и детей, оставшихся без попечения родителей, а также беременные женщины принимаются вне очереди. До начала консультации данные категории граждан должны предъявить соответствующие удостоверения или иные документы, подтверждающие их право на внеочередной пр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ся правовая помощь жителям оказывается гражданам на безвозмездной основ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ем граждан фиксируется в журнале учета приема граждан. Ведение журнала осуществляет специалист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пециа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Бесплатная правовая помощь не оказывается по следующим вопроса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торые были рассмотрены в порядке гражданского, уголовного или административного судопроизвод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анным с уголовным судопроизводств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никшим в связи с участием обратившегося за помощью гражданина в противоправной деятельности, в сделках, противных основам правопорядка и нравственности, если заявитель не является пострадавшей сторон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стных консультаций специалисты не составляют исковые заявления, жалобы, заявления, ходатайства и иные письменные докумен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Если в ходе консультирования усматривается наличие признаков обращения по вопросам, относящимся к компетенции органов местного самоуправления, обратившемуся лицу (или группе лиц) оказывается необходимая консультативная помощь в составлении обращения на имя руководителя соответствующего органа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выявлении в ходе консультации наличия жалобы на действия должностных лиц администрации  Бельдяжского сельского поселения Кромского района Орловской  области   заявителю разъясняется порядок подачи жалобы на ранее принятое решение, консультация при этом прек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8594130/0" TargetMode="External"/><Relationship Id="rId3" Type="http://schemas.openxmlformats.org/officeDocument/2006/relationships/hyperlink" Target="https://internet.garant.ru/document/redirect/12125268/0" TargetMode="External"/><Relationship Id="rId4" Type="http://schemas.openxmlformats.org/officeDocument/2006/relationships/hyperlink" Target="https://internet.garant.ru/document/redirect/12138267/0" TargetMode="External"/><Relationship Id="rId5" Type="http://schemas.openxmlformats.org/officeDocument/2006/relationships/hyperlink" Target="https://internet.garant.ru/document/redirect/12191964/2201" TargetMode="External"/><Relationship Id="rId6" Type="http://schemas.openxmlformats.org/officeDocument/2006/relationships/hyperlink" Target="https://internet.garant.ru/document/redirect/12191964/2203" TargetMode="External"/><Relationship Id="rId7" Type="http://schemas.openxmlformats.org/officeDocument/2006/relationships/hyperlink" Target="https://internet.garant.ru/document/redirect/12191964/2204" TargetMode="External"/><Relationship Id="rId8" Type="http://schemas.openxmlformats.org/officeDocument/2006/relationships/hyperlink" Target="https://internet.garant.ru/document/redirect/12191964/2208" TargetMode="External"/><Relationship Id="rId9" Type="http://schemas.openxmlformats.org/officeDocument/2006/relationships/hyperlink" Target="https://internet.garant.ru/document/redirect/12191964/2215" TargetMode="External"/><Relationship Id="rId10" Type="http://schemas.openxmlformats.org/officeDocument/2006/relationships/hyperlink" Target="https://internet.garant.ru/document/redirect/12191964/2216" TargetMode="External"/><Relationship Id="rId11" Type="http://schemas.openxmlformats.org/officeDocument/2006/relationships/hyperlink" Target="https://internet.garant.ru/document/redirect/178405/387" TargetMode="External"/><Relationship Id="rId12" Type="http://schemas.openxmlformats.org/officeDocument/2006/relationships/hyperlink" Target="https://internet.garant.ru/document/redirect/12191964/21031" TargetMode="External"/><Relationship Id="rId13" Type="http://schemas.openxmlformats.org/officeDocument/2006/relationships/hyperlink" Target="https://internet.garant.ru/document/redirect/12191964/21032" TargetMode="External"/><Relationship Id="rId14" Type="http://schemas.openxmlformats.org/officeDocument/2006/relationships/hyperlink" Target="https://internet.garant.ru/document/redirect/12191964/21031" TargetMode="External"/><Relationship Id="rId15" Type="http://schemas.openxmlformats.org/officeDocument/2006/relationships/hyperlink" Target="https://internet.garant.ru/document/redirect/12191964/21032" TargetMode="External"/><Relationship Id="rId16" Type="http://schemas.openxmlformats.org/officeDocument/2006/relationships/hyperlink" Target="https://internet.garant.ru/document/redirect/12191964/21031" TargetMode="External"/><Relationship Id="rId17" Type="http://schemas.openxmlformats.org/officeDocument/2006/relationships/hyperlink" Target="https://internet.garant.ru/document/redirect/12191964/21032" TargetMode="External"/><Relationship Id="rId18" Type="http://schemas.openxmlformats.org/officeDocument/2006/relationships/hyperlink" Target="https://internet.garant.ru/document/redirect/12191964/21031" TargetMode="External"/><Relationship Id="rId19" Type="http://schemas.openxmlformats.org/officeDocument/2006/relationships/hyperlink" Target="https://internet.garant.ru/document/redirect/12191964/21032" TargetMode="External"/><Relationship Id="rId20" Type="http://schemas.openxmlformats.org/officeDocument/2006/relationships/hyperlink" Target="https://internet.garant.ru/document/redirect/12186478/2" TargetMode="External"/><Relationship Id="rId21" Type="http://schemas.openxmlformats.org/officeDocument/2006/relationships/hyperlink" Target="https://internet.garant.ru/document/redirect/405500237/0" TargetMode="External"/><Relationship Id="rId22" Type="http://schemas.openxmlformats.org/officeDocument/2006/relationships/hyperlink" Target="https://internet.garant.ru/document/redirect/172320/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3:00Z</dcterms:created>
  <dc:creator>галина</dc:creator>
  <dc:description/>
  <cp:keywords/>
  <dc:language>en-US</dc:language>
  <cp:lastModifiedBy>UserPK</cp:lastModifiedBy>
  <dcterms:modified xsi:type="dcterms:W3CDTF">2025-04-29T03:43:00Z</dcterms:modified>
  <cp:revision>5</cp:revision>
  <dc:subject/>
  <dc:title/>
</cp:coreProperties>
</file>