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РЛ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КРОМСКО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ДМИНИСТРАЦИЯ БЕЛЬДЯЖ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«21» апреля 2025 г.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№ 10</w:t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.Бельдяжки</w:t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ивный регламент по предоставлению муниципальной услуги п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о выдаче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утвержденный постановлением администрации Бельдяжс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от 07.09.2016 г. № 67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В соответствии с Федеральным законом от 26.12.2024 № 494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, вносящий изменения, в том числе, в статьи 12 и 14 Федерального закона от 27 июля 2010 года № 210-ФЗ «Об организации предоставления государственных и муниципальных услуг», руководствуясь Уставом Бельдяжского сельского поселения, администрация Бельдяжского сельского поселения Кромского района Орловской област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нести в Административный регламент по предоставлению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 п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о выдаче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утвержденный постановлением администрации Бельдяжс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от 07.09.2016г. № 67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далее-Регламент), следующие изменения: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. статьи 26-40 Регламента признать утратившими силу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сельского поселения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Д.Г.Петр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95" w:hanging="360"/>
      </w:pPr>
      <w:rPr>
        <w:rFonts w:cs="Times New Roman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3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1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5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03:00Z</dcterms:created>
  <dc:creator>галина</dc:creator>
  <dc:description/>
  <cp:keywords/>
  <dc:language>en-US</dc:language>
  <cp:lastModifiedBy>Иванов Иван</cp:lastModifiedBy>
  <cp:lastPrinted>2025-04-21T13:08:00Z</cp:lastPrinted>
  <dcterms:modified xsi:type="dcterms:W3CDTF">2025-04-22T08:05:00Z</dcterms:modified>
  <cp:revision>6</cp:revision>
  <dc:subject/>
  <dc:title/>
</cp:coreProperties>
</file>