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4 г.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рбуз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</w:tabs>
        <w:ind w:hanging="0"/>
        <w:jc w:val="center"/>
        <w:rPr/>
      </w:pPr>
      <w:r>
        <w:rPr>
          <w:szCs w:val="28"/>
        </w:rPr>
        <w:t>Об утверждении Порядка завершения операций по исполнению бюджета Гуторовского сельского поселения в 2024 году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В соответствии со статьей 242 Бюджетного кодекса Российской Федерации</w:t>
      </w:r>
    </w:p>
    <w:p>
      <w:pPr>
        <w:pStyle w:val="Style15"/>
        <w:ind w:hanging="0"/>
        <w:jc w:val="both"/>
        <w:rPr>
          <w:szCs w:val="28"/>
        </w:rPr>
      </w:pPr>
      <w:r>
        <w:rPr>
          <w:szCs w:val="28"/>
        </w:rPr>
        <w:t xml:space="preserve">п о с т а н о в л я ю: </w:t>
      </w:r>
    </w:p>
    <w:p>
      <w:pPr>
        <w:pStyle w:val="Style15"/>
        <w:jc w:val="both"/>
        <w:rPr/>
      </w:pPr>
      <w:r>
        <w:rPr>
          <w:szCs w:val="28"/>
        </w:rPr>
        <w:t>1. Утвердить Порядок завершения операций по исполнению бюджета Гуторовского сельского поселения в 2024 году согласно приложению.</w:t>
      </w:r>
    </w:p>
    <w:p>
      <w:pPr>
        <w:pStyle w:val="Style15"/>
        <w:jc w:val="both"/>
        <w:rPr/>
      </w:pPr>
      <w:r>
        <w:rPr>
          <w:szCs w:val="28"/>
        </w:rPr>
        <w:t>2.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Гуторовского сельского поселения, обеспечить завершение операций по исполнению бюджета Гуторовского сельского поселения в соответствии с установленным Порядком.</w:t>
      </w:r>
    </w:p>
    <w:p>
      <w:pPr>
        <w:pStyle w:val="Style15"/>
        <w:jc w:val="both"/>
        <w:rPr/>
      </w:pPr>
      <w:r>
        <w:rPr>
          <w:szCs w:val="28"/>
        </w:rPr>
        <w:t>3. Разместить настоящее постановление на странице Гуторовского сельского поселения официального сайта Кро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Г.И.Гри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дминистрации Гуторовского </w:t>
      </w:r>
    </w:p>
    <w:p>
      <w:pPr>
        <w:pStyle w:val="Style15"/>
        <w:ind w:left="5529" w:hanging="0"/>
        <w:jc w:val="right"/>
        <w:rPr/>
      </w:pPr>
      <w:r>
        <w:rPr>
          <w:sz w:val="24"/>
          <w:szCs w:val="24"/>
        </w:rPr>
        <w:t xml:space="preserve">сельского поселения  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0.12.2024 года  № 31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ершения операций по исполнению  бюджета 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уторовского сельского поселения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242 Бюджетного кодекса Российской Федерации в целях обеспечения завершения в 2024 году операций по исполнению бюджета и устанавливает  порядок завершения операций по исполнению   бюджета Гуторовского сельского поселения  в 2024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перации по исполнению  бюджета Гуторовского сельского поселения завершаются 28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28 декабря 202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вершение операций по исполнению бюджета Гуторовского сельского поселения главными распорядителями, распорядителями и получателями средств бюджета  осуществляется в следующем порядке и сроки:</w:t>
      </w:r>
    </w:p>
    <w:p>
      <w:pPr>
        <w:pStyle w:val="Style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главные распорядите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-28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 на сумму отзываемых неиспользованных предельных объемов финансирова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рочные выплаты по мерам социальной поддержки отдельных категорий граждан, выплаты по которым должны быть произведены до 09 января 2024 год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5 декабря по 28 декабря 2024 года включительно обеспечивают представление платежных и иных документов, необходимых для осуществления кассовых выплат, если по данным расходам доведены предельные объемы финансир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 27 декабря 2024 года возвращают остаток  наличных денежных средств в кредитную организацию, которые будут использованы в оставшиеся рабочие дни текущего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По состоянию на 1 января 2025 года все денежные средства должны  находиться на едином счете бюджета </w:t>
      </w:r>
      <w:r>
        <w:rPr/>
        <w:t>(остатки на лицевых счетах главных распорядителей, распорядителей, получателей средств бюджета поселения не допускаю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 состоянию на 1 января 2025 года </w:t>
      </w:r>
      <w:r>
        <w:rPr>
          <w:b/>
          <w:sz w:val="24"/>
          <w:szCs w:val="24"/>
        </w:rPr>
        <w:t xml:space="preserve">остаток средств на балансовом счете № 40116 </w:t>
      </w:r>
      <w:r>
        <w:rPr>
          <w:sz w:val="24"/>
          <w:szCs w:val="24"/>
        </w:rPr>
        <w:t xml:space="preserve">«Средства для выплаты наличных денег бюджетополучателям»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екабре текущего года допускается досрочная выдача денежных средств на оплату труда  и осуществление выплат социального характера по срокам выплаты до 9 января 2025 года (включит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3:00Z</dcterms:created>
  <dc:creator>User</dc:creator>
  <dc:description/>
  <cp:keywords/>
  <dc:language>en-US</dc:language>
  <cp:lastModifiedBy>Иванов Иван</cp:lastModifiedBy>
  <cp:lastPrinted>2024-12-28T09:38:00Z</cp:lastPrinted>
  <dcterms:modified xsi:type="dcterms:W3CDTF">2025-01-24T06:06:00Z</dcterms:modified>
  <cp:revision>13</cp:revision>
  <dc:subject/>
  <dc:title>РОССИЙСКАЯ ФЕДЕРАЦИЯ</dc:title>
</cp:coreProperties>
</file>