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Шаховского сельского Совета народных депутатов «О внесении изменений в Устав Шаховского сельского поселения Кромского района Орловской области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Шаховского сельского поселения, администрация Шаховского сельского поселения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Шаховского сельского Совета народных депутатов «О внесении изменений   в Устав Шаховского сельского поселения Кромского района Орлов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29 октября 2024 года в 15 час. 00 мин. в здании администрации Шаховского сельского поселения по адресу: Орловская область, Кромской район, д. Ульяно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ссматриваемого вопроса вправе участвовать жители Шаховского сельского поселения и иные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>обеспечить размещение проекта</w:t>
      </w:r>
      <w:r>
        <w:rPr>
          <w:sz w:val="28"/>
          <w:szCs w:val="28"/>
        </w:rPr>
        <w:t xml:space="preserve"> решения «О внесении изменений в Устав Шаховского сельского поселения Кромского района Орловской области» </w:t>
      </w:r>
      <w:r>
        <w:rPr>
          <w:color w:val="000000"/>
          <w:sz w:val="28"/>
          <w:szCs w:val="28"/>
          <w:shd w:fill="FFFFFF" w:val="clear"/>
        </w:rPr>
        <w:t>на информационных стендах, официальном сайте Кромского района на странице Шах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аинтересованные лица могут представить в администрацию Шах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6.00 с 28 сентября 2024 г. до 28 октября 2024 года по адресу: Орловская область, Кромской район, д. Ульяновка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) в письменной форме в адрес организатора (Администрация Шаховского сельского поселения)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Шах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 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Vista</dc:creator>
  <dc:description/>
  <cp:keywords/>
  <dc:language>en-US</dc:language>
  <cp:lastModifiedBy>Иванов Иван</cp:lastModifiedBy>
  <cp:lastPrinted>2024-09-19T16:00:00Z</cp:lastPrinted>
  <dcterms:modified xsi:type="dcterms:W3CDTF">2024-09-19T13:4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292A3EB54E18BAE7D689DF9B36CA</vt:lpwstr>
  </property>
  <property fmtid="{D5CDD505-2E9C-101B-9397-08002B2CF9AE}" pid="3" name="KSOProductBuildVer">
    <vt:lpwstr>1049-12.2.0.18283</vt:lpwstr>
  </property>
</Properties>
</file>