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25 года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ивчиково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ривчиковского сельского поселения Кромского района от 02.07.2012 г. № 36 «Об утверждении административного регламента администрации Кривчиковского сельского поселения по предоставлению муниципальной услуги «Выдача выписки из реестра муниципальной собственности Кривчиковского сельского поселения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рассмотрев протест прокуратуры Кромского района Орловской области, руководствуясь Уставом Кривчиковского сельского поселения Кромского района  Орловской области,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ривчиковского сельского поселения Кромского района от 02.07.2012 г. № 36 «Об утверждении административного регламента администрации Кривчиковского сельского поселения по предоставлению муниципальной услуги «Выдача выписки из реестра муниципальной собственности Кривчиковского сельского поселения» (далее - Регламент) следующие изменен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татью 9Регламента изложить в следующей редакци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. Перечень необходимых для предоставления муниципальной услуги документ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снованием для рассмотрения Администрацией вопроса о предоставлении муниципальной услуги лицам, указанным в пункте 2 статьи 4 настоящего Административного регламента, является письменное обращение (заявление) заявителя по форме, согласно Приложению 1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- заявител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юридического лиц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 для связи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 объект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 для связи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 объект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просу могут быть приложены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копия технического паспорта на объект недвижим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на жилое помещение - копия договора социального найма»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риложением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А.В. Хохл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lang w:eastAsia="en-US"/>
        </w:rPr>
        <w:t xml:space="preserve">к Постановлению </w:t>
      </w:r>
      <w:r>
        <w:rPr/>
        <w:t xml:space="preserve">к постановлению администрации Кривчиков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 от 20.02.2025 № 5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ривчиковского сельского поселения Кромск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02.07.2012 г. № 36 «Об утверждении административного регламента администрации Кривчико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«Выдача выписки из реестра муниципальной собственности 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/>
        <w:t>Кривчиковского сельского поселения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Кривчиков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2.07.2012 г. № 36</w:t>
      </w:r>
    </w:p>
    <w:p>
      <w:pPr>
        <w:pStyle w:val="Normal"/>
        <w:jc w:val="right"/>
        <w:rPr/>
      </w:pPr>
      <w:r>
        <w:rPr/>
        <w:t xml:space="preserve">«Об утверждении административного регламента администрации </w:t>
      </w:r>
    </w:p>
    <w:p>
      <w:pPr>
        <w:pStyle w:val="Normal"/>
        <w:jc w:val="right"/>
        <w:rPr/>
      </w:pPr>
      <w:r>
        <w:rPr/>
        <w:t xml:space="preserve">Кривчиковского сельского поселения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Normal"/>
        <w:jc w:val="right"/>
        <w:rPr/>
      </w:pPr>
      <w:r>
        <w:rPr/>
        <w:t xml:space="preserve">«Выдача выписки из реестра муниципальной собственности </w:t>
      </w:r>
    </w:p>
    <w:p>
      <w:pPr>
        <w:pStyle w:val="Normal"/>
        <w:jc w:val="right"/>
        <w:rPr/>
      </w:pPr>
      <w:r>
        <w:rPr/>
        <w:t>Кривчико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Кривчиковского сельского поселения </w:t>
      </w:r>
    </w:p>
    <w:p>
      <w:pPr>
        <w:pStyle w:val="Normal"/>
        <w:jc w:val="right"/>
        <w:rPr/>
      </w:pPr>
      <w:r>
        <w:rPr/>
        <w:t>Кромского района Орловской области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указываются реквизиты заявителя, номера телефон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выписку из реестра муниципальной собственности Кривчиковского сельского поселения Кромского района Орловской области на объект недвижимого имуществ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_________________________</w:t>
      </w:r>
    </w:p>
    <w:p>
      <w:pPr>
        <w:pStyle w:val="Normal"/>
        <w:rPr/>
      </w:pPr>
      <w:r>
        <w:rPr/>
        <w:t>(дата) (подпись заявителя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ется заявителем способ получения ответа на за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бычный (Интернет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User</dc:creator>
  <dc:description/>
  <cp:keywords/>
  <dc:language>en-US</dc:language>
  <cp:lastModifiedBy>UserPK</cp:lastModifiedBy>
  <dcterms:modified xsi:type="dcterms:W3CDTF">2025-03-02T05:29:00Z</dcterms:modified>
  <cp:revision>3</cp:revision>
  <dc:subject/>
  <dc:title/>
</cp:coreProperties>
</file>