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23" w:hRule="atLeast"/>
        </w:trPr>
        <w:tc>
          <w:tcPr>
            <w:tcW w:w="934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22605" cy="6292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9" t="14891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93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7"/>
                <w:szCs w:val="27"/>
              </w:rPr>
              <w:t>РОССИЙСКАЯ ФЕДЕРАЦИЯ</w:t>
            </w:r>
          </w:p>
        </w:tc>
      </w:tr>
      <w:tr>
        <w:trPr>
          <w:trHeight w:val="226" w:hRule="atLeast"/>
        </w:trPr>
        <w:tc>
          <w:tcPr>
            <w:tcW w:w="93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7"/>
                <w:szCs w:val="27"/>
              </w:rPr>
              <w:t>ОРЛОВСКАЯ ОБЛАСТЬ</w:t>
            </w:r>
          </w:p>
        </w:tc>
      </w:tr>
      <w:tr>
        <w:trPr>
          <w:trHeight w:val="457" w:hRule="atLeast"/>
        </w:trPr>
        <w:tc>
          <w:tcPr>
            <w:tcW w:w="93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7"/>
                <w:szCs w:val="27"/>
              </w:rPr>
              <w:t>АДМИНИСТРАЦИЯ КРОМСКОГО РАЙОНА</w:t>
            </w:r>
          </w:p>
        </w:tc>
      </w:tr>
      <w:tr>
        <w:trPr>
          <w:trHeight w:val="521" w:hRule="atLeast"/>
        </w:trPr>
        <w:tc>
          <w:tcPr>
            <w:tcW w:w="934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40"/>
                <w:sz w:val="27"/>
                <w:szCs w:val="27"/>
              </w:rPr>
            </w:pPr>
            <w:r>
              <w:rPr>
                <w:rFonts w:eastAsia="Calibri"/>
                <w:b/>
                <w:spacing w:val="40"/>
                <w:sz w:val="27"/>
                <w:szCs w:val="27"/>
              </w:rPr>
              <w:t>ПОСТАНОВЛЕНИЕ</w:t>
            </w:r>
          </w:p>
        </w:tc>
      </w:tr>
      <w:tr>
        <w:trPr>
          <w:trHeight w:val="427" w:hRule="atLeast"/>
        </w:trPr>
        <w:tc>
          <w:tcPr>
            <w:tcW w:w="9345" w:type="dxa"/>
            <w:tcBorders/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декабря 2024 г.                                                                                        № 974</w:t>
            </w:r>
          </w:p>
          <w:p>
            <w:pPr>
              <w:pStyle w:val="Normal"/>
              <w:tabs>
                <w:tab w:val="clear" w:pos="720"/>
                <w:tab w:val="right" w:pos="9354" w:leader="none"/>
              </w:tabs>
              <w:autoSpaceDE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гт. Кро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</w:t>
      </w:r>
      <w:r>
        <w:rPr>
          <w:bCs/>
          <w:sz w:val="28"/>
          <w:szCs w:val="28"/>
        </w:rPr>
        <w:t>мероприятий по противодействию коррупции в органах местного самоуправления Кромского района Орловской области на 2025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года № 273-ФЗ «О противодействии коррупции», Указом Президента Российской Федерации </w:t>
      </w:r>
      <w:r>
        <w:rPr>
          <w:color w:val="000000"/>
          <w:sz w:val="28"/>
          <w:szCs w:val="28"/>
        </w:rPr>
        <w:t>от 16 августа 2021г №478 «О национальном плане противодействия коррупции на 2021-2025 годы»</w:t>
      </w:r>
      <w:r>
        <w:rPr>
          <w:sz w:val="28"/>
          <w:szCs w:val="28"/>
        </w:rPr>
        <w:t xml:space="preserve">, целях поддержания в актуальном состоянии нормативной правовой базы </w:t>
      </w:r>
      <w:r>
        <w:rPr>
          <w:spacing w:val="70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</w:t>
      </w:r>
      <w:r>
        <w:rPr>
          <w:bCs/>
          <w:sz w:val="28"/>
          <w:szCs w:val="28"/>
        </w:rPr>
        <w:t>мероприятий по противодействию коррупции в органах местного самоуправления Кромского района Орловской области на 2025 год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Руководителя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ромского района обеспечи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укоснительн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лана мероприятий по противодействию коррупции в органах местного самоуправления Кромского района Орловской области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(обнародовать), разместить настоящее постановление на официальном сайте администрации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426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омского района                                                                      А.И. Усик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Кромского района </w:t>
      </w:r>
    </w:p>
    <w:p>
      <w:pPr>
        <w:pStyle w:val="Normal"/>
        <w:jc w:val="right"/>
        <w:rPr/>
      </w:pPr>
      <w:r>
        <w:rPr/>
        <w:t>от «</w:t>
      </w:r>
      <w:r>
        <w:rPr>
          <w:lang w:val="en-US"/>
        </w:rPr>
        <w:t>19</w:t>
      </w:r>
      <w:r>
        <w:rPr/>
        <w:t>» декабря 2024 г. № 97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рганах местного самоуправления Кромского района Орлов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 2025 год.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2268"/>
        <w:gridCol w:w="2552"/>
        <w:gridCol w:w="3260"/>
      </w:tblGrid>
      <w:tr>
        <w:trPr>
          <w:tblHeader w:val="true"/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нтикоррупционной экспертизы проектов нормативных правовых актов органов местного самоуправления Кр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ой отдел администраци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в принятых нормативных правовых актах органов местного самоуправления Кромского района положений, способствующих коррупционным проявлениям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нормативных правовых актов </w:t>
              <w:br/>
              <w:t xml:space="preserve">с учетом требований законодательства об антикоррупционной экспертизе нормативных правовых а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страци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требований  антикоррупционной экспертизы  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озможности проведения независимой антикоррупционной экспертизы нормативных правовых актов (проектов нормативных правовых актов) путем их размещения на официальном сайте Администрации Кромского района  в информационно-телекоммуникационной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подготовки проекта нормативного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документов, отдел информационных технологий администраци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арантий обеспечения независимой антикоррупционной экспертизы нормативных правовых актов (проектов нормативных правовых актов)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руглосуточной работы телефона доверия (2-24-08), с целью приема сообщений о фактах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администраци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есечение коррупционных правонарушений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ставление на публичных слушаниях проекта бюджета Кромского района, отчета об исполнении бюджета Кромского района за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Финансовый отдел администраци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вышение  прозрачности доходной и расходной частей бюджета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пределах своих полномочий контроля за соблюдением бюджетного законодательства Российской Федерации и иных нормативных правовых актов, регулирующих бюджетные правоотношения, объектами муниципального финансового контроля.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контрольных мероприятий и рассмотрение выявленных фактов нарушений бюджет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инансовый отдел администраци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нарушений бюджетного законодательства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консультаций малому и среднему предпринимательству по вопросам преодоления нормативно-правовых, административных и организационных барь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, предпринимательству и труду администраци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по антикоррупционному законодательству среди субъектов малого и среднего предприним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ежегодного  повышения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рганизации повышения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кадровый отдел администраци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оперативном совещании у Главы района вопросов правоприменительной практики по результатам вступивших в законную силу решений  судов о признании недействительными ненормативных правовых актов, незаконными решений и действий (бездействий) органов местного самоуправления и их должностных лиц в целях выработки мер по предупреждению и устранению причин выявлен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вовой отдел администраци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едопущение нарушений со стороны органов местного самоуправления и их должностных ли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Организация представления гражданами, претендующими на замещение должности муниципальной службы, и лицами, замещающими должности муниципальной службы, </w:t>
            </w:r>
            <w:r>
              <w:rPr>
                <w:sz w:val="24"/>
                <w:szCs w:val="24"/>
              </w:rPr>
              <w:t>руководителей муниципальных учреждений, руководителями муниципальных учреждений сведений о доходах, расходах, об имуществе и обязательствах имущественного характера</w:t>
            </w:r>
            <w:r>
              <w:rPr>
                <w:spacing w:val="-6"/>
                <w:sz w:val="24"/>
                <w:szCs w:val="24"/>
              </w:rPr>
              <w:t>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кадровый отдел администраци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ое представление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Администрации Кромского района информации о деятельности органов местного самоуправления в сфере противодействия коррупции, в т.ч. сведений о доходах, расходах, муниципальных служащих, сведений о доходах руководителей муниципальных учреждений, результатов кадровых конкурсов, а также принимаемых решений в сфере противодействия коррупции и т.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стоянно, в установленные законодательством 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страции района, Организационно-кадровый отдел, отдел информационных технологий администраци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, прозрачность представленной информации для оценки гражданами и общественностью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ведение плановых и внеплановых проверок осуществления закупок товаров, работ, услуг для муниципальных нужд, анализ результатов этих проверок и разработка предложений по устранению выявлен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, выявление коррупционных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на 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кадровый отдел администраци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вершенствование деятельности по противодействию коррупции в органах местного самоуправления Кром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анализа обращений граждан, содержащих информацию о коррупционных проявлениях, и результатов их рассмотрения.</w:t>
            </w:r>
          </w:p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тогов на официальном сайте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5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в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комиссий органов местного самоуправлен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, способствующих снижению уровня коррупции при осуществлении закупок товаров, работ, услуг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купок администраци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озрачности деятельности по осуществлению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недопущению возникновения конфликта интересов    при осуществлении  закупок товаров, работ, услуг для  муниципальных нужд  (проведение анализа аффилированных связей членов закупочных комиссий с участниками закуп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купок администраци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, выявление коррупционных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учета муниципального имущества и оценки эффективности е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имуществом и земельным отношениям администраци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более эффективное использование муниципального иму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отиводействия коррупции при учете и использовании муниципального имущества, в том числе осуществление работы по недопущению возникновения конфликта интересов (проведение анализа аффилированных связей должностных лиц, участвующих в принятии решений о предоставлении муниципального имущества, с физическими и юридическими лицами – получателями имуще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имуществом и земельным отношениям администраци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упреждение, выявление коррупционных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явлению не эффективно и не рационально используемых земельных участков и бесхоз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имуществом и земельным отношениям администраци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, выявление коррупционных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ведение контрольных мероприятий за расходованием бюджетных средств, в том числе в ходе осуществления закупок для обеспечения муниципальных нуж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ове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деятельности по осуществлению закупок, товаров, работ и услуг для обеспечения муниципальных нуж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уществление экспертно-аналитических мероприятий в ходе исполнения 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ове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нарушений в ходе формирования и исполнения бюджета района</w:t>
            </w:r>
          </w:p>
        </w:tc>
      </w:tr>
      <w:tr>
        <w:trPr>
          <w:trHeight w:val="1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соблюдением установленного порядка управления и распоряжения имуществом, находящимся в муниципальной собственности, за поступлением в местный бюджет средств от управления и распоряжения этим имущ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4" w:hanging="2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С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недостатков и совершенствования нормативно-правовых актов органов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пропаганды антикоррупционных знаний среди молодежи, учащихся, родителей, педагогов и руководителей общеобразовательных учебных заведений с привлечением общественных организаций, иных институтов гражданского общества (дополнительные образовательные программы, творческие конкурсы, классные часы и т.д.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 отдел по работе с  молодежью, физической культуре и спорту администраци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авовой грамотности субъектов образовательного проце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оянного обновления информации по противодействию коррупции на официальном сайте администрации Кр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ind w:left="34" w:right="-44" w:hanging="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страции района, отдел информационных технологий администраци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еспечение информационной открытости деятельности органов местного самоуправ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nsultant">
    <w:altName w:val="Courier New"/>
    <w:charset w:val="cc"/>
    <w:family w:val="moder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7</w:t>
    </w:r>
    <w:r>
      <w:rPr>
        <w:szCs w:val="24"/>
      </w:rPr>
      <w:fldChar w:fldCharType="end"/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rFonts w:ascii="Calibri" w:hAnsi="Calibri" w:eastAsia="Calibri" w:cs="Calibri"/>
      <w:sz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Calibri" w:hAnsi="Calibri" w:eastAsia="Calibri" w:cs="Calibri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49:00Z</dcterms:created>
  <dc:creator>Мобуправление</dc:creator>
  <dc:description/>
  <cp:keywords/>
  <dc:language>en-US</dc:language>
  <cp:lastModifiedBy>Иванов Иван</cp:lastModifiedBy>
  <cp:lastPrinted>2024-12-19T13:59:00Z</cp:lastPrinted>
  <dcterms:modified xsi:type="dcterms:W3CDTF">2025-01-17T12:16:00Z</dcterms:modified>
  <cp:revision>8</cp:revision>
  <dc:subject/>
  <dc:title>РОССИЙСКАЯ  ФЕДЕРАЦИЯ</dc:title>
</cp:coreProperties>
</file>