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ОМСКО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ОРОСЬ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 января 2022г.                                                                                                            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Короськ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Короськовского сельского поселения от 27.12.2021г. № 48 «Об утверждении перечней главных администраторов доходов, главных администраторов источников финансирования дефицита бюджета администрации Короськовского сельского поселения, порядка и сроков внесения изменений в перечни главных администраторов доходов и главных администраторов источников финансирования дефицита бюджета администрации Короськовского сельского посе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своевременности и достоверности учета доходов бюджета Короськовского сельского поселения, минимизации невыясненных поступлений в бюджет Короськовского сельского поселения </w:t>
      </w: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еречень главных администраторов доходов бюджета администрации </w:t>
      </w:r>
      <w:r>
        <w:rPr>
          <w:bCs/>
          <w:sz w:val="28"/>
          <w:szCs w:val="28"/>
        </w:rPr>
        <w:t>Короськовского сельского поселения Кромского района Орловской области</w:t>
      </w:r>
      <w:r>
        <w:rPr>
          <w:sz w:val="28"/>
          <w:szCs w:val="28"/>
        </w:rPr>
        <w:t xml:space="preserve"> следующие изменения согласно приложения №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А.А.Савост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ороськовского сельского поселения </w:t>
      </w:r>
    </w:p>
    <w:p>
      <w:pPr>
        <w:pStyle w:val="Normal"/>
        <w:jc w:val="right"/>
        <w:rPr/>
      </w:pPr>
      <w:r>
        <w:rPr/>
        <w:t>Кромского района Орловской област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>
          <w:bCs/>
        </w:rPr>
        <w:t xml:space="preserve">от  « 19 »  января 2022 г. № 2  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главных администраторов доходов бюдж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администрации </w:t>
      </w:r>
      <w:r>
        <w:rPr>
          <w:b/>
          <w:bCs/>
        </w:rPr>
        <w:t xml:space="preserve">Короськовск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омского района Орловской области</w:t>
      </w:r>
    </w:p>
    <w:p>
      <w:pPr>
        <w:pStyle w:val="Normal"/>
        <w:tabs>
          <w:tab w:val="clear" w:pos="708"/>
          <w:tab w:val="left" w:pos="63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6"/>
        <w:gridCol w:w="2852"/>
        <w:gridCol w:w="5404"/>
      </w:tblGrid>
      <w:tr>
        <w:trPr>
          <w:trHeight w:val="23" w:hRule="atLeast"/>
        </w:trPr>
        <w:tc>
          <w:tcPr>
            <w:tcW w:w="3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Код бюджетной классификации</w:t>
            </w:r>
          </w:p>
          <w:p>
            <w:pPr>
              <w:pStyle w:val="Normal"/>
              <w:ind w:right="49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Российской Федерации</w:t>
            </w:r>
          </w:p>
        </w:tc>
        <w:tc>
          <w:tcPr>
            <w:tcW w:w="54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Наименование главного администратора доходов районного бюджета, наименование кода вида (подвида) доходов бюджета поселения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главного админист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ратора доходов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вида (подвида) доходов бюджета поселения</w:t>
            </w:r>
          </w:p>
        </w:tc>
        <w:tc>
          <w:tcPr>
            <w:tcW w:w="54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2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Короськовского сельского поселения Кромского района Орловской области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02 2 02 16001 10 0000 150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7:46:00Z</dcterms:created>
  <dc:creator>User</dc:creator>
  <dc:description/>
  <cp:keywords/>
  <dc:language>en-US</dc:language>
  <cp:lastModifiedBy>Иванов Иван</cp:lastModifiedBy>
  <cp:lastPrinted>2019-02-20T15:56:00Z</cp:lastPrinted>
  <dcterms:modified xsi:type="dcterms:W3CDTF">2022-02-22T08:19:00Z</dcterms:modified>
  <cp:revision>7</cp:revision>
  <dc:subject/>
  <dc:title>«О материальном поощрении</dc:title>
</cp:coreProperties>
</file>