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ИВЧ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 июля 2022 года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ивч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underscore"/>
          <w:tab w:val="left" w:pos="8129" w:leader="underscor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bookmark1"/>
      <w:r>
        <w:rPr>
          <w:b w:val="false"/>
        </w:rPr>
        <w:t>О внесении изменений в постановление администрации Кривчиковского сельского поселения от 28 февраля 2022 года № 10 «</w:t>
      </w:r>
      <w:bookmarkStart w:id="1" w:name="bookmark3"/>
      <w:bookmarkEnd w:id="0"/>
      <w:r>
        <w:rPr>
          <w:b w:val="false"/>
        </w:rPr>
        <w:t>Об определении мест и способов разведения костров, сжигания мусора, травы, листвы и иных отходов, материалов или изделий на землях общего пользования населенных пунктов, а также на территориях частных домовладений, расположенных на территориях населенных пунктов Кривчиковского сельского поселения)</w:t>
      </w:r>
      <w:bookmarkEnd w:id="1"/>
      <w:r>
        <w:rPr>
          <w:b w:val="false"/>
        </w:rPr>
        <w:t>»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й правовой базы администрации Кривчиковского сельского поселения в соответствие с требованиями действующего законодательства Российской Федерации, руководствуясь Конституцией Российской Федерации, Федеральным законом от 21.12.1994 № 69-ФЗ «О пожарной безопасности»,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Ф от 16 сентября 2020 г. № 1479 «Об утверждении Правил противопожарного режима в Российской Федерации», Уставом Кривчиковского сельского поселения Кромского района Орловской области, п о с т а н о в л я ю:</w:t>
      </w:r>
    </w:p>
    <w:p>
      <w:pPr>
        <w:pStyle w:val="ConsPlusTitle"/>
        <w:jc w:val="both"/>
        <w:rPr/>
      </w:pPr>
      <w:r>
        <w:rPr>
          <w:b w:val="false"/>
        </w:rPr>
        <w:t>1. Внести следующие изменения в постановление администрации Кривчиковского сельского поселения от 28 февраля 2022 года № 10 «Об определении мест и способов разведения костров, сжигания мусора, травы, листвы и иных отходов, материалов или изделий на землях общего пользования населенных пунктов, а также на территориях частных домовладений, расположенных на территориях населенных пунктов Кривчиковского сельского поселения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) пункты 1, 2.2, 3 постановления, приложения 1 и 3 к постановлению признать утратившими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ункт 1.1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«1.1. В случае, если на землях общего пользования населенных пунктов Кривчиковского сельского поселения, а также на территориях частных домовладений, расположенных на территориях населенных пунктов Кривчиковского сельского поселения, не могут быть соблюдены требования пожарной безопасности к использованию открытого огня и разведению костров, установленных постановлением Правительства РФ от 16 сентября 2020 г. № 1479 «Об утверждении Правил противопожарного режима в Российской Федерации», использование открытого огня и разведение костров осуществляется в местах, определенных Перечнем специально оборудованных мест на землях общего пользования населенных пунктов Кривчиковского сельского поселения для использования открытого огня и разведения костров согласно приложению к настоящему постановлению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3) в приложении 2 к постановлению слова «Приложение 2» заменить словом «Приложение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в наименовании постановления исключить слова «и способов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(обнародовать), разместить настоящее постановление на официальном сайте администрации Кромского района</w:t>
      </w:r>
      <w:r>
        <w:rPr>
          <w:color w:val="000000"/>
          <w:sz w:val="28"/>
          <w:szCs w:val="28"/>
        </w:rPr>
        <w:t xml:space="preserve"> на странице Кривчиковского сельского посе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1"/>
        <w:widowControl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3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А.В. Хох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8:00Z</dcterms:created>
  <dc:creator>User</dc:creator>
  <dc:description/>
  <cp:keywords/>
  <dc:language>en-US</dc:language>
  <cp:lastModifiedBy>Иванов Иван</cp:lastModifiedBy>
  <dcterms:modified xsi:type="dcterms:W3CDTF">2022-08-04T09:30:00Z</dcterms:modified>
  <cp:revision>4</cp:revision>
  <dc:subject/>
  <dc:title/>
</cp:coreProperties>
</file>