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8» июня 2025 г.                                       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           № 12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ивчиковского сельского поселения Кромского района от 02.07.2012 г. № 36 «Об утверждении административного регламента администрации Кривчиковского сельского поселения по предоставлению муниципальной услуги «Выдача выписки из реестра муниципальной собственности Кривчи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Кривчиковского сельского поселения, администрация Кривчиковского сельского поселения Кром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Кривчиковского сельского поселения предоставления муниципальной услуги «Выдача выписки из реестра муниципальной собственности Кривчиковского сельского поселения», утверждённый постановлением администрации Кривчиковского сельского поселения от 02.07.2012 г. № 36 (далее-Регламент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главы IV, V Регламента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User</dc:creator>
  <dc:description/>
  <cp:keywords/>
  <dc:language>en-US</dc:language>
  <cp:lastModifiedBy>Иванов Иван</cp:lastModifiedBy>
  <dcterms:modified xsi:type="dcterms:W3CDTF">2025-06-19T12:11:00Z</dcterms:modified>
  <cp:revision>9</cp:revision>
  <dc:subject/>
  <dc:title/>
</cp:coreProperties>
</file>