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АДМИНИСТРАЦИЯ БОЛЬШНЕКОЛЧЕВСКОГО СЕЛЬСКОГО ПОСЕ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2 года                                                                                                    № 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тя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Большеколчевского сельского поселения Кромского район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6 Трудового кодекса Российской Федерации, руководствуясь уставом Большеколчевского сельского поселения Кромского района, 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Style w:val="Style14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инансирования мероприятий по улучшению условий и охраны труда в организациях, финансируемых из бюджета Большеколчевского сельского поселения Кромского района</w:t>
      </w:r>
      <w:r>
        <w:rPr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>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                                              Т.В.Марты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льшеколчевского сельского поселения Кром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22  № 3-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Большеколчевского сельского поселения Кро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устанавливает порядок финансирования мероприятий по улучшению условий и охраны труда в организациях, финансируемых из бюджета Большеколчевского сельского поселения Кромского района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Большеколчевского сельского поселения Кр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по улучшению условий и охраны труда в организациях, финансируемых из бюджета Большеколчевского сельского поселения Кромского района, осуществляется за счет средств бюджета Большеколчевского сельского поселения Кромского района по утвержденн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Смета финансирования </w:t>
      </w:r>
      <w:r>
        <w:rPr>
          <w:sz w:val="28"/>
          <w:szCs w:val="28"/>
        </w:rPr>
        <w:t xml:space="preserve">организации, финансируемой из бюджета Большеколчевского сельского поселения Кромского района, </w:t>
      </w:r>
      <w:r>
        <w:rPr>
          <w:color w:val="000000"/>
          <w:sz w:val="28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4. медицинских осмот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6. 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8. обучения и проверку знаний руководителей организаций, финансируемых из бюджета Большеколчевского сельского поселения Кромского района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Ежегодно в порядке, устанавливаемом администрацией Большеколчевского сельского поселения Кромского района, проводится конкурс на лучшую организацию охраны труда в организациях, финансируемых из бюджета Большеколчевского сельского поселения Кр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на лучшую организацию охраны труда в организациях, финансируемых из бюджета Большеколчевского сельского поселения Кромского района, осуществляется по смете, утверждаемой администрацией Большеколчевского сельского поселения Кр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Работник не несет расходов на финансирование мероприятий по улучшению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3:00Z</dcterms:created>
  <dc:creator>station22</dc:creator>
  <dc:description/>
  <cp:keywords/>
  <dc:language>en-US</dc:language>
  <cp:lastModifiedBy>Иванов Иван</cp:lastModifiedBy>
  <cp:lastPrinted>2011-05-23T16:03:00Z</cp:lastPrinted>
  <dcterms:modified xsi:type="dcterms:W3CDTF">2022-04-15T08:08:00Z</dcterms:modified>
  <cp:revision>10</cp:revision>
  <dc:subject/>
  <dc:title>Забайкальский край</dc:title>
</cp:coreProperties>
</file>