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ЛОВСКАЯ ОБЛАСТЬ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КРОМСКОГО РАЙОНА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44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27» февраля 2015 г.                                                                               № 178</w:t>
      </w:r>
    </w:p>
    <w:p>
      <w:pPr>
        <w:pStyle w:val="Normal"/>
        <w:shd w:fill="FFFFFF" w:val="clear"/>
        <w:spacing w:before="144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  муниципальной    программы 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«Устойчивое развитие сельских территорий Кромского района Орловской области на 2014-2017 годы и на период до 2020 года»</w:t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аспоряжением  Правительства  Российской Федерации от 30 ноября 2010 г. № 2036-р и от 8 ноября 2012 г. № 2071-р, постановлением Правительства Российской Федерации от № 15 июля 2013 года № 598 «Об утверждении федеральной целевой программы «Устойчивое развитие сельских территорий на 2014-2017 годы и на период до 2020 года»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омского района </w:t>
      </w:r>
      <w:r>
        <w:rPr/>
        <w:t xml:space="preserve"> </w:t>
      </w:r>
      <w:r>
        <w:rPr>
          <w:sz w:val="28"/>
          <w:szCs w:val="28"/>
        </w:rPr>
        <w:t>от 8.08.2013 года № 543 «О порядке разработки, утверждения и реализации муниципальных программ Кромского района», на основании ст.179 Бюджетного кодекса Российской Федерации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4" w:firstLine="75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ую муниципальную программу «Устойчивое развитие сельских территорий Кромского района Орловской области на 2014-2017 годы и на период до 2020 года» (далее Программа) в новой редакц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5" w:right="24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Финансирование Программы на 2014 - 2017 годы и на период до 2020</w:t>
        <w:br/>
      </w:r>
      <w:r>
        <w:rPr>
          <w:spacing w:val="-1"/>
          <w:sz w:val="28"/>
          <w:szCs w:val="28"/>
        </w:rPr>
        <w:t>года, начиная с 2014 года осуществлять в пределах средств, предусмотренных в</w:t>
        <w:br/>
      </w:r>
      <w:r>
        <w:rPr>
          <w:sz w:val="28"/>
          <w:szCs w:val="28"/>
        </w:rPr>
        <w:t>бюджете Кромского района на соответствующий финансовый год на эти цел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19" w:firstLine="58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3 октября 2014 года № 776 «Об утверждении  муниципальной  целевой программы «Устойчивое развитие сельских территорий Кромского района Орловской области на 2014-2017 годы и на период до 2020 года»  считать утратившим  сил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78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Обнародовать (о</w:t>
      </w:r>
      <w:r>
        <w:rPr>
          <w:spacing w:val="-1"/>
          <w:sz w:val="28"/>
          <w:szCs w:val="28"/>
        </w:rPr>
        <w:t>публиковать), разместить настоящее постановление на официальном сайте администрации Кромского район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78"/>
        <w:rPr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Контроль  за  исполнением  настоящего  постановления  возложить  на</w:t>
        <w:br/>
        <w:t>заместителя  Главы  администрации  Кромского  района,  начальника  отдела</w:t>
        <w:br/>
        <w:t>сельского хозяйства    Алдошина А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5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И.Н. Мит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spacing w:lineRule="auto" w:line="2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"/>
        <w:spacing w:lineRule="auto" w:line="240"/>
        <w:jc w:val="right"/>
        <w:rPr>
          <w:szCs w:val="28"/>
        </w:rPr>
      </w:pPr>
      <w:r>
        <w:rPr>
          <w:szCs w:val="28"/>
        </w:rPr>
        <w:t xml:space="preserve">Кромского района </w:t>
      </w:r>
    </w:p>
    <w:p>
      <w:pPr>
        <w:pStyle w:val="2"/>
        <w:spacing w:lineRule="auto" w:line="240"/>
        <w:jc w:val="right"/>
        <w:rPr>
          <w:szCs w:val="28"/>
        </w:rPr>
      </w:pPr>
      <w:r>
        <w:rPr>
          <w:szCs w:val="28"/>
        </w:rPr>
        <w:t>от 27  февраля 2015 года №  17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  программа Кромского района Орловской области </w:t>
        <w:br/>
        <w:t>«Устойчивое развитие сельских территорий Кромского района  Орловской области на 2014 - 2017 годы и на период до 2020 год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Устойчивое развитие сельских территорий Кромского района  Орловской области на 2014 - 2017 годы и на период до 2020 года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жилищно-коммунального хозяйства администрации Кром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Кромского райо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кономике, предпринимательству и  тру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</w:t>
            </w:r>
          </w:p>
        </w:tc>
      </w:tr>
      <w:tr>
        <w:trPr>
          <w:trHeight w:val="48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едеятельности на сельских территориях Кром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инвестиционного климата в сфере АПК на сельских территориях Кромского района за счет реализации инфра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одействие созданию высокотехнологичных рабочих мест на   сельских территориях Кром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участия граждан, проживающих на сельских территориях Кром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рловской области позитивного отношения к развитию сельских территорий Кромского района.</w:t>
            </w:r>
          </w:p>
        </w:tc>
      </w:tr>
      <w:tr>
        <w:trPr>
          <w:trHeight w:val="6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довлетворение потребностей в благоустроенном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илье населения, проживающего на сельских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рриториях Кромского района, в том числе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Кром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щественно значимых проектов в интересах сельских жителей Кромского района с помощью грантовой поддерж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проведение мероприятий по поощрению 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пуляризации достижений в сельском развитии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ом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ввод (приобретение) 630 кв. м жилья для сельских граждан,   проживающих в Кромском районе, в том числе 630 кв.м  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кращение числа сельских семей Кромского района, нуждающихся в улучшении жилищных условий – на  27  %,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 молодых семей и молодых специалистов – на 43 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плоскостных спортивных сооружений  общей площадью  6000 кв.м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учреждения  культурно-досугового типа  </w:t>
              <w:br/>
              <w:t>на 290   мест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сельского населения Кромского района, обеспеченного учреждениями культурно-досугового типа на 770 человек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03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жилых домов (квартир) сетевым газом с 79 %  до 87  %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69 км локальных  водопровод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увеличение уровня обеспеченности населени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итьевой водой  с 58 % до 8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вод в действие автомобильных дорог- 17,255 км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7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8-2020 годы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финансирования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79,11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0,9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области  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5,1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районного бюджет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ов сельских поселений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ского  района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2,7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,2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</w:tc>
      </w:tr>
    </w:tbl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сфер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Кромского 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На сельской территории Кромского района (далее - Муниципальный район) располагается  12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 969 кв. км, в том числе земель сельскохозяйственного назначения 58381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униципального района по состоянию на 01.01.2013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8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сельского населения Муниципального района по состоянию на 01.01.2013 года составила 14419 человек, в том числе трудоспособного населения 8470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сельскохозяйственное производство – 988 человек (11,6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бюджетной сферы - 879 человек (10,4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несельскохозяйственной сферы – 1768 человек (20,7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1898 человек (22,4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– 1600 человек (18,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- 1337 человек (16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12человек, специалистов сельских учреждений социальной сферы – 11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630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/>
        <w:t>Кромского района по состоянию на 01.01.2013 г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720"/>
        <w:gridCol w:w="600"/>
        <w:gridCol w:w="720"/>
        <w:gridCol w:w="720"/>
        <w:gridCol w:w="720"/>
        <w:gridCol w:w="603"/>
        <w:gridCol w:w="720"/>
        <w:gridCol w:w="720"/>
        <w:gridCol w:w="720"/>
        <w:gridCol w:w="720"/>
        <w:gridCol w:w="717"/>
        <w:gridCol w:w="720"/>
        <w:gridCol w:w="843"/>
        <w:gridCol w:w="837"/>
        <w:gridCol w:w="720"/>
        <w:gridCol w:w="543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08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16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ое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5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0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1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лчев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ль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яж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17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ьков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яж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ское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4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32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both"/>
              <w:rPr>
                <w:sz w:val="20"/>
              </w:rPr>
            </w:pPr>
            <w:r>
              <w:rPr>
                <w:sz w:val="20"/>
              </w:rPr>
              <w:t>40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4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 12 сельскохозяйственных организаций, 61 крестьянских (фермерских) хозяйств и 5752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 Кромского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440"/>
        <w:gridCol w:w="1804"/>
        <w:gridCol w:w="716"/>
        <w:gridCol w:w="720"/>
        <w:gridCol w:w="2164"/>
        <w:gridCol w:w="1680"/>
        <w:gridCol w:w="3525"/>
        <w:gridCol w:w="1515"/>
      </w:tblGrid>
      <w:tr>
        <w:trPr>
          <w:tblHeader w:val="true"/>
          <w:trHeight w:val="255" w:hRule="atLeast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blHeader w:val="true"/>
          <w:trHeight w:val="230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blHeader w:val="true"/>
          <w:trHeight w:val="230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blHeader w:val="true"/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тафинское сельское поселение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Орел-Агро-Продук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тноводстворастениеводство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,1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и модернизация животноводческих помещений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 отрасли животноводства, переработки и реализации продукции животноводства»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торовское сельское поселени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 на приобретение сельскохозяйственной техники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иковское сельское поселени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 на приобретение сельскохозяйственной техники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Бельдяжское сельское поселени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 на приобретение сельскохозяйственной техники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зерноперерабатывающего комплекса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отрасли растениеводства»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колч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зернового склада емкостью 100 тыс. тонн единовременного хранения зерна пшеницы и масличных культу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,9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отрасли растениевод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,9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елецкое сельское посе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Кромские Черноземы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1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hanging="1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hanging="1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hanging="1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hanging="1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hanging="1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hanging="1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тноводство, растениеводств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и модернизация животноводческих помещ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 отрасли животноводства, переработки и реализации продукции животновод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ськовское сельское посел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и модернизация животноводческих помещ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 отрасли животноводства, переработки и реализации продукции животновод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ьшеколчевское сельское посел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 на приобрет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овское сельское посе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Арта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 на приобрет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нструкция животноводческ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 отрасли животноводства, переработки и реализации продукции животновод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Апальк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Х «Высокое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 на приобрет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таф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Знаменский СГЦ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работка продукции животновод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упка технологического оборудования, расширение цехов по переработки колбасы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под отрасли животноводства, переработки и реализации продукции животновод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таф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Х «Клен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 на приобретение сельскохозяйственной техн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375275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многоквартирные жилые дома - 38342 кв.м ( 10,2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дивидуальные жилые дома.  - 336933 кв.м ( 89,8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27,2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26  сельских семей, в том числе 16  сельских молодых семей и молодых специалист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шеколче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алько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елец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хо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тафин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алько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ьдяжское с.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шеколче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омль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торо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сько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ико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вчико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тафин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тяж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елец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ховское с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7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88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27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7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2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1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75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Характеристика наличия и состояния объектов социальной сферы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в сельских поселениях Муниципального района  по состоянию на 01.01.2013 г</w:t>
      </w:r>
    </w:p>
    <w:tbl>
      <w:tblPr>
        <w:tblW w:w="1557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36"/>
        <w:gridCol w:w="516"/>
        <w:gridCol w:w="688"/>
        <w:gridCol w:w="720"/>
        <w:gridCol w:w="600"/>
        <w:gridCol w:w="453"/>
        <w:gridCol w:w="630"/>
        <w:gridCol w:w="717"/>
        <w:gridCol w:w="692"/>
        <w:gridCol w:w="600"/>
        <w:gridCol w:w="960"/>
        <w:gridCol w:w="600"/>
        <w:gridCol w:w="600"/>
        <w:gridCol w:w="628"/>
        <w:gridCol w:w="572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524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92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88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45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717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92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28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92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8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ое</w:t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/вет.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лчев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1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ль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/вет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яж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ьков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/вет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яж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ское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1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довл</w:t>
            </w:r>
          </w:p>
        </w:tc>
        <w:tc>
          <w:tcPr>
            <w:tcW w:w="6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14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06" w:right="851" w:gutter="0" w:header="0" w:top="539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 58 %, сетевым газоснабжением – 79 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6 общеобразовательных школ на 1574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 детский сад на 30 мест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9 фельдшерско-акушерских пунк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 сельская амбулатор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18 учреждений культурно-досугового типа на 2214 мест;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Показатели  обеспеченности коммунальными услугами объектов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циальной сферы в Кромском районе</w:t>
      </w: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</w:rPr>
        <w:t>на 01.01. 2013 г.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ое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лче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ль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яж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ьков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яж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ско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На 01.01.2013 года в сельских поселениях Муниципального района к системе сетевого газоснабжения подключены </w:t>
      </w:r>
      <w:r>
        <w:rPr>
          <w:sz w:val="28"/>
          <w:u w:val="single"/>
        </w:rPr>
        <w:t>55</w:t>
      </w:r>
      <w:r>
        <w:rPr>
          <w:sz w:val="28"/>
        </w:rPr>
        <w:t xml:space="preserve"> из </w:t>
      </w:r>
      <w:r>
        <w:rPr>
          <w:sz w:val="28"/>
          <w:u w:val="single"/>
        </w:rPr>
        <w:t>137</w:t>
      </w:r>
      <w:r>
        <w:rPr>
          <w:sz w:val="28"/>
        </w:rPr>
        <w:t xml:space="preserve"> населенных пунктов.</w:t>
      </w:r>
    </w:p>
    <w:p>
      <w:pPr>
        <w:pStyle w:val="TextBodyIndent"/>
        <w:rPr/>
      </w:pPr>
      <w:r>
        <w:rPr/>
        <w:t xml:space="preserve">По состоянию на 01.01.2013 года сетевым газом обеспечено </w:t>
      </w:r>
      <w:r>
        <w:rPr>
          <w:u w:val="single"/>
        </w:rPr>
        <w:t xml:space="preserve">79 </w:t>
      </w:r>
      <w:r>
        <w:rPr/>
        <w:t>% жилищного фонда сельских поселений Муниципального района.</w:t>
      </w:r>
    </w:p>
    <w:p>
      <w:pPr>
        <w:pStyle w:val="3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Шаховского, Большеколчевского,  Стрелецкого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49  водозаборов (49 артезианских скважин), 16,1 км напорных водоводов, 47 водонапорных башен,  132,4  км поселковых водопроводных сетей.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90%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50 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лько около 60 % площади жилищного фонда в сельских поселениях Муниципального района подключены к водопроводным сетям. Еще 15 % сельского населения пользуются услугами уличной водопроводной сети (водоразборными колонками), 25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23,69 км в сельских поселениях: Апальковское, Большеколчевское, Короськовское, Кутафинское, Стрелецкое, Шаховск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сельских поселениях:   Кутафинском, Б. Колчевском, Стрелецком, Апальковском, Шаховск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воз ТБО на утилизацию производится на санкционированную свалку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680" w:gutter="0" w:header="720" w:top="776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Специальный полигон для сбора и утилизации бытовых и производственных отходов на территории муниципального образования имеется.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Характеристика действующей системы газоснабжения</w:t>
      </w:r>
    </w:p>
    <w:p>
      <w:pPr>
        <w:pStyle w:val="Heading1"/>
        <w:ind w:hanging="0"/>
        <w:jc w:val="center"/>
        <w:rPr/>
      </w:pPr>
      <w:r>
        <w:rPr>
          <w:b/>
        </w:rPr>
        <w:t xml:space="preserve">в сельских поселениях Муниципального района по состоянию на 01.01.2013 </w:t>
      </w:r>
      <w:r>
        <w:rPr/>
        <w:t>г.</w:t>
      </w:r>
    </w:p>
    <w:tbl>
      <w:tblPr>
        <w:tblW w:w="238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лчев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ль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-20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яж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-19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-5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ьков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яж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,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Heading1"/>
        <w:ind w:hanging="0"/>
        <w:jc w:val="center"/>
        <w:rPr/>
      </w:pPr>
      <w:r>
        <w:rPr>
          <w:b/>
        </w:rPr>
        <w:t xml:space="preserve">Характеристика действующей системы водоснабжения в сельских поселениях Муниципального района </w:t>
      </w:r>
      <w:r>
        <w:rPr/>
        <w:t>на 01.01.2013г.</w:t>
      </w:r>
    </w:p>
    <w:tbl>
      <w:tblPr>
        <w:tblW w:w="1506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480"/>
        <w:gridCol w:w="600"/>
        <w:gridCol w:w="600"/>
        <w:gridCol w:w="453"/>
        <w:gridCol w:w="700"/>
        <w:gridCol w:w="500"/>
        <w:gridCol w:w="507"/>
        <w:gridCol w:w="813"/>
        <w:gridCol w:w="480"/>
        <w:gridCol w:w="507"/>
        <w:gridCol w:w="793"/>
        <w:gridCol w:w="500"/>
        <w:gridCol w:w="600"/>
        <w:gridCol w:w="867"/>
        <w:gridCol w:w="360"/>
        <w:gridCol w:w="489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68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65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2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545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Год  ввод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Год 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Год 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Год 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Год  вв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Год 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8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ое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лчевско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льско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о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201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-201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-20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-20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яжско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 20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ско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ско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ское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-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  20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иковско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-198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-200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 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ьковско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яжско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- 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ско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 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0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му району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9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07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tabs>
          <w:tab w:val="left" w:pos="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Приоритеты муниципальной политики в сфере реализации Программы, цели, задачи, сроки и этапы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в Орловской области  позитивного отношения к развитию сельских территорий Муниципального района.</w:t>
      </w:r>
    </w:p>
    <w:p>
      <w:pPr>
        <w:pStyle w:val="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роки  и этапы реализации Программы -   </w:t>
      </w:r>
      <w:r>
        <w:rPr>
          <w:sz w:val="28"/>
          <w:szCs w:val="28"/>
        </w:rPr>
        <w:t>2014-2020 годы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4-2017 го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8-2020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   Показатели достижения целей и решения задач,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ожидаемые конечные результаты Программы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077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1"/>
        <w:ind w:hanging="0"/>
        <w:jc w:val="center"/>
        <w:rPr/>
      </w:pPr>
      <w:r>
        <w:rPr>
          <w:b/>
        </w:rPr>
        <w:t xml:space="preserve">Целевые индикаторы и  показатели </w:t>
      </w:r>
      <w:r>
        <w:rPr/>
        <w:t xml:space="preserve"> 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blHeader w:val="true"/>
          <w:trHeight w:val="231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blHeader w:val="true"/>
          <w:trHeight w:val="221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,41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,47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4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04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троительство и реконструкция автомобильных дорог, ведущих к ближайшим общественно значимым объектам сельских населенных пунктов, к объектам производства и переработки сельскохозяйственной продукции от автомобильных дорог общего пользования с твердым покрытием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25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6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ценка эффективности реализации муниципальной  программы "Устойчивое развитие сельских территорий на 2014 - 2017 годы и на период до 2020 года" (далее - Программа) производится ежегодно на основе использования системы целевых индикаторов 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реализации Программы оценивается как степень фактического достижения целевых индикаторов и показателей, предусмотренных в таблице 9 Программы,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ф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пп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ф1, Иф2  - значения целевых индикаторов и показателей, достигнутые в х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1, И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2  - значения целевых индикаторов и показателей, утвержденные Программо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n - количество целевых индикаторов и показател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 эффективности реализации Программы обеспечивают оценку хода реализации Программы для оперативного управления Программой и принятия при необходимости управленческих решений по ее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начения целевых индикаторов и показателей, за исключением показателей сокращения числа сельских семей, нуждающихся в улучшении жилищных условий, в том числе молодых семей и молодых специалистов, определяются на основании данных федерального статистического наблюдения за ходом реализации Программы по форме, утверждаемой Федеральной службой государственной статистики (далее - данные статистического наблю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ь сокращения общего числа сельских семей, нуждающихся в  улучшении жилищных условий, определяется по 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 - число семей, улучшивших жилищные условия в сельской местности с начала реализации Программы, нарастающим итогом (определяется на основании данных статистического наблю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1- число семей, улучшивших жилищные условия в сельской местности в рамках Программы, за отчетный год (определяется на основании данных статистического наблю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с - число семей, состоявших на учете и нуждавшихся в улучшении жилищных условий в сельской местности, по состоянию на 1 января 2013 г. (определяется на основании данных Федеральной службы государственной статист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1"/>
        <w:gridCol w:w="4750"/>
      </w:tblGrid>
      <w:tr>
        <w:trPr>
          <w:trHeight w:val="800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   программы (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), %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ая    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нее 50 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эффективности удовлетворительный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- 79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     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 - 100                   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                       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е 100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360"/>
        <w:ind w:firstLine="709"/>
        <w:jc w:val="both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бобщенная характеристика мероприятий Программ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а) развитие сети фельдшерско-акушерских пунктов или офисов врача 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щей практики в сельской местности;</w:t>
      </w:r>
    </w:p>
    <w:p>
      <w:pPr>
        <w:pStyle w:val="Normal"/>
        <w:ind w:firstLine="840"/>
        <w:jc w:val="both"/>
        <w:rPr/>
      </w:pPr>
      <w:r>
        <w:rPr>
          <w:sz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sz w:val="28"/>
        </w:rPr>
        <w:t>в) развитие сети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>
          <w:sz w:val="28"/>
        </w:rPr>
        <w:t>г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районе ежегодно проводится празднование Дня работников сельского хозяйства и перерабатывающей промышленности, на котором передовиков производства награждают почетными грамотами и денежными призам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ная газета «Заря» имеет специализированную рубрику сельскохозяйственной тематики, в ней печатаются статьи, имеющие целью распространение передового опыта развития АПК и сельских территорий в районе, ведется активная работа по пропаганде положительного образа российского села и привлекательности работы в сельской местност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Эксима-Агро» Кромское отделени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Орел-Агро-Продукт» ОП «Кром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Орел-Агро-Продукт»  ОП «1 Ма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Макеев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Кромские Черноземы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Родные Просторы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Арт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КР ОО «Апальковская основна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КР ОО «Вожов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КР ОО «Шахов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КР ОО «Шаховская начальна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КР ОО «Закромско-Хуторская основна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КР ОО «Кутафин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КР ОО «Глин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Лысовский ФАП Шаховского сельского посел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Центр культурного и библиотечного обслуживания населения Кутафинского сельского поселени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Центр культурного и библиотечного обслуживания населения Стрелецкого сельского поселени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казенное учреждение «Центр культурного и библиотечного обслуживания населения Шаховского сельского поселения»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  <w:szCs w:val="28"/>
        </w:rPr>
        <w:t>Таблица 11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/>
      </w:pPr>
      <w:r>
        <w:rPr/>
        <w:t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,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Шахов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ольшеколчевс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елецкое сельское поселени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 12</w:t>
      </w:r>
    </w:p>
    <w:p>
      <w:pPr>
        <w:pStyle w:val="Heading1"/>
        <w:ind w:hanging="0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роськовское сельское поселение: Строительство ФАПа в д. Макеев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релецкое сельское поселение: Строительство ФАПа в д. Стрелецкая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4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троительство учреждений культурно- досугового типа – 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84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6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Шаховское сельское поселен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ительство СДК в д. Ульяновка Шахо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7,94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утафинское сельское поселение: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еконструкция  здания Кутафинского СДК  Кутафи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релецкое сельское поселение, д.Стрелецка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ховское сельское поселение, с. Шахово, ул. Победы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еколчевское сельское поселение, д. Б. Колче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утафинское сельское поселение, д. М. Драгунска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0,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Таблица 13</w:t>
      </w:r>
    </w:p>
    <w:p>
      <w:pPr>
        <w:pStyle w:val="Heading1"/>
        <w:ind w:hanging="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0"/>
        <w:gridCol w:w="1200"/>
        <w:gridCol w:w="960"/>
        <w:gridCol w:w="840"/>
        <w:gridCol w:w="808"/>
        <w:gridCol w:w="872"/>
        <w:gridCol w:w="720"/>
        <w:gridCol w:w="840"/>
        <w:gridCol w:w="720"/>
        <w:gridCol w:w="840"/>
      </w:tblGrid>
      <w:tr>
        <w:trPr>
          <w:tblHeader w:val="true"/>
          <w:trHeight w:val="236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2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4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6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blHeader w:val="true"/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0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23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,46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,4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9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36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ховское сельское поселение- </w:t>
            </w:r>
            <w:r>
              <w:rPr>
                <w:i/>
                <w:sz w:val="22"/>
                <w:szCs w:val="22"/>
              </w:rPr>
              <w:t xml:space="preserve">Газораспределительные сети для п.Коминтерн и п. Победа 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7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7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Большеколчевское сельское поселение </w:t>
            </w:r>
            <w:r>
              <w:rPr>
                <w:i/>
                <w:sz w:val="22"/>
                <w:szCs w:val="22"/>
              </w:rPr>
              <w:t xml:space="preserve">- Строительство распределительных газовых сетей в д. Кромской Мост 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2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2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9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9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i/>
                <w:sz w:val="22"/>
                <w:szCs w:val="22"/>
              </w:rPr>
              <w:t>Стрелецкое сельское поселение:</w:t>
            </w:r>
            <w:r>
              <w:rPr>
                <w:i/>
                <w:sz w:val="22"/>
                <w:szCs w:val="22"/>
              </w:rPr>
              <w:t xml:space="preserve"> - Строительство распределительных газовых сетей в д. Черкасская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3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,6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3,12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8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 (с башнями и скважинами)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,6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3,12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8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льковское сельское посел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– </w:t>
            </w:r>
            <w:r>
              <w:rPr>
                <w:i/>
                <w:color w:val="000000"/>
                <w:sz w:val="22"/>
              </w:rPr>
              <w:t>Строительство водопроводных сетей и сооружений в с. Апальково Кромского района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льдяжское сельское посел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</w:t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Строительство водопроводных сетей и сооружений в с.Бельдяжки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троительство водопроводных сетей и сооружений в д. Сизовы Дворы Кро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льшеколчевское сельское поселение: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– </w:t>
            </w:r>
            <w:r>
              <w:rPr>
                <w:i/>
                <w:color w:val="000000"/>
                <w:sz w:val="22"/>
              </w:rPr>
              <w:t>Строительство водопроводных сетей и сооружений  в д. Кромской Мост, ул. Раздольная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- Строительство водопроводных сетей и сооружений в д. Речиц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роськовское сельское посел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- Строительство водопроводных сетей и сооружений в с.Короськов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афинское сельское посел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6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роительство водопровода в д. Подхватиловка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оектирование и строительство водопровода в д. Глинки (Поповк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</w:t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трелецкое сельское поселение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,75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7,1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- - Строительство водопроводных сетей и сооружений в д. Черкасская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Шаховское сельское посел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ство водопроводных сетей д.Горки Шаховского сельского поселения Кромского района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color w:val="000000"/>
                <w:sz w:val="22"/>
              </w:rPr>
              <w:t>- Строительство водопроводных сетей и сооружений в д. Легоща Шаховского сельского поселения Кро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color w:val="000000"/>
                <w:sz w:val="22"/>
              </w:rPr>
              <w:t>- Строительство водопроводных сетей и сооружений в д.Каменец Шаховского сельского поселения Кро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, ведущих к ближайшим общественно значимым объектам сельских населенных пунктов, к объектам производства и переработки сельскохозяйственной продукции от автомобильных дорог общего пользования с твердым покрытием - всего, в том числе в разрезе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2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Строительство автомобильной дороги  в п. Каменец Шаховского сельского поселения Кро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1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2</w:t>
            </w:r>
          </w:p>
        </w:tc>
        <w:tc>
          <w:tcPr>
            <w:tcW w:w="6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чико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еконструкция авто дороги «Кромы-Макеево»-Кривчиково- Ново-Ивановский  Кривчиковского сельского поселения Кромского района Орл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онструкция авто дороги пос.Ново- Ивановский  Кромского района Орл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3</w:t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Стрелец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  <w:sz w:val="22"/>
                <w:szCs w:val="22"/>
              </w:rPr>
              <w:t>Строительство автомобильной дороги п. Ясная Поляна Стрелецкого сельского поселения Кро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Кутафин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онструкция автомобильной дороги д.Лешня Кутафинского сельского поселения Кро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Большеколчев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о автомобильной дороги д. Речица Большеколчевского сельского поселения Кромского района Орло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й Кромского района </w:t>
      </w:r>
    </w:p>
    <w:p>
      <w:pPr>
        <w:pStyle w:val="Normal"/>
        <w:ind w:firstLine="8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108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Создание и обустройство   спортивной и детской  игровых площадок в д. Б. Драгунская Стрелецкого сельского поселения (175  жителей)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108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Создание и обустройство   спортивной и детской  игровых площадок в д. Черкасская  Стрелецкого сельского поселения (560  жителе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108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Создание и обустройство     детской игровой  площадки в с. Вожово Большеколчевского  сельского поселения (750  жителе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/>
        <w:t>Таблица 15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Реализация проектов (мероприятий) по поощрению и популяризации достижений в развитии сельских поселений Кромского  района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праздника «День работников сельского хозяйства»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зированные рубрики сельскохозяйственной тематики в районной газете «Заря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07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lang w:val="en-US"/>
        </w:rPr>
        <w:t>V</w:t>
      </w:r>
      <w:r>
        <w:rPr/>
        <w:t>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 279,118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федерального бюджета – 180,991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 Орловской области  – 65,101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Кромского района – 1,02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ов сельских поселений -  22,712 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внебюджетных источников – 9,294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4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6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Объемы и источники финансирования мероприятий Программы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blHeader w:val="true"/>
          <w:trHeight w:val="255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blHeader w:val="true"/>
          <w:trHeight w:val="18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blHeader w:val="true"/>
          <w:trHeight w:val="23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blHeader w:val="true"/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4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4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хов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льшеколчевское сельское поселени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елецкое сель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роськовское сельское поселение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елецкое сельское поселени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 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84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64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2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23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6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хов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94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14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34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74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Кутафинское сельское поселение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елец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</w:rPr>
              <w:t>Шаховское сельское посел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</w:rPr>
              <w:t>Большеколчевское сельское посел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тафинское сельское посел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6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7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9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хов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</w:rPr>
              <w:t>Большеколчев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9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9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елец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12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95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91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2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</w:rPr>
              <w:t>Большеколчевское сельское поселение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7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тафин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7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8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1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7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8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ельдяжское сельское поселение              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пальков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8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оськовское сельское поселение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4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елец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9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6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</w:rPr>
              <w:t>Шаховское сельское поселение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0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37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1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5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5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елец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льшеколчевское сельское поселение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Кромского  район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Проведение праздника «День работников сельского хозяйства»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Специализированные рубрики сельскохозяйственной тематики в районной газете «Заря»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троительство и реконструкция автомобильных дорог, ведущих к ближайшим общественно значимым объектам сельских населенных пунктов, к объектам производства и переработки сельскохозяйственной продукции от автомобильных дорог общего пользования с твердым покрытием - всего, в том числе в разрезе сельских поселений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8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х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ривчик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таф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льшеколч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трелец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1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99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10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1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9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 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Кромск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635</wp:posOffset>
              </wp:positionH>
              <wp:positionV relativeFrom="paragraph">
                <wp:posOffset>63500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5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05"/>
        </w:tabs>
        <w:ind w:left="160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footer" Target="footer15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30.xml"/><Relationship Id="rId49" Type="http://schemas.openxmlformats.org/officeDocument/2006/relationships/footer" Target="footer3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0:00Z</dcterms:created>
  <dc:creator>n.osokina1</dc:creator>
  <dc:description/>
  <cp:keywords/>
  <dc:language>en-US</dc:language>
  <cp:lastModifiedBy>Profi</cp:lastModifiedBy>
  <cp:lastPrinted>2015-02-27T10:58:00Z</cp:lastPrinted>
  <dcterms:modified xsi:type="dcterms:W3CDTF">2015-03-11T12:17:00Z</dcterms:modified>
  <cp:revision>12</cp:revision>
  <dc:subject/>
  <dc:title>УТВЕРЖДЕНА</dc:title>
</cp:coreProperties>
</file>