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СКОЙ РАЙОН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ГУТОР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т «16» декабря 2024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             № 29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.Арбузов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благоустройства на 2025 год</w:t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 июля 2020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ода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Утвердить программу профилактики рисков причинения вреда (ущерба) охраняемым законом ценностям в сфере благоустройства на 202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на странице администрации Гуторовского сельского поселения на сайте администрации Кром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          Г.И.Грица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уторовск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16.10.2024 № 29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2025 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(далее– муниципальный контроль)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азработана в соответствии с положениями Федерального закона от 31 июля 2020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– Федеральный закон № 248-ФЗ) и постановлением Правительства Российской Федерации от 25 июня 2021 года №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Гуторовского сельского поселения Кромского района Орловской области, характеристика проблем, на решение которых направлена Программ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деятельность, действия (бездействия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территории Гуторо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элементы благоустройства территории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ной задачей администрации Гуторовского сельского поселения Кромского района Орловской области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текущий период 2024 года в рамках муниципального контроля в сфере благоустройства на территории Гутор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4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Цели и задачи реализации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Целя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обязательных требований в сфере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прозрачности системы контрольно-надзор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ложением о муниципальном контроле в сфере благоустройства, утвержденным Решением Гуторовского сельского Совета народных депутатов от 15.10.2021 № 2-1 сс,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онсультаций, информирован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объявленных предостережен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 соответствии со статьей 30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к Программе профилактики рисков причинения вред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ущерба) охраняемым законом ценностям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в сфере благоустройства на 2025 год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профилактических мероприятий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6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82"/>
        <w:gridCol w:w="2516"/>
        <w:gridCol w:w="2317"/>
        <w:gridCol w:w="2233"/>
      </w:tblGrid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мероприятия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мероприятия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разделения и (или) должностные лица контрольного (надзорного) органа, ответственные за реализацию мероприятия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ериодичность) и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дения</w:t>
            </w:r>
          </w:p>
        </w:tc>
      </w:tr>
      <w:tr>
        <w:trPr>
          <w:trHeight w:val="101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ирование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публич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(собрани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щаний, семинаров) 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ируемыми лицами 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ях их информирования</w:t>
            </w:r>
          </w:p>
        </w:tc>
        <w:tc>
          <w:tcPr>
            <w:tcW w:w="2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Гуторовского сельского поселе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ости в те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да;</w:t>
            </w:r>
          </w:p>
        </w:tc>
      </w:tr>
      <w:tr>
        <w:trPr>
          <w:trHeight w:val="100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кация на сайте руководст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блюдению обязатель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й в сфере благоустройства пр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и их в адрес администрации уполномоченны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орга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ной власти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упления</w:t>
            </w:r>
          </w:p>
        </w:tc>
      </w:tr>
      <w:tr>
        <w:trPr>
          <w:trHeight w:val="100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 поддержани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ктуальном состоянии на официальном сайте в сети</w:t>
            </w:r>
          </w:p>
          <w:p>
            <w:pPr>
              <w:pStyle w:val="Normal"/>
              <w:autoSpaceDE w:val="false"/>
              <w:rPr/>
            </w:pPr>
            <w:r>
              <w:rPr/>
              <w:t>"</w:t>
            </w:r>
            <w:r>
              <w:rPr>
                <w:rFonts w:cs="Times New Roman CYR" w:ascii="Times New Roman CYR" w:hAnsi="Times New Roman CYR"/>
              </w:rPr>
              <w:t>Интернет" информаци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которой предусмотре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4.3 Положения о муниципальном контроле в сфере благоустройства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новления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римените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ки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 анали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авоприменительной практики контрольно-надзорной деятельности в сфере благоустройства 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ификацией причи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никновения типов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й обязатель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й и разме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ого доклада 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рименительн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 в срок, не превышающий 5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х дней со дн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тверждения доклада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Гуторовского сельского поселе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 (н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днее 2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я год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дующе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год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римените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ки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остережения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ие предостереж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ируемым лицам д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й принятия мер по обеспечению соблюд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язательных требований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Гуторовского сельского поселе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а (пр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и оснований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сультирование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должностны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ами местной администр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й по вопрос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я обязательных требова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ся посредств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го обращения, телефон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и, электронной почты, при полу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исьменного запроса в письменной форме в порядк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ом Федера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акон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поряд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я обращ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едераци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а также в ходе проведения профилактиче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контрольн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дзорного) мероприятия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а Гуторовского сельского поселе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а (пр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аний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че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зит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должностны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ами органа муниципаль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я информиро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ируемых лиц об обязательных требования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ъявляемых к е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и либо 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адлежащим ему объект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контроля, и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критериям риск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х и о рекомендуем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ах снижения категор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ка, а также о видах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и и об интенсив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х (надзорных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роприятий, проводимых 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ношении объек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контрол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ходя из его отнесения 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ей категор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ые профилакт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зиты проводятся для лиц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азанных в пункте 4.7 Положения о муниципальном контроле в сфере благоустройства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а Гуторовского сельского поселе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ческие визи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ю 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й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ческие визи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ятс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нь-август 2025 г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6:00Z</dcterms:created>
  <dc:creator>user</dc:creator>
  <dc:description/>
  <cp:keywords/>
  <dc:language>en-US</dc:language>
  <cp:lastModifiedBy>Иванов Иван</cp:lastModifiedBy>
  <cp:lastPrinted>2024-12-17T09:06:00Z</cp:lastPrinted>
  <dcterms:modified xsi:type="dcterms:W3CDTF">2024-12-17T08:53:00Z</dcterms:modified>
  <cp:revision>10</cp:revision>
  <dc:subject/>
  <dc:title>ПРОЕКТ</dc:title>
</cp:coreProperties>
</file>