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октября 2024 года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4г, согласно таблицы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20"/>
        <w:gridCol w:w="1080"/>
        <w:gridCol w:w="126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5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2 П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2.9500080020.12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02.9500080020.129 П.213 (МБ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9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04.9500080040.12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04.9500080040.129 П.213 (МБ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3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13.9500080080.11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2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13.9500080080.852 П.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113.9500080080.853 П.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0801.9500084010.11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801.9500084010.119 П.213 (МБ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7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1001.9500080290.321 П.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00,00</w:t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4г., с последующим внесением в установленном порядке изменений в решение Красниковского сельского Совета народных депутатов №29-3сс от 29 декабря 2023 года «О бюджете Красниковского сельского поселения Кромского района Орловской области на 2024 год и плановый период 2025 и 2026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1-10-28T11:00:00Z</cp:lastPrinted>
  <dcterms:modified xsi:type="dcterms:W3CDTF">2025-01-23T09:07:00Z</dcterms:modified>
  <cp:revision>136</cp:revision>
  <dc:subject/>
  <dc:title>О внесении изменений в постановление администрации Кромского района от 21 января 2015г</dc:title>
</cp:coreProperties>
</file>