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23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949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226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ЛОВСКАЯ ОБЛАСТЬ</w:t>
            </w:r>
          </w:p>
        </w:tc>
      </w:tr>
      <w:tr>
        <w:trPr>
          <w:trHeight w:val="457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ОМСКОГО РАЙОНА</w:t>
            </w:r>
          </w:p>
        </w:tc>
      </w:tr>
      <w:tr>
        <w:trPr>
          <w:trHeight w:val="521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ПОСТАНОВЛЕНИЕ</w:t>
            </w:r>
          </w:p>
        </w:tc>
      </w:tr>
      <w:tr>
        <w:trPr>
          <w:trHeight w:val="427" w:hRule="atLeast"/>
        </w:trPr>
        <w:tc>
          <w:tcPr>
            <w:tcW w:w="934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ля 2024 года                                                                                 № 521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ро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проведении публичных слушаний по вопросу возможности  предоставления разрешения на условно разрешенный вид использования «Магазины», (код 4.4) земельного участка с кадастровым номером 57:09:0400101:2187, расположенного по адресу: Российская Федерация, Орловская область, Кромской муниципальный район, Стрелецкое с/п, д. Черкасская, земельный участок 1 Е и расположенного на нем объекта капитального строительства с кадастровым номером 57:09:0400101:2108, площадью 778,1 кв.м.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ссмотрев материалы по вопросу возможности  предоставления разрешения на условно разрешенный вид использования «Магазины», (код 4.4) земельного участка с кадастровым номером 57:09:0400101:2187, расположенного по адресу: Российская Федерация, Орловская область, Кромской муниципальный район, Стрелецкое с/п, д. Черкасская, земельный участок 1 Е и расположенного на нем объекта капитального строительства с кадастровым номером 57:09:0400101:2108, площадью 778,1 кв.м., предоставленные Управлением градостроительства, архитектуры и землеустройства Орловской области, руководствуясь статьей 5.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Орловской области от 20 декабря 2019 года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Решением Кромского районного Совета народных депутатов от 06 июля 2018 года № 17-5-р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Кромского района», постановлением администрации Кромского района от 14 мая 2015 года № 321 «Об утверждении Положения о комиссии по землепользованию и застройке сельских поселений Кромского района Орловской области», Уставом Кромского района Орловской области   п о с т а н о в л я 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овести</w:t>
      </w:r>
      <w:r>
        <w:rPr/>
        <w:t xml:space="preserve"> </w:t>
      </w:r>
      <w:r>
        <w:rPr>
          <w:sz w:val="26"/>
          <w:szCs w:val="28"/>
        </w:rPr>
        <w:t xml:space="preserve">в здании администрации Стрелецкого сельского поселения публичные слушания по вопросу возможности предоставления разрешения на условно разрешенный вид использования «Магазины», (код 4.4) земельного участка с кадастровым номером 57:09:0400101:2187, расположенного по адресу: Российская Федерация, Орловская область, Кромской муниципальный район, Стрелецкое с/п, д. Черкасская, земельный участок 1 Е и расположенного на нем объекта капитального строительства с кадастровым номером 57:09:0400101:2108, площадью 778,1 кв. м, в 16.00 часов </w:t>
      </w:r>
      <w:r>
        <w:rPr>
          <w:color w:val="000000"/>
          <w:sz w:val="26"/>
          <w:szCs w:val="28"/>
        </w:rPr>
        <w:t>15</w:t>
      </w:r>
      <w:r>
        <w:rPr>
          <w:sz w:val="26"/>
          <w:szCs w:val="28"/>
        </w:rPr>
        <w:t xml:space="preserve"> августа 2024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омиссии по землепользованию и застройке сельских поселений Кромского района Орловской области обеспечить проведение экспозиции в отделе архитектуры, строительства и ЖКХ администрации Кромского района в рабочие дни с 8-00 до 17-00 часов (перерыв на обед с 13-00 до 14-00 часов) по адресу: Орловская область, Кромской район, пгт. Кромы, пл. Освобождения, д. 1, каб. №12 и на официальном сайте администрации Кромского района в период с 9 августа 2024 года по 15 августа 2024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Установить, что заинтересованные лица могут вносить предложения  по   вопросу возможности предоставления разрешения на условно разрешенный вид использования  «Магазины», (код 4.4) земельного участка с кадастровым номером 57:09:0400101:2187, расположенного по адресу: Российская Федерация, Орловская область, Кромской муниципальный район, Стрелецкое с/п, д. Черкасская, земельный участок 1 Е и расположенного на нем объекта капитального строительства с кадастровым номером 57:09:0400101:2108, площадью 778,1 кв. м., в отдел архитектуры, строительства и ЖКХ администрации Кромского района</w:t>
      </w:r>
      <w:r>
        <w:rPr/>
        <w:t xml:space="preserve"> </w:t>
      </w:r>
      <w:r>
        <w:rPr>
          <w:sz w:val="26"/>
          <w:szCs w:val="28"/>
        </w:rPr>
        <w:t>с 9 августа 2024 года  по 15 августа  2024 года в рабочие дни с 8-00 до 17-00 часов (перерыв на обед с 13-00 до 14-00 часов) по адресу: Орловская область, Кромской район, пгт. Кромы, пл. Освобождения, д. 1, каб. №1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 результатам проведения публичных слушаний Комиссии по землепользованию и застройке сельских поселений Кромского района Орловской области обеспечить подготовку протокола и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публиковать (обнародовать) постановление в районной газете «Заря» и разместить на официальном сайте администрации Кромского района в сети интернет (adm-krom.ru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Кромского района                                                                                  А.И. Усиков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2:00Z</dcterms:created>
  <dc:creator>сергей</dc:creator>
  <dc:description/>
  <cp:keywords/>
  <dc:language>en-US</dc:language>
  <cp:lastModifiedBy>Иванов Иван</cp:lastModifiedBy>
  <cp:lastPrinted>2023-12-26T15:53:00Z</cp:lastPrinted>
  <dcterms:modified xsi:type="dcterms:W3CDTF">2024-07-17T07:33:00Z</dcterms:modified>
  <cp:revision>10</cp:revision>
  <dc:subject/>
  <dc:title>О проведении публичных слушаний по проекту планировки и проекту межевания территории для размещения линейного объекта «Строительство автомобильной дороги «М-2 «Крым» - д</dc:title>
</cp:coreProperties>
</file>