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ПАЛЬКОВ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6 июня 2024 г.                                                                                             № 13</w:t>
      </w:r>
    </w:p>
    <w:p>
      <w:pPr>
        <w:pStyle w:val="P2"/>
        <w:spacing w:before="0" w:after="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мероприяти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ю коррупц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Апальковского сель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4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273-Ф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», Указом Президента Российской Федерации от 29 июня 2018 года № 378 «О национальном плане противодействия коррупции на 2018-2023 годы»,</w:t>
      </w:r>
      <w:r>
        <w:rPr>
          <w:rFonts w:eastAsia="Times New Roman"/>
          <w:sz w:val="28"/>
          <w:szCs w:val="28"/>
        </w:rPr>
        <w:t xml:space="preserve"> Законом Орловской области от 10 апреля 2009 года № 893-ОЗ « О противодействии коррупции в Орловской области» (с изменениями и дополнениями)  </w:t>
      </w:r>
      <w:r>
        <w:rPr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целя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ш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ффективност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нтикоррупционных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пальковского 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пальковского 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 год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 Обнародовать, разместить настоящее постановление на странице Апальковского сельского поселения на официальном сайте администрации Кромского района в сети интернет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пал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r>
        <w:rPr>
          <w:rFonts w:eastAsia="Times New Roman"/>
          <w:sz w:val="28"/>
          <w:szCs w:val="28"/>
        </w:rPr>
        <w:t>Д.Ю.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Апальковского  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6.06.</w:t>
            </w:r>
            <w:r>
              <w:rPr>
                <w:rFonts w:eastAsia="Times New Roman"/>
              </w:rPr>
              <w:t xml:space="preserve">  </w:t>
            </w:r>
            <w:r>
              <w:rPr/>
              <w:t>2024 г.</w:t>
            </w:r>
            <w:r>
              <w:rPr>
                <w:rFonts w:eastAsia="Times New Roman"/>
              </w:rPr>
              <w:t xml:space="preserve">  №13    </w:t>
            </w:r>
          </w:p>
        </w:tc>
      </w:tr>
    </w:tbl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лан мероприятий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тиводействию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ррупци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пальковского сельского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024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6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инструментов и механизм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иводействия коррупции, в том числе правовых и организационны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из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з</w:t>
              <w:softHyphen/>
              <w:t>работк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</w:t>
              <w:softHyphen/>
              <w:t>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</w:t>
              <w:softHyphen/>
              <w:t>в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Апальковского  сель</w:t>
              <w:softHyphen/>
              <w:t>ского</w:t>
            </w:r>
            <w:r>
              <w:rPr>
                <w:rFonts w:eastAsia="Times New Roman"/>
              </w:rPr>
              <w:t xml:space="preserve">  </w:t>
            </w: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е специалисты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Напр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Кромскую район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куратуру</w:t>
            </w:r>
            <w:r>
              <w:rPr>
                <w:rFonts w:eastAsia="Times New Roman"/>
              </w:rPr>
              <w:t xml:space="preserve"> </w:t>
            </w:r>
            <w:r>
              <w:rPr/>
              <w:t>для прав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из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Апальковского 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Апальковского </w:t>
            </w:r>
            <w:r>
              <w:rPr/>
              <w:t>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утато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е специалисты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зультатов </w:t>
            </w:r>
            <w:r>
              <w:rPr>
                <w:rFonts w:eastAsia="Times New Roman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из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Апальков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еления,</w:t>
            </w:r>
            <w:r>
              <w:rPr>
                <w:rFonts w:eastAsia="Times New Roman"/>
              </w:rPr>
              <w:t xml:space="preserve"> </w:t>
            </w:r>
            <w:r>
              <w:rPr/>
              <w:t>Апальковского 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2. Урегулиров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фликтов интересо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ужащих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  <w:r>
              <w:rPr/>
              <w:t xml:space="preserve"> </w:t>
            </w:r>
            <w:r>
              <w:rPr>
                <w:b/>
              </w:rPr>
              <w:t>Апальковского</w:t>
            </w:r>
            <w:r>
              <w:rPr>
                <w:rFonts w:eastAsia="Times New Roman"/>
                <w:b/>
              </w:rPr>
              <w:t xml:space="preserve"> сельского поселения </w:t>
            </w:r>
            <w:r>
              <w:rPr>
                <w:b/>
              </w:rPr>
              <w:t>Кромск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йон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облюдени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муниципальным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ужащим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вил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граничений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прето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полнение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лжностны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бязанностей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акж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тветственност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sz w:val="22"/>
                <w:szCs w:val="22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</w:t>
            </w:r>
            <w:r>
              <w:rPr>
                <w:sz w:val="22"/>
                <w:szCs w:val="22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Кромского района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ятельности </w:t>
            </w:r>
            <w:r>
              <w:rPr>
                <w:sz w:val="22"/>
                <w:szCs w:val="22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Кромского района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ирование муниципальных  служащих  в случае их увольнения с муниципальной службы о необходимости соблюдения ограничений, налагаемых на гражданина, замещающего  должность муниципальной службы  при заключении им трудового договора (статья 14 Федерального закона от 02.03.2007 года  № 25-ФЗ «О муниципальной службе в  Российской Федерации»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беспечение контроля за  соблюдением муниципальными служащими администрации   Апальковского сельского поселения  Кромского района ограничений и запретов в связи с исполнением  должностных обязанносте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sz w:val="22"/>
                <w:szCs w:val="22"/>
              </w:rPr>
              <w:t xml:space="preserve">Обеспечение контроля за  предоставлением муниципальными  служащими в администрации   Апальковского сельского поселения  Кромского района сведений о расходах,  доходах, об имуществе и обязательствах  имущественного характера своих супруги  (супруга) и несовершеннолетних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4 г.</w:t>
            </w:r>
          </w:p>
          <w:p>
            <w:pPr>
              <w:pStyle w:val="ConsPlusCel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, об имуществе и обязательствах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 характера своих супруги  (супруга) и несовершеннолетних  детей на официальном сайте администрации Апальковского сельского поселения Кромского района Ор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казан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яют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еч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 за соблюдением  квалификационных требований,  предъявляемых к гражданам,  претендующим на замещение  должностей муниципальной службы в администрации Апальковского сельского поселения Кромского  района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Антикоррупционный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действи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уп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Апальковского сель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Кр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</w:t>
            </w:r>
            <w:r>
              <w:rPr>
                <w:rFonts w:eastAsia="Times New Roman"/>
                <w:sz w:val="22"/>
                <w:szCs w:val="22"/>
              </w:rPr>
              <w:t xml:space="preserve"> г. декабрь  2024 г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действи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уп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льковского сель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Мер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формационному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еспечению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ститутами  гражданск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бно-методическ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инар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о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прос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отворчеств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коррупцион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ублико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льковского сель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льковского сель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ициальн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управл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м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информационно -телекоммуникационной </w:t>
            </w:r>
            <w:r>
              <w:rPr>
                <w:sz w:val="22"/>
                <w:szCs w:val="22"/>
              </w:rPr>
              <w:t>се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 xml:space="preserve"> 2023 -2024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м должност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Апальковского сельского поселения Кром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рженны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к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упцио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ени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2023-2024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Мер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ршенствовани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тановлени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тикоррупционных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оста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ы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ламентам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яем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яемых) администраци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льковского сель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2023-2024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е специалис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2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ущест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ест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ункц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яем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льков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ест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ициальн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управл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м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информационно-телекоммуникационной </w:t>
            </w:r>
            <w:r>
              <w:rPr>
                <w:sz w:val="22"/>
                <w:szCs w:val="22"/>
              </w:rPr>
              <w:t>се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терн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2023-2024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еспечение соблюдения действующего законодательства в сфере осуществления закупок товаров,  работ,  услуг для  муниципальных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 xml:space="preserve">2023-2024 год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4.201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  <w:r>
              <w:rPr>
                <w:rFonts w:eastAsia="Times New Roman"/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</w:t>
            </w:r>
            <w:r>
              <w:rPr>
                <w:rFonts w:eastAsia="Times New Roman"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>Ф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о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2023-2024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ужд Апальковского сельского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2023-2024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ониторинг начальной цены контр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ущест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ров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щ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льковского</w:t>
            </w:r>
            <w:r>
              <w:rPr>
                <w:rFonts w:eastAsia="Times New Roman"/>
                <w:sz w:val="22"/>
                <w:szCs w:val="22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Кром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он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а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br/>
              <w:t>гражда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Апальковского сельского поселения Кром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главой поселения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прием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а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Апальковского сельского посел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омског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района о противодействии корруп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ание в актуальном состоян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Иные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филактик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рруп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вышени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ффективности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тиводействи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ени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щен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23-2024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общ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щ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уп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и 2024 год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ок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вер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ам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ующ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щ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ы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альковского сель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я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раничени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то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б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ующи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2023-2024 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нят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ар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дейст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уш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нност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еб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щ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br/>
              <w:t>2023-2024 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40"/>
              <w:jc w:val="center"/>
              <w:rPr/>
            </w:pPr>
            <w:r>
              <w:rPr>
                <w:sz w:val="22"/>
                <w:szCs w:val="22"/>
              </w:rPr>
              <w:t>гла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8:00Z</dcterms:created>
  <dc:creator>Adm_Apal</dc:creator>
  <dc:description/>
  <cp:keywords/>
  <dc:language>en-US</dc:language>
  <cp:lastModifiedBy>Иванов Иван</cp:lastModifiedBy>
  <dcterms:modified xsi:type="dcterms:W3CDTF">2024-07-12T06:45:00Z</dcterms:modified>
  <cp:revision>2</cp:revision>
  <dc:subject/>
  <dc:title>РОССИЙСКАЯ  ФЕДЕРАЦИЯ</dc:title>
</cp:coreProperties>
</file>