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СКОЙ РАЙОН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ЕТЯЖ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ода                                                                                       № 1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тяж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Ретяжского сельского поселения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етяжского сельского поселения Кромского район Орловской области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за 1 квартал 2025 года по доходам в сумме 3079,887 тыс. руб. и по расходам в сумме 3079,887 тыс. руб.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я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за 1 квартал 2025 года по разделам, подразделам классификации расходов согласно приложения 2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за 1 квартал 2025 года по разделам и подраздела, целевым статьям и видам классификации расходов согласно риложения 3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за 1 квартал 2025 года по ведомственной структуре согласно приложения 4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и распределению бюджетных ассигнований муниципального дорожного фонда за 1 квартал 2025 года согласно приложения 5  к настоящему Постановл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С В. Бар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9:00Z</dcterms:created>
  <dc:creator>Valya</dc:creator>
  <dc:description/>
  <cp:keywords/>
  <dc:language>en-US</dc:language>
  <cp:lastModifiedBy>UserPK</cp:lastModifiedBy>
  <cp:lastPrinted>2023-04-27T08:37:00Z</cp:lastPrinted>
  <dcterms:modified xsi:type="dcterms:W3CDTF">2025-04-17T18:15:00Z</dcterms:modified>
  <cp:revision>85</cp:revision>
  <dc:subject/>
  <dc:title>Пояснительная записка к проекту областного бюджета на 2012 год и на плановый период 2013 и 2014 годов</dc:title>
</cp:coreProperties>
</file>