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15 августа 2024 г.                                                                                                № 29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 и обучения населения на территории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>Во исполнение Федеральных законов «О защите населения и террито</w:t>
        <w:softHyphen/>
        <w:t xml:space="preserve">рий от чрезвычайных ситуаций природного и техногенного характера» от </w:t>
      </w:r>
      <w:r>
        <w:rPr>
          <w:b w:val="false"/>
          <w:bCs/>
          <w:spacing w:val="2"/>
          <w:szCs w:val="28"/>
        </w:rPr>
        <w:t>21.12.1994 № 68-ФЗ, от 12.02.1998 № 28-ФЗ «О гражданской обороне», постановлений Прави</w:t>
        <w:softHyphen/>
        <w:t xml:space="preserve">тельства Российской Федерации </w:t>
      </w:r>
      <w:r>
        <w:rPr>
          <w:b w:val="false"/>
          <w:bCs/>
          <w:szCs w:val="28"/>
        </w:rPr>
        <w:t xml:space="preserve">от 30.12.2003 № 794 «О единой государственной системе предупреждения и </w:t>
      </w:r>
      <w:r>
        <w:rPr>
          <w:b w:val="false"/>
          <w:bCs/>
          <w:spacing w:val="-2"/>
          <w:szCs w:val="28"/>
        </w:rPr>
        <w:t xml:space="preserve">ликвидации чрезвычайных ситуаций», от 02.11.2000 № 841 «Об утверждении </w:t>
      </w:r>
      <w:r>
        <w:rPr>
          <w:b w:val="false"/>
          <w:bCs/>
          <w:szCs w:val="28"/>
        </w:rPr>
        <w:t xml:space="preserve">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 Коллегии Орловской области от 28.12.2006 № 271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 xml:space="preserve">Об </w:t>
      </w:r>
      <w:r>
        <w:rPr>
          <w:b w:val="false"/>
          <w:szCs w:val="28"/>
        </w:rPr>
        <w:t xml:space="preserve">организации </w:t>
      </w:r>
      <w:r>
        <w:rPr>
          <w:b w:val="false"/>
          <w:color w:val="000000"/>
          <w:szCs w:val="28"/>
        </w:rPr>
        <w:t>обучения населения Ор</w:t>
      </w:r>
      <w:r>
        <w:rPr>
          <w:b w:val="false"/>
          <w:color w:val="000000"/>
          <w:spacing w:val="-1"/>
          <w:szCs w:val="28"/>
        </w:rPr>
        <w:t>ловской области по вопросам граж</w:t>
      </w:r>
      <w:r>
        <w:rPr>
          <w:b w:val="false"/>
          <w:color w:val="000000"/>
          <w:szCs w:val="28"/>
        </w:rPr>
        <w:t xml:space="preserve">данской обороны, предупреждения и </w:t>
      </w:r>
      <w:r>
        <w:rPr>
          <w:b w:val="false"/>
          <w:color w:val="000000"/>
          <w:spacing w:val="-1"/>
          <w:szCs w:val="28"/>
        </w:rPr>
        <w:t>ликвидации чрезвычайных ситуаций, обеспечения пожарной безопасности и безопасности людей на водных объектах»</w:t>
      </w:r>
      <w:r>
        <w:rPr>
          <w:b w:val="false"/>
          <w:bCs/>
          <w:szCs w:val="28"/>
        </w:rPr>
        <w:t>, Организационно-методических указаний по подготовке населения Орл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от 27.10.2005 № 3-3437, постановления Главы администрации Кромского района от 12.01.2009 № 2 «Об организации подготовки населения в Кромском районе по вопросам ГО, предупреждения и ликвидации ЧС» и в целях осуществления на территории Красниковского сельского поселения единой государственной политики по подготовке населения по вопросам гражданской обороны, предупреждения и ликвидации чрезвычайных ситуаций,</w:t>
      </w:r>
      <w:r>
        <w:rPr>
          <w:szCs w:val="28"/>
        </w:rPr>
        <w:t xml:space="preserve"> </w:t>
      </w:r>
    </w:p>
    <w:p>
      <w:pPr>
        <w:pStyle w:val="1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Подготовку должностных лиц и специалистов гражданской обороны и единой системы предупреждения и ликвидации чрезвычайных ситуаций (далее - ГО и ОТП РСЧС), работающего населения, личного состава формирований Красниковского сельского поселения осуществлять в соответствии с требованиями </w:t>
      </w:r>
      <w:r>
        <w:rPr>
          <w:bCs/>
          <w:sz w:val="28"/>
          <w:szCs w:val="28"/>
        </w:rPr>
        <w:t>указанных нормативных правовых ак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 xml:space="preserve">. Для эффективного и качественного обучения неработающего населения </w:t>
      </w:r>
      <w:r>
        <w:rPr>
          <w:sz w:val="28"/>
          <w:szCs w:val="28"/>
        </w:rPr>
        <w:t>разработать создать при администрации сельского поселения учебно-консультационный пункт по гражданской обороне и защите от чрезвычайных ситуаций (далее – УКП по ГОЧС)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Утвердить Положение об УКП по ГОЧС Красниковского сельского поселения, прилож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Красниковского сельского поселения, уполномоченному на решение задач в области ГОЧС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 к 1 сентября предоставлять в отдел по делам ГОЧС администрации Кромского района реестр подготовки должностных лиц и специалистов ГО и ОТП РСЧС поселения и контролировать выполнение Плана комплектования слушателями УМЦ Главного управления МЧС России по Орловской обла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годно анализировать качество организации и осуществления обучения всех категорий населения в области безопасности жизнедеятельности. В распорядительных и планирующих документах определять задачи и мероприятия по развитию единой системы подготовки населения в области гражданской обороны и защиты от чрезвычайных ситуаций с учетом обучения всех категорий населения вопросам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деятельностью должностных лиц ГО и РСЧС, органов, специально уполномоченных на решение задач в области защиты населения и территорий от чрезвычайных ситуаций и (или) гражданской обороны организаций по организации обучения населения в области безопасности жизнедеятельност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еры к своевременному внесению уточнений в рабочие программы обучения различных категорий населения с учетом особенностей поселения и специфики экономической деятельности организац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5. Рекомендовать руководителям организаций: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у должностных лиц и специалистов ГО и РСЧС осуществлять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</w:t>
      </w:r>
      <w:r>
        <w:rPr>
          <w:spacing w:val="-2"/>
          <w:sz w:val="28"/>
          <w:szCs w:val="28"/>
        </w:rPr>
        <w:t xml:space="preserve">ленном Положением </w:t>
      </w:r>
      <w:r>
        <w:rPr>
          <w:color w:val="000000"/>
          <w:spacing w:val="-3"/>
          <w:sz w:val="28"/>
          <w:szCs w:val="28"/>
        </w:rPr>
        <w:t>о подготовке должностных лиц и специалистов ГО и ОТП РСЧС, утвержденным постановлением Главы Красников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дготовку работающего населения, личного состава нештатных АСФ организовывать и осуществлять в соответствии с Примерными программами обучения населения Кромского района, утвержденными постановлением Главы Кромского района, основное внимание при обучении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я, а также при действиях в чрезвычайных ситуациях 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3451" w:leader="none"/>
          <w:tab w:val="left" w:pos="6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Е.А. Еременко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/>
      </w:pPr>
      <w:r>
        <w:rPr>
          <w:color w:val="000000"/>
          <w:spacing w:val="-2"/>
          <w:sz w:val="28"/>
          <w:szCs w:val="28"/>
        </w:rPr>
        <w:t>Главы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5" w:after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5.08.2024г. № 29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jc w:val="center"/>
        <w:rPr/>
      </w:pPr>
      <w:r>
        <w:rPr>
          <w:b/>
          <w:bCs/>
          <w:sz w:val="28"/>
          <w:szCs w:val="28"/>
        </w:rPr>
        <w:t>об учебно-консультационном пункте по гражданской обороне и защите от чрезвычайных ситуаций Красниковского сельского поселения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и законами от </w:t>
      </w:r>
      <w:r>
        <w:rPr>
          <w:spacing w:val="2"/>
          <w:sz w:val="28"/>
          <w:szCs w:val="28"/>
        </w:rPr>
        <w:t>21.12.1994 № 68-ФЗ</w:t>
      </w:r>
      <w:r>
        <w:rPr>
          <w:sz w:val="28"/>
          <w:szCs w:val="28"/>
        </w:rPr>
        <w:t xml:space="preserve"> «О защите населения и террито</w:t>
        <w:softHyphen/>
        <w:t>рий от чрезвычайных ситуаций природного и техногенного характера» и</w:t>
      </w:r>
      <w:r>
        <w:rPr>
          <w:spacing w:val="2"/>
          <w:sz w:val="28"/>
          <w:szCs w:val="28"/>
        </w:rPr>
        <w:t xml:space="preserve"> от 12.02.1998 № 28-ФЗ «О гражданской обороне», постановлениями Прави</w:t>
        <w:softHyphen/>
        <w:t>тельства Российской Федерации</w:t>
      </w:r>
      <w:r>
        <w:rPr>
          <w:spacing w:val="-2"/>
          <w:sz w:val="28"/>
          <w:szCs w:val="28"/>
        </w:rPr>
        <w:t xml:space="preserve"> от 02.11.2000 № 841 «Об утверждении </w:t>
      </w:r>
      <w:r>
        <w:rPr>
          <w:sz w:val="28"/>
          <w:szCs w:val="28"/>
        </w:rPr>
        <w:t>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Организационно-методическими указаниями по подготовке населения в Орловской области на 2006-2010 годы» № 3-3437 от 27.10.2005, утвержденными первым заместителем Губернатора Орловской области.</w:t>
      </w:r>
    </w:p>
    <w:p>
      <w:pPr>
        <w:pStyle w:val="21"/>
        <w:ind w:firstLine="680"/>
        <w:jc w:val="both"/>
        <w:rPr/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(далее - УКП по ГОЧС) предназначены для обучения неработающего населения.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>Основная цель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>Задачи УКП по ГОЧС:</w:t>
      </w:r>
    </w:p>
    <w:p>
      <w:pPr>
        <w:pStyle w:val="Normal"/>
        <w:ind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ить граждан способам защиты от современных средств поражения;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>выработать у них уверенность в надежности средств и способов защиты от ЧС любого характера;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>дать практику и привить навыки для действия в условиях чрезвычайных ситуаций мирного и военного времени;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>повысить морально-психологическое состояние людей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>научить взрослое население правилам защиты детей и обеспечения их безопасности при выполнении мероприятий ГО;</w:t>
      </w:r>
    </w:p>
    <w:p>
      <w:pPr>
        <w:pStyle w:val="Normal"/>
        <w:ind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пагандировать (разъяснять) роль, значение и задачи ГО и РСЧС в современных условиях.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УКП по ГОЧС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дготовка неработающего населения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убликаций в местных средствах массовой информации, прослушивания радиопередач и просмотра телевизионных программ по тематике защиты от ЧС.</w:t>
      </w:r>
    </w:p>
    <w:p>
      <w:pPr>
        <w:pStyle w:val="Normal"/>
        <w:ind w:left="113" w:right="113" w:firstLine="680"/>
        <w:jc w:val="both"/>
        <w:rPr/>
      </w:pPr>
      <w:r>
        <w:rPr>
          <w:sz w:val="28"/>
          <w:szCs w:val="28"/>
        </w:rPr>
        <w:t xml:space="preserve">Работа УКП по ГОЧС строится по двум направлениям. </w:t>
      </w:r>
    </w:p>
    <w:p>
      <w:pPr>
        <w:pStyle w:val="Normal"/>
        <w:ind w:left="113" w:right="113" w:firstLine="680"/>
        <w:jc w:val="both"/>
        <w:rPr/>
      </w:pPr>
      <w:r>
        <w:rPr>
          <w:sz w:val="28"/>
          <w:szCs w:val="28"/>
        </w:rPr>
        <w:t xml:space="preserve">Первое - создаются небольшие (до 10-12 чел) учебные группы. 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торое - чисто консультационная деятельность: проведение бесед, лекций, просмотр учебных фильмов; привлечение  к проведению учений и тренировок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еподавателей (инструкторов, консультантов) выступают работники администрации поселения. Занятия по специальным темам, а также по проблемам психологической подготовки могут проводить работники органов ГОЧС, ГПН, органов здравоохранения. </w:t>
      </w:r>
    </w:p>
    <w:p>
      <w:pPr>
        <w:pStyle w:val="Normal"/>
        <w:ind w:left="113" w:right="113" w:firstLine="680"/>
        <w:jc w:val="both"/>
        <w:rPr/>
      </w:pPr>
      <w:r>
        <w:rPr>
          <w:sz w:val="28"/>
          <w:szCs w:val="28"/>
        </w:rPr>
        <w:t xml:space="preserve">Для проведения практических занятий и отработки, наиболее сложных тем привлекаются преподавателей УМЦ Главного управления МЧС России по Орловской области, штатных работников органов управления, специально уполномоченный решать задачи гражданской обороны, задачи по предупреждению и ликвидации чрезвычайных ситуаций. 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ланирующим документом является программа обучения неработающего населения и расписание занятий, составленное из расчета 13 часов на учебный год. 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занятий и количество часов на их изучение определяются с учетом местных условий и степени подготовленности обучаемых. 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утверждает глава сельского поселения. Продолжительность одного занятия составляет 45 минут. 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работы УКП по ГОЧС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Проведение занятий, консультаций – 9.00 – 17.00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- 13.00 – 14.00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 и оснащение УКП по ГОЧС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УКП по ГОЧС включает помещение, оснащенное столами, стульями, техническими средствами обучения (телевизор, видеомагнитофон, приемник радиовещания, телефон), наглядными и учебными пособиями. </w:t>
      </w:r>
    </w:p>
    <w:p>
      <w:pPr>
        <w:pStyle w:val="Normal"/>
        <w:ind w:left="113" w:right="113" w:firstLine="680"/>
        <w:jc w:val="both"/>
        <w:rPr/>
      </w:pPr>
      <w:r>
        <w:rPr>
          <w:sz w:val="28"/>
          <w:szCs w:val="28"/>
        </w:rPr>
        <w:t>У входа оборудуется вывеска. На видном месте располагается документация УКП по ГОЧС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КП по ГОЧС оборудуется уголком гражданской защиты и следующими стендами:</w:t>
      </w:r>
    </w:p>
    <w:p>
      <w:pPr>
        <w:pStyle w:val="Normal"/>
        <w:ind w:left="113" w:right="113" w:firstLine="680"/>
        <w:jc w:val="both"/>
        <w:rPr/>
      </w:pPr>
      <w:r>
        <w:rPr>
          <w:sz w:val="28"/>
          <w:szCs w:val="28"/>
        </w:rPr>
        <w:t>1 «Сигналы ГО и действия по ним»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2 «Виды ЧС и способы защиты»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3 «Порядок и правила проведения эвакуации»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4 «Индивидуальные и коллективные средства защиты»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5 «Простейшие средства защиты органов дыхания и кожи»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6 «Оказание само- и взаимопомощи»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чебно-консультационный пункт оснащается следующим учебным имуществом: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для взрослых (различных видов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(различных видов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ы бытовые (различных видов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азличных видов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но-марлевые повязк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ыльные тканевые маски (ПТМ-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отивохимический пакет (ИПП), перевязочный пакет индивидуальный (ППИ), аптечка индивидуальная АИ-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бинты, вата и другие материалы для изготовления простейших средств индивидуальной защиты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шт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по ГОЧ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по ГОЧ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ГОЧ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540"/>
        <w:jc w:val="both"/>
        <w:rPr/>
      </w:pPr>
      <w:r>
        <w:rPr>
          <w:b/>
          <w:sz w:val="28"/>
          <w:szCs w:val="28"/>
        </w:rPr>
        <w:t>Документация УКП по ГОЧС: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>постановление главы сельского поселения о создании УКП по ГОЧС на территории сельского поселения;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>положение об УКП по ГОЧС;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>план работы УКП по ГОЧС на год;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>распорядок дня работы УКП по ГОЧС;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>график дежурства по УКП по ГОЧС его сотрудников и других привлекаемых для этого лиц;</w:t>
      </w:r>
    </w:p>
    <w:p>
      <w:pPr>
        <w:pStyle w:val="Normal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, консультаций на год;</w:t>
      </w:r>
    </w:p>
    <w:p>
      <w:pPr>
        <w:pStyle w:val="Normal"/>
        <w:ind w:right="113" w:firstLine="540"/>
        <w:jc w:val="both"/>
        <w:rPr/>
      </w:pPr>
      <w:r>
        <w:rPr>
          <w:sz w:val="28"/>
          <w:szCs w:val="28"/>
        </w:rPr>
        <w:t>журнал учета занятий и консультаций.</w:t>
      </w:r>
    </w:p>
    <w:p>
      <w:pPr>
        <w:pStyle w:val="Normal"/>
        <w:ind w:left="113"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руководителя (организатора, консультанта) УКП по ГОЧ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(организатор, консультант) УКП по ГОЧС подчиняет</w:t>
        <w:softHyphen/>
        <w:t>ся главе поселения, при котором создан УКП по ГОЧС. Он отвечает за планирование, организацию и ход учебного процес</w:t>
        <w:softHyphen/>
        <w:t>са, состояние учебно-материальной базы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н обязан: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ть и вести планирующие, учетные и от</w:t>
        <w:softHyphen/>
        <w:t>четные документы;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исанием проводить занятия и консультации в объеме, установленном приказом руководител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контроль за ходом самостоятельного обучения людей и  оказывать индивидуальную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FR2"/>
        <w:spacing w:lineRule="auto" w:line="240"/>
        <w:ind w:left="0"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ти учет подготовки неработающего населения в закрепленном за УКП микрорайоне;</w:t>
      </w:r>
    </w:p>
    <w:p>
      <w:pPr>
        <w:pStyle w:val="FR2"/>
        <w:spacing w:lineRule="auto" w:line="24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лять годовой отчет о выполнении плана работы  УКП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его руководителю 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ить за содержанием помещения, соблюдением 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держивать постоянное взаимодействие по вопросам  обучения с органами управления ГО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УКП по ГОЧС и другие сотрудники УКП по ГОЧС назначаются по совместительству или на общественных начал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гражданской обороны и защи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УКП по ГОЧС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Оформление уголков гражданской обороны и защиты от чрезвычайных ситуаций выполняются по следующим тематическим разделам:</w:t>
      </w:r>
    </w:p>
    <w:p>
      <w:pPr>
        <w:pStyle w:val="TextBody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едении военных действий или вследствие этих действий, характеристика поражающих факторов;</w:t>
      </w:r>
    </w:p>
    <w:p>
      <w:pPr>
        <w:pStyle w:val="TextBody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пособы защиты от поражающих факторов, характеристика средств индивидуальной и коллективной защиты;</w:t>
      </w:r>
    </w:p>
    <w:p>
      <w:pPr>
        <w:pStyle w:val="TextBody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сигналы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;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полнительно оформляется тематический раздел по организации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матическое оформление уголков гражданской обороны и защиты от чрезвычайных ситуаций выполняется с использ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катов, стендов и других наглядных пособ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еоаппаратуры, проекционной аппаратуры (мультимедиапроекторов, диапроекторов, кодоскопов и др.) и персональных компьюте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етов и образцов аварийно-спасательных инструментов и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етов местности, зданий, сооружений и т.п., муляжей (пораженных людей), многофункциональных тренажеров для обучения навыкам оказания первой медицинской помощи пострадавшим в экстремальных ситуациях (роботы-тренажеры типа «Гоша» и т.п.)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неработающего населения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я обуч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Подготовка неработающего населения</w:t>
      </w:r>
      <w:r>
        <w:rPr>
          <w:sz w:val="28"/>
          <w:szCs w:val="28"/>
        </w:rPr>
        <w:t xml:space="preserve">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убликаций в местных средствах массовой информации, прослушивания радиопередач и просмотра телевизионных программ по тематике защиты от ЧС.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>Обучение неработающего населения кроме того, осуществляется в учебно-консультационном пункте при администрации сельского поселения. В целях более качественной подготовки в области ГОЧС используются возможности средств массовой информации. В этих целях специалистом администрации, уполномоченном решать задачи ГОЧС, согласовывается с начальником ОГЗ района порядок и время проведения ежемесячных передач по местному радио по тематике гражданской обороны и защите от ЧС.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результате обучения неработающее население </w:t>
      </w:r>
      <w:r>
        <w:rPr>
          <w:b/>
          <w:bCs/>
          <w:sz w:val="28"/>
          <w:szCs w:val="28"/>
        </w:rPr>
        <w:t>должно знать:</w:t>
      </w:r>
      <w:r>
        <w:rPr>
          <w:bCs/>
          <w:sz w:val="28"/>
          <w:szCs w:val="28"/>
        </w:rPr>
        <w:t xml:space="preserve">    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 xml:space="preserve">основные средства и способы защиты от АХОВ, современных средств поражения, последствий стихийных бедствий, аварий и катастроф;  </w:t>
      </w:r>
    </w:p>
    <w:p>
      <w:pPr>
        <w:pStyle w:val="BodyText3"/>
        <w:widowControl w:val="false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порядок действий по сигналу «Внимание всем!» и другим речевым сообщениям органов</w:t>
      </w:r>
      <w:r>
        <w:rPr>
          <w:sz w:val="28"/>
          <w:szCs w:val="28"/>
        </w:rPr>
        <w:t xml:space="preserve"> управления ГОЧС на местах;</w:t>
      </w:r>
    </w:p>
    <w:p>
      <w:pPr>
        <w:pStyle w:val="BodyText3"/>
        <w:widowControl w:val="false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правила проведения эвакомероприятий в чрезвычайных ситуациях мирного и военного времен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бучения неработающее население</w:t>
      </w:r>
      <w:r>
        <w:rPr>
          <w:b/>
          <w:sz w:val="28"/>
          <w:szCs w:val="28"/>
        </w:rPr>
        <w:t xml:space="preserve"> должно уме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авильно действовать по сигналу «Внимание всем!» и другим речевым сообщениям органов управления ГОЧС  в условиях стихийных бедствий, аварий и катастроф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щать детей и обеспечивать безопасность при выполнении мероприятий гражданской обороны.</w:t>
      </w:r>
    </w:p>
    <w:p>
      <w:pPr>
        <w:pStyle w:val="Heading2"/>
        <w:keepNext w:val="false"/>
        <w:widowControl w:val="false"/>
        <w:ind w:firstLine="567"/>
        <w:jc w:val="center"/>
        <w:rPr>
          <w:iCs/>
          <w:szCs w:val="28"/>
        </w:rPr>
      </w:pPr>
      <w:r>
        <w:rPr>
          <w:iCs/>
          <w:szCs w:val="28"/>
        </w:rPr>
        <w:t>2. Тематика и расчет часов учебных занятий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14"/>
        <w:gridCol w:w="85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</w:t>
            </w:r>
          </w:p>
          <w:p>
            <w:pPr>
              <w:pStyle w:val="3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гражданской обороны и действия населения по ним в мирное и военное врем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действие на человека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диоактивное зараж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о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Cs w:val="28"/>
              </w:rPr>
              <w:t>Чрезвычайные ситуации природного характера, прису</w:t>
              <w:softHyphen/>
              <w:t>щие району. Возможные последствия их воз</w:t>
              <w:softHyphen/>
              <w:t>никнов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ОВ (аммиак, хлор). Их воздействие на организм человека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АХ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путем эвакуаци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ожарной безопасности. Локализация и тушение пожа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террористических акт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. Правила поведение на вод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2"/>
        <w:keepNext w:val="false"/>
        <w:widowControl w:val="false"/>
        <w:ind w:firstLine="567"/>
        <w:rPr>
          <w:b/>
          <w:b/>
          <w:i/>
          <w:i/>
          <w:spacing w:val="-16"/>
          <w:szCs w:val="28"/>
        </w:rPr>
      </w:pPr>
      <w:r>
        <w:rPr>
          <w:b/>
          <w:i/>
          <w:spacing w:val="-16"/>
          <w:szCs w:val="28"/>
        </w:rPr>
      </w:r>
    </w:p>
    <w:p>
      <w:pPr>
        <w:pStyle w:val="Heading2"/>
        <w:keepNext w:val="false"/>
        <w:widowControl w:val="false"/>
        <w:ind w:firstLine="567"/>
        <w:jc w:val="center"/>
        <w:rPr>
          <w:iCs/>
          <w:spacing w:val="-16"/>
          <w:szCs w:val="28"/>
        </w:rPr>
      </w:pPr>
      <w:r>
        <w:rPr>
          <w:iCs/>
          <w:spacing w:val="-16"/>
          <w:szCs w:val="28"/>
        </w:rPr>
        <w:t>3. Содержание  тем  занятий</w:t>
      </w:r>
    </w:p>
    <w:p>
      <w:pPr>
        <w:pStyle w:val="Normal"/>
        <w:widowControl w:val="false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№ 1. «Сигналы гражданской обороны и действия населения по ним в мирное и военное время»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рядок доведения сигналов гражданской обороны  в мирное время (об аварии на атомной электростанции, об аварии на химически опасном объекте, о наводнении и т.д.) и в военное время («Воздушная тревога», «Отбой воздушной тревоги», «Радиационная опасность», «Химическая тревога»). Действия населения по ним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Воздействие на человека поражающих (негативных) факторов, характерных для военных действий и чрезвычайных ситуаций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жающие факторы ядерного оружия, их воздействие на человека. Понятие о дозах излучения и мощности дозы. Поражающие факторы химического оружия. Поражающие факторы биологического  оружия. Классификация инфек</w:t>
        <w:softHyphen/>
        <w:t>ционных болезней, действие на людей болезнетворных микробов и токси</w:t>
        <w:softHyphen/>
        <w:t>нов. Способы массового заражения насе</w:t>
        <w:softHyphen/>
        <w:t>ления. Характеристика очагов био</w:t>
        <w:softHyphen/>
        <w:t>логического поражения. Воздействие поражающих факторов обычных средств нападения. Возможные последствия радиационных аварий и катастроф на потенци</w:t>
        <w:softHyphen/>
        <w:t>ально опасных объектах. Допустимые дозы облу</w:t>
        <w:softHyphen/>
        <w:t>чения для людей, допустимые уровни загрязнения различных объектов и поверхностей, про</w:t>
        <w:softHyphen/>
        <w:t>дуктов питания, фуража и воды. Радиационная обстановка на территории Орловской области после аварии на ЧАЭС. Реко</w:t>
        <w:softHyphen/>
        <w:t>мендации населению по радиационной безопасности. Номенклатура АХОВ, используемых в опасных производствах, их клас</w:t>
        <w:softHyphen/>
        <w:t>сификация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№ 3. «Радиоактивное заражение местности при авариях на АЭС и других радиационно-опасных объектах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нятие о дозах облучения, уровнях и 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 Определение их при помощи измерителя мощности дозы (ИМД-1С).</w:t>
      </w:r>
    </w:p>
    <w:p>
      <w:pPr>
        <w:pStyle w:val="Header"/>
        <w:widowControl w:val="false"/>
        <w:ind w:firstLine="708"/>
        <w:jc w:val="both"/>
        <w:rPr/>
      </w:pPr>
      <w:r>
        <w:rPr>
          <w:b/>
          <w:szCs w:val="28"/>
        </w:rPr>
        <w:t>Тема № 4. «Действия населения в зонах радиоактивного загрязнения. Режимы радиационной защиты и поведения».</w:t>
      </w:r>
    </w:p>
    <w:p>
      <w:pPr>
        <w:pStyle w:val="Header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Характеристика зон радиоактивного загрязнения. Правила поведения людей в зонах умеренного, сильного и опасного загрязнения. Использование средств коллективной и индивидуальной защиты в зонах  радиоактивного загрязнения. Правила приема пищи в зонах радиоактивного загрязнения. Эвакуация населения из запасных зон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Тема № 5. «Чрезвычайные ситуации природного характера, прису</w:t>
        <w:softHyphen/>
        <w:t>щие району. Возможные последствия их воз</w:t>
        <w:softHyphen/>
        <w:t>никновения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ийные бедствия, аварии и катастрофы, характерные для тер</w:t>
        <w:softHyphen/>
        <w:t>ритории Орловской области, их возможные последствия для экономики и насе</w:t>
        <w:softHyphen/>
        <w:t>ления. Основные меры по предупреждению или смягчению возможных последст</w:t>
        <w:softHyphen/>
        <w:t>вий ЧС природного характера. Организация санитарно-гигиенических и противоэпидемических меро</w:t>
        <w:softHyphen/>
        <w:t>приятий в зонах при</w:t>
        <w:softHyphen/>
        <w:t>родных ЧС.</w:t>
      </w:r>
    </w:p>
    <w:p>
      <w:pPr>
        <w:pStyle w:val="2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6. «АХОВ (аммиак, хлор). Их воздействие на организм человека».</w:t>
      </w:r>
    </w:p>
    <w:p>
      <w:pPr>
        <w:pStyle w:val="BodyText3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ХОВ. Хлор, его физико-химические свойства. Признаки отравления хлором, средства индивидуальной защиты.  Аммиак,  его физико-химические свойства. Признаки отравления аммиаком, средства индивидуальной защиты. Предельно-допустимые и поражающие концентрации АХОВ для организма человека. Оказание медицинской помощи при поражениях АХОВ.  </w:t>
      </w:r>
    </w:p>
    <w:p>
      <w:pPr>
        <w:pStyle w:val="21"/>
        <w:ind w:firstLine="708"/>
        <w:rPr/>
      </w:pPr>
      <w:r>
        <w:rPr>
          <w:b/>
          <w:bCs/>
          <w:sz w:val="28"/>
          <w:szCs w:val="28"/>
        </w:rPr>
        <w:t>Тема № 7. «Повышение защитных свойств дома (квартиры) от проникновения радиоактивной пыли и АХОВ».</w:t>
      </w:r>
    </w:p>
    <w:p>
      <w:pPr>
        <w:pStyle w:val="21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Подготовка квартиры в противопожарном отношении.</w:t>
      </w:r>
    </w:p>
    <w:p>
      <w:pPr>
        <w:pStyle w:val="21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8. «Защита населения путем эвакуации».</w:t>
      </w:r>
    </w:p>
    <w:p>
      <w:pPr>
        <w:pStyle w:val="BodyText3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эвакуации населения. Особенности организации и про</w:t>
        <w:softHyphen/>
        <w:t>веде</w:t>
        <w:softHyphen/>
        <w:t>ния эвакомероприятий в мирное время при стихийных бедствиях, авариях и катастрофах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Тема № 9. «Обеспечение пожарной безопасности. Локализация и тушение пожаров».</w:t>
      </w:r>
    </w:p>
    <w:p>
      <w:pPr>
        <w:pStyle w:val="BodyText3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пожарные профилактические мероприятия в доме (квартире), жилом секторе. Соблюдение правил обращения с электронагревательными приборами, газовыми и электрическими плитами. Локализация и тушение пожаров. Правила пользования огнетушителями.</w:t>
      </w:r>
    </w:p>
    <w:p>
      <w:pPr>
        <w:pStyle w:val="21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0. «Оказание первой медицинской помощи. Основы ухода за больными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</w:t>
        <w:softHyphen/>
        <w:t>жа сердца. Первая помощь при кровотечениях и ранениях. Способы остановки кро</w:t>
        <w:softHyphen/>
        <w:t>вотечения. Виды по</w:t>
        <w:softHyphen/>
        <w:t>вязок. Правила и приемы наложения повязок на раны. Первая помощь при переломах. Приемы и способы иммобилизации с применением табель</w:t>
        <w:softHyphen/>
        <w:t>ных и подручных средств. Способы и правила транс</w:t>
        <w:softHyphen/>
        <w:t>портировки и переноски пострадавших. Первая помощь при ушибах и вывихах.  Первая помощь при химических и термических ожо</w:t>
        <w:softHyphen/>
        <w:t>гах. Первая помощь при обморожениях, обмороке, поражении электриче</w:t>
        <w:softHyphen/>
        <w:t>ским током, при тепло</w:t>
        <w:softHyphen/>
        <w:t>вом и солнечном ударах. Правила оказания помощи утопающему. Основы ухода за больными.</w:t>
      </w:r>
    </w:p>
    <w:p>
      <w:pPr>
        <w:pStyle w:val="21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ма № 11. «Особенности защиты детей. Обязанности взрослого населения по ее организации»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язанности взрослого населения по защите детей. Защита детей при нахождении их дома, на улице. Особенности защиты детей при действиях по сигналу оповещения 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21"/>
        <w:ind w:left="708" w:hanging="0"/>
        <w:rPr/>
      </w:pPr>
      <w:r>
        <w:rPr>
          <w:b/>
          <w:bCs/>
          <w:sz w:val="28"/>
          <w:szCs w:val="28"/>
        </w:rPr>
        <w:t>Тема № 12. «Действия населения при угрозе террористического акта».</w:t>
      </w:r>
    </w:p>
    <w:p>
      <w:pPr>
        <w:pStyle w:val="2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иды террористических и диверсионных актов, их общие и отличительные черты, способы осуществления. Правила и порядок поведения населения при угрозе или осуществлении террористического акта. Снятие возникшего стресса, выработка психологической устойчивости.</w:t>
      </w:r>
    </w:p>
    <w:p>
      <w:pPr>
        <w:pStyle w:val="21"/>
        <w:ind w:firstLine="708"/>
        <w:rPr/>
      </w:pPr>
      <w:r>
        <w:rPr>
          <w:b/>
          <w:bCs/>
          <w:sz w:val="28"/>
          <w:szCs w:val="28"/>
        </w:rPr>
        <w:t>Тема № 13. «Обеспечение безопасности людей на водных объектах. Правила поведение на воде».</w:t>
      </w:r>
    </w:p>
    <w:p>
      <w:pPr>
        <w:pStyle w:val="21"/>
        <w:ind w:firstLine="708"/>
        <w:rPr/>
      </w:pPr>
      <w:r>
        <w:rPr>
          <w:bCs/>
          <w:sz w:val="28"/>
          <w:szCs w:val="28"/>
        </w:rPr>
        <w:t>Нормативные документы района, определяющие безопасность людей на водных объектах. Правила поведения на воде.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Распорядок работы УКП по ГОЧС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занятий, консультаций                     – 9.00 – 17.00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Перерыв на обед                                                     - 13.00 – 14.00</w:t>
      </w:r>
    </w:p>
    <w:p>
      <w:pPr>
        <w:pStyle w:val="Heading1"/>
        <w:keepNext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21"/>
        <w:jc w:val="center"/>
        <w:rPr/>
      </w:pPr>
      <w:r>
        <w:rPr>
          <w:b/>
          <w:bCs/>
          <w:sz w:val="28"/>
          <w:szCs w:val="28"/>
        </w:rPr>
        <w:t>обучения неработающего населения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я обуч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Подготовка неработающего населения</w:t>
      </w:r>
      <w:r>
        <w:rPr>
          <w:sz w:val="28"/>
          <w:szCs w:val="28"/>
        </w:rPr>
        <w:t xml:space="preserve">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убликаций в местных средствах массовой информации, прослушивания радиопередач и просмотра телевизионных программ по тематике защиты от ЧС.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>Обучение неработающего населения кроме того, осуществляется в учебно-консультационном пункте при администрации сельского поселения. В целях более качественной подготовки в области ГОЧС используются возможности средств массовой информации. В этих целях специалистом администрации, уполномоченном решать задачи ГОЧС, согласовывается с начальником ОГЗ района порядок и время проведения ежемесячных передач по местному радио по тематике гражданской обороны и защите от ЧС.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результате обучения неработающее население </w:t>
      </w:r>
      <w:r>
        <w:rPr>
          <w:b/>
          <w:bCs/>
          <w:sz w:val="28"/>
          <w:szCs w:val="28"/>
        </w:rPr>
        <w:t>должно знать:</w:t>
      </w:r>
      <w:r>
        <w:rPr>
          <w:bCs/>
          <w:sz w:val="28"/>
          <w:szCs w:val="28"/>
        </w:rPr>
        <w:t xml:space="preserve">    </w:t>
      </w:r>
    </w:p>
    <w:p>
      <w:pPr>
        <w:pStyle w:val="21"/>
        <w:ind w:firstLine="708"/>
        <w:jc w:val="both"/>
        <w:rPr/>
      </w:pPr>
      <w:r>
        <w:rPr>
          <w:bCs/>
          <w:sz w:val="28"/>
          <w:szCs w:val="28"/>
        </w:rPr>
        <w:t xml:space="preserve">основные средства и способы защиты от АХОВ, современных средств поражения, последствий стихийных бедствий, аварий и катастроф;  </w:t>
      </w:r>
    </w:p>
    <w:p>
      <w:pPr>
        <w:pStyle w:val="BodyText3"/>
        <w:widowControl w:val="false"/>
        <w:overflowPunct w:val="true"/>
        <w:autoSpaceDE w:val="true"/>
        <w:ind w:firstLine="708"/>
        <w:textAlignment w:val="auto"/>
        <w:rPr/>
      </w:pPr>
      <w:r>
        <w:rPr>
          <w:bCs/>
          <w:sz w:val="28"/>
          <w:szCs w:val="28"/>
        </w:rPr>
        <w:t>порядок действий по сигналу «Внимание всем!» и другим речевым сообщениям органов</w:t>
      </w:r>
      <w:r>
        <w:rPr>
          <w:sz w:val="28"/>
          <w:szCs w:val="28"/>
        </w:rPr>
        <w:t xml:space="preserve"> управления ГОЧС на местах;</w:t>
      </w:r>
    </w:p>
    <w:p>
      <w:pPr>
        <w:pStyle w:val="BodyText3"/>
        <w:widowControl w:val="false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правила проведения эвакомероприятий в чрезвычайных ситуациях мирного и военного времен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бучения неработающее население</w:t>
      </w:r>
      <w:r>
        <w:rPr>
          <w:b/>
          <w:sz w:val="28"/>
          <w:szCs w:val="28"/>
        </w:rPr>
        <w:t xml:space="preserve"> должно уме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авильно действовать по сигналу «Внимание всем!» и другим речевым сообщениям органов управления ГОЧС  в условиях стихийных бедствий, аварий и катастроф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щать детей и обеспечивать безопасность при выполнении мероприятий гражданской обороны.</w:t>
      </w:r>
    </w:p>
    <w:p>
      <w:pPr>
        <w:pStyle w:val="Heading2"/>
        <w:keepNext w:val="false"/>
        <w:widowControl w:val="false"/>
        <w:ind w:firstLine="567"/>
        <w:jc w:val="center"/>
        <w:rPr>
          <w:iCs/>
          <w:szCs w:val="28"/>
        </w:rPr>
      </w:pPr>
      <w:r>
        <w:rPr>
          <w:iCs/>
          <w:szCs w:val="28"/>
        </w:rPr>
        <w:t>2. Тематика и расчет часов учебных занятий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14"/>
        <w:gridCol w:w="85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</w:t>
            </w:r>
          </w:p>
          <w:p>
            <w:pPr>
              <w:pStyle w:val="3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гражданской обороны и действия населения по ним в мирное и военное врем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действие на человека поражающих (негативных) факторов, характерных для военных действий и чрезвычайных ситуац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диоактивное зараж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о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Cs w:val="28"/>
              </w:rPr>
              <w:t>Чрезвычайные ситуации природного характера, прису</w:t>
              <w:softHyphen/>
              <w:t>щие району. Возможные последствия их воз</w:t>
              <w:softHyphen/>
              <w:t>никнов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ОВ (аммиак, хлор). Их воздействие на организм человека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АХ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путем эвакуаци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ожарной безопасности. Локализация и тушение пожа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йствия населения при угрозе террористических акт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. Правила поведение на вод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2"/>
        <w:keepNext w:val="false"/>
        <w:widowControl w:val="false"/>
        <w:ind w:firstLine="567"/>
        <w:rPr>
          <w:b/>
          <w:b/>
          <w:i/>
          <w:i/>
          <w:spacing w:val="-16"/>
          <w:szCs w:val="28"/>
        </w:rPr>
      </w:pPr>
      <w:r>
        <w:rPr>
          <w:b/>
          <w:i/>
          <w:spacing w:val="-16"/>
          <w:szCs w:val="28"/>
        </w:rPr>
      </w:r>
    </w:p>
    <w:p>
      <w:pPr>
        <w:pStyle w:val="Heading2"/>
        <w:keepNext w:val="false"/>
        <w:widowControl w:val="false"/>
        <w:ind w:firstLine="567"/>
        <w:jc w:val="center"/>
        <w:rPr>
          <w:iCs/>
          <w:spacing w:val="-16"/>
          <w:szCs w:val="28"/>
        </w:rPr>
      </w:pPr>
      <w:r>
        <w:rPr>
          <w:iCs/>
          <w:spacing w:val="-16"/>
          <w:szCs w:val="28"/>
        </w:rPr>
        <w:t>3. Содержание  тем  занятий</w:t>
      </w:r>
    </w:p>
    <w:p>
      <w:pPr>
        <w:pStyle w:val="Normal"/>
        <w:widowControl w:val="false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№ 1. «Сигналы гражданской обороны и действия населения по ним в мирное и военное время»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рядок доведения сигналов гражданской обороны  в мирное время (об аварии на атомной электростанции, об аварии на химически опасном объекте, о наводнении и т.д.) и в военное время («Воздушная тревога», «Отбой воздушной тревоги», «Радиационная опасность», «Химическая тревога»). Действия населения по ним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Воздействие на человека поражающих (негативных) факторов, характерных для военных действий и чрезвычайных ситуаций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жающие факторы ядерного оружия, их воздействие на человека. Понятие о дозах излучения и мощности дозы. Поражающие факторы химического оружия. Поражающие факторы биологического  оружия. Классификация инфек</w:t>
        <w:softHyphen/>
        <w:t>ционных болезней, действие на людей болезнетворных микробов и токси</w:t>
        <w:softHyphen/>
        <w:t>нов. Способы массового заражения насе</w:t>
        <w:softHyphen/>
        <w:t>ления. Характеристика очагов био</w:t>
        <w:softHyphen/>
        <w:t>логического поражения. Воздействие поражающих факторов обычных средств нападения. Возможные последствия радиационных аварий и катастроф на потенци</w:t>
        <w:softHyphen/>
        <w:t>ально опасных объектах. Допустимые дозы облу</w:t>
        <w:softHyphen/>
        <w:t>чения для людей, допустимые уровни загрязнения различных объектов и поверхностей, про</w:t>
        <w:softHyphen/>
        <w:t>дуктов питания, фуража и воды. Радиационная обстановка на территории Орловской области после аварии на ЧАЭС. Реко</w:t>
        <w:softHyphen/>
        <w:t>мендации населению по радиационной безопасности. Номенклатура АХОВ, используемых в опасных производствах, их клас</w:t>
        <w:softHyphen/>
        <w:t>сификация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№ 3. «Радиоактивное заражение местности при авариях на АЭС и других радиационно-опасных объектах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нятие о дозах облучения, уровнях и 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 Определение их при помощи измерителя мощности дозы (ИМД-1С).</w:t>
      </w:r>
    </w:p>
    <w:p>
      <w:pPr>
        <w:pStyle w:val="Header"/>
        <w:widowControl w:val="false"/>
        <w:ind w:firstLine="708"/>
        <w:jc w:val="both"/>
        <w:rPr/>
      </w:pPr>
      <w:r>
        <w:rPr>
          <w:b/>
          <w:szCs w:val="28"/>
        </w:rPr>
        <w:t>Тема № 4. «Действия населения в зонах радиоактивного загрязнения. Режимы радиационной защиты и поведения».</w:t>
      </w:r>
    </w:p>
    <w:p>
      <w:pPr>
        <w:pStyle w:val="Header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Характеристика зон радиоактивного загрязнения. Правила поведения людей в зонах умеренного, сильного и опасного загрязнения. Использование средств коллективной и индивидуальной защиты в зонах  радиоактивного загрязнения. Правила приема пищи в зонах радиоактивного загрязнения. Эвакуация населения из запасных зон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Тема № 5. «Чрезвычайные ситуации природного характера, прису</w:t>
        <w:softHyphen/>
        <w:t>щие району. Возможные последствия их воз</w:t>
        <w:softHyphen/>
        <w:t>никновения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хийные бедствия, аварии и катастрофы, характерные для тер</w:t>
        <w:softHyphen/>
        <w:t>ритории Орловской области, их возможные последствия для экономики и насе</w:t>
        <w:softHyphen/>
        <w:t>ления. Основные меры по предупреждению или смягчению возможных последст</w:t>
        <w:softHyphen/>
        <w:t>вий ЧС природного характера. Организация санитарно-гигиенических и противоэпидемических меро</w:t>
        <w:softHyphen/>
        <w:t>приятий в зонах при</w:t>
        <w:softHyphen/>
        <w:t>родных ЧС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Тема № 6. «АХОВ (аммиак, хлор). Их воздействие на организм человека».</w:t>
      </w:r>
    </w:p>
    <w:p>
      <w:pPr>
        <w:pStyle w:val="BodyText3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ХОВ. Хлор, его физико-химические свойства. Признаки отравления хлором, средства индивидуальной защиты.  Аммиак,  его физико-химические свойства. Признаки отравления аммиаком, средства индивидуальной защиты. Предельно-допустимые и поражающие концентрации АХОВ для организма человека. Оказание медицинской помощи при поражениях АХОВ.  </w:t>
      </w:r>
    </w:p>
    <w:p>
      <w:pPr>
        <w:pStyle w:val="21"/>
        <w:ind w:firstLine="708"/>
        <w:rPr/>
      </w:pPr>
      <w:r>
        <w:rPr>
          <w:b/>
          <w:bCs/>
          <w:sz w:val="28"/>
          <w:szCs w:val="28"/>
        </w:rPr>
        <w:t>Тема № 7. «Повышение защитных свойств дома (квартиры) от проникновения радиоактивной пыли и АХОВ».</w:t>
      </w:r>
    </w:p>
    <w:p>
      <w:pPr>
        <w:pStyle w:val="21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Подготовка квартиры в противопожарном отношении.</w:t>
      </w:r>
    </w:p>
    <w:p>
      <w:pPr>
        <w:pStyle w:val="21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8. «Защита населения путем эвакуации».</w:t>
      </w:r>
    </w:p>
    <w:p>
      <w:pPr>
        <w:pStyle w:val="BodyText3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эвакуации населения. Особенности организации и про</w:t>
        <w:softHyphen/>
        <w:t>веде</w:t>
        <w:softHyphen/>
        <w:t>ния эвакомероприятий в мирное время при стихийных бедствиях, авариях и катастрофах.</w:t>
      </w:r>
    </w:p>
    <w:p>
      <w:pPr>
        <w:pStyle w:val="21"/>
        <w:ind w:firstLine="708"/>
        <w:jc w:val="both"/>
        <w:rPr/>
      </w:pPr>
      <w:r>
        <w:rPr>
          <w:b/>
          <w:bCs/>
          <w:sz w:val="28"/>
          <w:szCs w:val="28"/>
        </w:rPr>
        <w:t>Тема № 9. «Обеспечение пожарной безопасности. Локализация и тушение пожаров».</w:t>
      </w:r>
    </w:p>
    <w:p>
      <w:pPr>
        <w:pStyle w:val="BodyText3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пожарные профилактические мероприятия в доме (квартире), жилом секторе. Соблюдение правил обращения с электронагревательными приборами, газовыми и электрическими плитами. Локализация и тушение пожаров. Правила пользования огнетушителями.</w:t>
      </w:r>
    </w:p>
    <w:p>
      <w:pPr>
        <w:pStyle w:val="21"/>
        <w:ind w:firstLine="708"/>
        <w:rPr/>
      </w:pPr>
      <w:r>
        <w:rPr>
          <w:b/>
          <w:bCs/>
          <w:sz w:val="28"/>
          <w:szCs w:val="28"/>
        </w:rPr>
        <w:t>Тема № 10. «Оказание первой медицинской помощи. Основы ухода за больными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</w:t>
        <w:softHyphen/>
        <w:t>жа сердца. Первая помощь при кровотечениях и ранениях. Способы остановки кро</w:t>
        <w:softHyphen/>
        <w:t>вотечения. Виды по</w:t>
        <w:softHyphen/>
        <w:t>вязок. Правила и приемы наложения повязок на раны. Первая помощь при переломах. Приемы и способы иммобилизации с применением табель</w:t>
        <w:softHyphen/>
        <w:t>ных и подручных средств. Способы и правила транс</w:t>
        <w:softHyphen/>
        <w:t>портировки и переноски пострадавших. Первая помощь при ушибах и вывихах.  Первая помощь при химических и термических ожо</w:t>
        <w:softHyphen/>
        <w:t>гах. Первая помощь при обморожениях, обмороке, поражении электриче</w:t>
        <w:softHyphen/>
        <w:t>ским током, при тепло</w:t>
        <w:softHyphen/>
        <w:t>вом и солнечном ударах. Правила оказания помощи утопающему. Основы ухода за больными.</w:t>
      </w:r>
    </w:p>
    <w:p>
      <w:pPr>
        <w:pStyle w:val="21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ма № 11. «Особенности защиты детей. Обязанности взрослого населения по ее организации»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язанности взрослого населения по защите детей. Защита детей при нахождении их дома, на улице. Особенности защиты детей при действиях по сигналу оповещения 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21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2. «Действия населения при угрозе террористического акта».</w:t>
      </w:r>
    </w:p>
    <w:p>
      <w:pPr>
        <w:pStyle w:val="21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иды террористических и диверсионных актов, их общие и отличительные черты, способы осуществления. Правила и порядок поведения населения при угрозе или осуществлении террористического акта. Снятие возникшего стресса, выработка психологической устойчивости.</w:t>
      </w:r>
    </w:p>
    <w:p>
      <w:pPr>
        <w:pStyle w:val="21"/>
        <w:ind w:firstLine="708"/>
        <w:rPr/>
      </w:pPr>
      <w:r>
        <w:rPr>
          <w:b/>
          <w:bCs/>
          <w:sz w:val="28"/>
          <w:szCs w:val="28"/>
        </w:rPr>
        <w:t>Тема № 13. «Обеспечение безопасности людей на водных объектах. Правила поведение на воде».</w:t>
      </w:r>
    </w:p>
    <w:p>
      <w:pPr>
        <w:pStyle w:val="21"/>
        <w:ind w:firstLine="708"/>
        <w:rPr/>
      </w:pPr>
      <w:r>
        <w:rPr>
          <w:bCs/>
          <w:sz w:val="28"/>
          <w:szCs w:val="28"/>
        </w:rPr>
        <w:t>Нормативные документы района, определяющие безопасность людей на водных объектах. Правила поведения на воде.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4862" w:hanging="0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84"/>
      <w:jc w:val="center"/>
      <w:outlineLvl w:val="3"/>
    </w:pPr>
    <w:rPr>
      <w:b/>
      <w:bCs/>
      <w:color w:val="000000"/>
      <w:spacing w:val="-1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1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6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Подрисуночная"/>
    <w:basedOn w:val="Normal"/>
    <w:qFormat/>
    <w:pPr>
      <w:jc w:val="center"/>
    </w:pPr>
    <w:rPr>
      <w:sz w:val="28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jc w:val="center"/>
    </w:pPr>
    <w:rPr>
      <w:b/>
      <w:sz w:val="28"/>
    </w:rPr>
  </w:style>
  <w:style w:type="paragraph" w:styleId="Style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9">
    <w:name w:val="Диаграмма"/>
    <w:basedOn w:val="Style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1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6:00Z</dcterms:created>
  <dc:creator>opzs2</dc:creator>
  <dc:description/>
  <cp:keywords/>
  <dc:language>en-US</dc:language>
  <cp:lastModifiedBy>Иванов Иван</cp:lastModifiedBy>
  <cp:lastPrinted>2024-08-29T09:52:00Z</cp:lastPrinted>
  <dcterms:modified xsi:type="dcterms:W3CDTF">2024-12-13T08:36:00Z</dcterms:modified>
  <cp:revision>19</cp:revision>
  <dc:subject/>
  <dc:title>О порядке подготовки населения Ор-ловской области по вопросам граж-данской обороны, предупреждения и ликвидации чрезвычайных с</dc:title>
</cp:coreProperties>
</file>