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я 2024 года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0" w:righ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2 января 2024 года № 6 «О закладке и ведении книг похозяйственного учета на территории Шаховского сельского поселения Кромского района Орловской области в электронной форме с использованием подсистемы «Электронная похозяйственная книга» на период 2024-2028 годов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07 июля 2003 года № 112-ФЗ «О личном подсобном хозяйстве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Уставом Шаховского сельского поселения Кромского района Орлов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230" w:right="240" w:firstLine="479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2 января 2024 года № 6 «О закладке и ведении книг похозяйственного учета на территории Шаховского сельского поселения Кромского района Орловской области в электронной форме с использованием подсистемы «Электронная похозяйственная книга» на период 2024-2028 годов»</w:t>
      </w:r>
      <w:r>
        <w:rPr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Шахо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В. Кузнец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2">
    <w:name w:val="s2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Mincho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8" w:before="300" w:after="120"/>
      <w:jc w:val="center"/>
    </w:pPr>
    <w:rPr>
      <w:b/>
      <w:bCs/>
      <w:sz w:val="27"/>
      <w:szCs w:val="27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3">
    <w:name w:val="Основной текст (3)"/>
    <w:basedOn w:val="Normal"/>
    <w:qFormat/>
    <w:pPr>
      <w:spacing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8:00Z</dcterms:created>
  <dc:creator>Vista</dc:creator>
  <dc:description/>
  <cp:keywords/>
  <dc:language>en-US</dc:language>
  <cp:lastModifiedBy>Иванов Иван</cp:lastModifiedBy>
  <cp:lastPrinted>2023-06-15T13:16:00Z</cp:lastPrinted>
  <dcterms:modified xsi:type="dcterms:W3CDTF">2024-05-30T13:07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F503BE594F6D9682E82FFF8D638D</vt:lpwstr>
  </property>
  <property fmtid="{D5CDD505-2E9C-101B-9397-08002B2CF9AE}" pid="3" name="KSOProductBuildVer">
    <vt:lpwstr>1049-11.2.0.11537</vt:lpwstr>
  </property>
</Properties>
</file>