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23" w:hRule="atLeast"/>
        </w:trPr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25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14949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</w:t>
            </w:r>
          </w:p>
        </w:tc>
      </w:tr>
      <w:tr>
        <w:trPr>
          <w:trHeight w:val="226" w:hRule="atLeast"/>
        </w:trPr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ОБЛАСТЬ</w:t>
            </w:r>
          </w:p>
        </w:tc>
      </w:tr>
      <w:tr>
        <w:trPr>
          <w:trHeight w:val="457" w:hRule="atLeast"/>
        </w:trPr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ОМСКОГО  РАЙОНА</w:t>
            </w:r>
          </w:p>
        </w:tc>
      </w:tr>
      <w:tr>
        <w:trPr>
          <w:trHeight w:val="521" w:hRule="atLeast"/>
        </w:trPr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ПОСТАНОВЛЕНИЕ</w:t>
            </w:r>
          </w:p>
        </w:tc>
      </w:tr>
      <w:tr>
        <w:trPr>
          <w:trHeight w:val="427" w:hRule="atLeast"/>
        </w:trPr>
        <w:tc>
          <w:tcPr>
            <w:tcW w:w="9600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ноября 2024 г.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                                              № 834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омы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Основные направления бюджетной и налоговой политики городского поселения Кромы Кромского района Орловской области на 2025 год и на плановый период 2026 и 2027 годов</w:t>
      </w:r>
    </w:p>
    <w:p>
      <w:pPr>
        <w:pStyle w:val="TextBodyIndent"/>
        <w:ind w:firstLine="686"/>
        <w:rPr/>
      </w:pPr>
      <w:r>
        <w:rPr/>
      </w:r>
    </w:p>
    <w:p>
      <w:pPr>
        <w:pStyle w:val="TextBodyIndent"/>
        <w:ind w:firstLine="686"/>
        <w:rPr/>
      </w:pPr>
      <w:r>
        <w:rPr/>
        <w:t>В соответствии с Бюджетным кодексом Российской Федерации, Федеральным законом от 6 октября 2003 №131-ФЗ «Об общих принципах организации местного самоуправления в Российской Федерации», Положением о бюджетном процессе в городском поселении Кромы Кромского района Орловской области, утвержденным решением Кромского поселкового Совета народных депутатов №17-5ПС от 27.12.2017г., постановлением администрации Кромского района от 08.05.2020г, №346 «Об утверждении Порядка составления  проекта бюджета городского поселения Кромы Кромского района Орловской области на очередной финансовый год и плановый период», руководствуясь Уставом поселка Кромы</w:t>
      </w:r>
      <w:r>
        <w:rPr>
          <w:sz w:val="32"/>
        </w:rPr>
        <w:t xml:space="preserve">, </w:t>
      </w:r>
      <w:r>
        <w:rPr/>
        <w:t>в целях разработки проекта бюджета городского поселения Кромы Кромского района Орловской области на 2025 год и плановый период 2026 и 2027 годов, п о с т а н о в л я ю:</w:t>
      </w:r>
    </w:p>
    <w:p>
      <w:pPr>
        <w:pStyle w:val="TextBodyIndent"/>
        <w:ind w:firstLine="709"/>
        <w:rPr/>
      </w:pPr>
      <w:r>
        <w:rPr>
          <w:bCs/>
        </w:rPr>
        <w:t xml:space="preserve">1. </w:t>
      </w:r>
      <w:r>
        <w:rPr/>
        <w:t>Утвердить основные направления бюджетной и налоговой политики городского поселения Кромы Кромского района Орловской области на 2025 год и на плановый период 2026 и 2027 годов согласно приложению, к настоящему постановлению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 Субъектам бюджетного планирования при разработке проекта бюджета городского поселения Кромы Кромского района Орловской области на 2025 год и на плановый период 2026 и 2027 годов обеспечить соблюдение основных направлений бюджетной и налоговой политики городского поселения Кромы Кромского района Орловской области на 2025 год и на плановый период 2026 и 2027 годов.</w:t>
      </w:r>
    </w:p>
    <w:p>
      <w:pPr>
        <w:pStyle w:val="TextBodyIndent"/>
        <w:ind w:left="28" w:firstLine="709"/>
        <w:rPr/>
      </w:pPr>
      <w:r>
        <w:rPr/>
        <w:t xml:space="preserve">3.Контроль за исполнением настоящего постановления возложить на начальника отдела по решению вопросов местного значения городского поселения п. Кромы администрации Кромского района Орловской области Кузнец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сетевом издании «Официальный сайт администрации Кромского района Орловской области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омского района                                                                 А.И.Усиков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ского района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4» ноября 2024г. №834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городского поселения Кромы Кромского района Орловской области на 2025 год и на плановый период 2026 и 2027 годо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городского поселения п.Кромы Кромского района Орловской области на 2025 год и на плановый период 2026 и 2027 годов разработаны в соответствии со статьями 172,184.2 Бюджетного кодекса Российской Федерации, требованиями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ложением о бюджетном процессе в городском поселении Кромы Кромского района Орловской области», утвержденным решением Кромского поселкового Совета народных депутатов №17-5ПС от 27.12.2017г., Уставом Кромского района, Уставом поселка Кро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ияние на основные направления бюджетной и налоговой политики городского поселения Кромы на 2025 год и плановый период 2026 и 2027 годов оказали основные ориентиры развития страны, обозначенные в Указе Президента Российской Федерации от 07.05.2024 № 309 «О национальных целях и стратегических задачах развития Российской Федерации на период до 2030 года и перспективу до 2036 года» (далее – Указ № 309) и Послании Президента Российской Федерации Федеральному Собранию Российской Федерации от 29.02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готовки данного документа является определение условий , используемых для составления проекта бюджета городского поселения Кромы на 2025 год и плановый период 2026 и 2027 годов, основных подходов к его формированию с учетом сложившейся экономической ситуации в Российской Федерации, а также обеспечение прозрачности и открытости бюджетного план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 на 2025 год и на плановый период 2026 и 2027 годов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и принципами бюджетной политики городского поселения Кромы района на 2025-2027 годы являются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учета и прогнозирования финансовых и других ресурс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исходя из безусловного исполнения действующих расходных обязательст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, при наличии четкой оценки необходимых для их исполнения бюджетных ассигнова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бюджетных ограничений при принятии новых расходных обязательств, в том числе при условии и в пределах реструктуризации ранее принятых обязательст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еспечить сбалансированность расходных полномочий и ресурсов для их осуществления путем увеличения собственного доходного потенциала и активизации участия поселения в федеральных и региональных программах,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ложившихся условиях продолжают сохраняться риски возникновения дополнительных расходов и недопоступления бюджетоформирующих доходов. Кроме того, отмечается усиление проинфляционных факторов. Учитывая условия ограничения бюджетных возможностей, главным распорядителям средств бюджета городского поселения Кромы необходимо ответственно подходить к планированию бюджетных ассигнований, исходя из их обоснованности, бюджетной эффективности их реализации при условии бесспорного финансового обеспечения и исполнения действующих расходных обязательств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сем участникам бюджетного процесса при планировании бюджетных расходов необходимо пересмотреть приоритеты, сконцентрировав бюджетные ресурсы на решении задач с безусловной реализацией мероприятий национальных, региональных проектов и муниципальных программ 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 формировании бюджетной политики на среднесрочную перспективу необходимо решить следующие первоочеред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окращение капитальных и других расходов, не связанных с обеспечением жизнедеятельности объектов социальной и коммунальной инфраструктур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жесткого режима экономного и рационального использования бюджетных средств, направленных на оказание муниципальных услуг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кредиторской задолженности по принятым обязательства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максимально эффективного и прозрачного использования бюджетных средств, с целью достижения конечных измеримых общественно значим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инятие новых расходных обязательств в зависимости от оценки финансовых возможностей бюджета городского поселения Кромы и оценки ожидаемой эффективн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установление взаимосвязи между затраченными бюджетными ресурсами и полученными результатами, оценка экономической и социальной эффективности тех или иных видов деятельности, финансируемых из бюджета городского поселения п.Кро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трехлетней перспективе 2025-2027 годов приоритетом налоговой политики остается создание эффективной налоговой системы, обеспечивающей бюджетную устойчивость. Налоговая политика будет направлена на создание условий для увеличения темпов экономического рос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логовая политика, проводимая в городском поселении Кромы, направлена на решение основных задач — обеспечение необходимого уровня роста налоговых и неналоговых доходов поселения, увеличение собираемости налогов, сборов и иных обязательных платежей на территории пос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деятельность городского поселения Кромы в области налоговой политики на практике сводится к принятию решения о введении на своей территории системы налогообложения в виде земельного налога и налога на имущество физически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сновная задача - контроль полноты и своевременности уплаты налогов налогоплательщиками путем взаимодействия с органами федерального казначейства и федеральной налоговой служ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rptitle">
    <w:name w:val="crp_tit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4"/>
      <w:jc w:val="both"/>
    </w:pPr>
    <w:rPr>
      <w:rFonts w:eastAsia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-kr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2:00Z</dcterms:created>
  <dc:creator>User</dc:creator>
  <dc:description/>
  <cp:keywords/>
  <dc:language>en-US</dc:language>
  <cp:lastModifiedBy>Иванов Иван</cp:lastModifiedBy>
  <cp:lastPrinted>2022-11-22T15:40:00Z</cp:lastPrinted>
  <dcterms:modified xsi:type="dcterms:W3CDTF">2024-12-12T13:43:00Z</dcterms:modified>
  <cp:revision>36</cp:revision>
  <dc:subject/>
  <dc:title>«Об утверждении основных направлений бюджетной и налоговой политики городского поселения П</dc:title>
</cp:coreProperties>
</file>