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КРОМ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СТРЕЛ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25 г.                                                                                               №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рел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 определения размеров долей, выраженных в гектарах или балло-гектарах, в виде простой правильной дроб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Стрелецкого сельского поселения Кромского района Орл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7:09:0010101:474</w:t>
      </w:r>
      <w:r>
        <w:rPr>
          <w:rFonts w:cs="Times New Roman" w:ascii="Times New Roman" w:hAnsi="Times New Roman"/>
          <w:sz w:val="28"/>
          <w:szCs w:val="28"/>
        </w:rPr>
        <w:t>, общей площадью 487000 кв.м, категория земель: земли сельскохозяйственного назначения, вид разрешенного использования: для расширения крестьянского (фермерского) хозяйства,  по адресу: Российская Федерация, Орловская область, р-н Кромской, с.п. Стрелецкое, вблизи п.Марьинский, крестьянское хозяйство «Урожай» (доли),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4"/>
        <w:gridCol w:w="6202"/>
      </w:tblGrid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запис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487000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0/487000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487000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487000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487000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487000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4870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7:09:0010101:56</w:t>
      </w:r>
      <w:r>
        <w:rPr>
          <w:rFonts w:cs="Times New Roman" w:ascii="Times New Roman" w:hAnsi="Times New Roman"/>
          <w:sz w:val="28"/>
          <w:szCs w:val="28"/>
        </w:rPr>
        <w:t>, общей площадью 470000 кв.м, категория земель: земли сельскохозяйственного назначения, вид разрешенного использования: для расширения крестьянского (фермерского) хозяйства, по адресу: Российская Федерация, Орловская область, р-н Кромской, с/п Стрелецкое, схп «Путь к рассвету» вблизи пос. Марьинский,  крестьянское хозяйство «Лежепеково» (аренда долей),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76"/>
        <w:gridCol w:w="5895"/>
      </w:tblGrid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запис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470000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470000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470000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0/4700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змеры долей, выраженных в гектарах или баллах - гектарах в виде простой правильной дроби в праве общей долевой собственности на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57:09:0000000:33</w:t>
      </w:r>
      <w:r>
        <w:rPr>
          <w:rFonts w:cs="Times New Roman" w:ascii="Times New Roman" w:hAnsi="Times New Roman"/>
          <w:sz w:val="28"/>
          <w:szCs w:val="28"/>
        </w:rPr>
        <w:t>, общей площадью 3894423 кв.м, категория земель: земли сельскохозяйственного назначения,  вид разрешенного использования: для сельскохозяйственного использования, по адресу: Российская Федерация, Орловская область, р-н Кромской, с.п. Стрелецкое, СПК «Путь к рассвету», д.Черкасская, в следующем поряд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76"/>
        <w:gridCol w:w="5895"/>
      </w:tblGrid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запис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виде простой правильной дроби (га)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5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47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46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92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46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692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/3894423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 г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/3894423</w:t>
            </w:r>
          </w:p>
        </w:tc>
      </w:tr>
    </w:tbl>
    <w:p>
      <w:pPr>
        <w:pStyle w:val="Style17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релец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А. Чаадае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7" w:before="0" w:after="0"/>
      <w:ind w:left="720" w:firstLine="557"/>
      <w:contextualSpacing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60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3:00Z</dcterms:created>
  <dc:creator>Рабочий</dc:creator>
  <dc:description/>
  <cp:keywords/>
  <dc:language>en-US</dc:language>
  <cp:lastModifiedBy>Иванов Иван</cp:lastModifiedBy>
  <cp:lastPrinted>2025-04-23T14:24:00Z</cp:lastPrinted>
  <dcterms:modified xsi:type="dcterms:W3CDTF">2025-08-15T19:25:00Z</dcterms:modified>
  <cp:revision>13</cp:revision>
  <dc:subject/>
  <dc:title>РОССИЙСКАЯ ФЕДЕРАЦИЯ</dc:title>
</cp:coreProperties>
</file>