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23" w:hRule="atLeast"/>
        </w:trPr>
        <w:tc>
          <w:tcPr>
            <w:tcW w:w="934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А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14949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934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АЯ  ФЕДЕРАЦИЯ</w:t>
            </w:r>
          </w:p>
        </w:tc>
      </w:tr>
      <w:tr>
        <w:trPr>
          <w:trHeight w:val="226" w:hRule="atLeast"/>
        </w:trPr>
        <w:tc>
          <w:tcPr>
            <w:tcW w:w="934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ЛОВСКАЯ  ОБЛАСТЬ</w:t>
            </w:r>
          </w:p>
        </w:tc>
      </w:tr>
      <w:tr>
        <w:trPr>
          <w:trHeight w:val="457" w:hRule="atLeast"/>
        </w:trPr>
        <w:tc>
          <w:tcPr>
            <w:tcW w:w="934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КРОМСКОГО  РАЙОНА</w:t>
            </w:r>
          </w:p>
        </w:tc>
      </w:tr>
      <w:tr>
        <w:trPr>
          <w:trHeight w:val="521" w:hRule="atLeast"/>
        </w:trPr>
        <w:tc>
          <w:tcPr>
            <w:tcW w:w="934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pacing w:val="4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pacing w:val="40"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>
          <w:trHeight w:val="427" w:hRule="atLeast"/>
        </w:trPr>
        <w:tc>
          <w:tcPr>
            <w:tcW w:w="9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25 года                                                                                    № 307</w:t>
            </w:r>
          </w:p>
          <w:p>
            <w:pPr>
              <w:pStyle w:val="Normal"/>
              <w:widowControl/>
              <w:tabs>
                <w:tab w:val="clear" w:pos="720"/>
                <w:tab w:val="right" w:pos="9354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гт. Кромы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>
          <w:sz w:val="28"/>
          <w:szCs w:val="28"/>
          <w:highlight w:val="cyan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Я   О Б ЛА С Т                           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аукциона </w:t>
      </w:r>
      <w:r>
        <w:rPr>
          <w:bCs/>
          <w:sz w:val="28"/>
          <w:szCs w:val="28"/>
        </w:rPr>
        <w:t xml:space="preserve">на право заключения договора аренды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spacing w:val="-1"/>
          <w:sz w:val="28"/>
          <w:szCs w:val="28"/>
        </w:rPr>
        <w:t xml:space="preserve"> Федеральным законом «О защите конкуренции» от 26.07.2006 №135-Ф3, Приказом Федеральной антимонопольной службы от 21.03.2023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, п о с т а н о в л я ю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Провести аукцион на право заключения договора аренды муниципального недвижимого имущества, находящегося в собственности муниципального образования Кромской район Орловской области в форме электронного аукциона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от № 1 - нежилое помещение, площадью 9,7 кв.м., расположенное на 1 этаже, кадастровый номер 57:09:0030401:138, по адресу Орловская область, Кромской район, пгт. Кромы, ул. Карла Маркса, д.3, пом.27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ое назначение имущества: для ведения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Начальная (минимальная цена) цена договора: ежемесячный размер арендной платы в сумме 2 101 (две тысячи сто один) руб. 67 коп. (без учета НДС) без учета стоимости коммунальных услуг и услуг по техническому обслуживанию и содержанию помещения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мер задатка: 2 101 (две тысячи сто один) руб. 67 коп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Срок аренды: 5 лет с момента заключения договора аренды муниципального имуще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йствующие обременения: отсутствуют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Лот № 2 - нежилое помещение, площадью 11,6 кв.м., расположенное на 1 этаже, кадастровый номер 57:09:0030401:135, по адресу Орловская область, Кромской район, пгт. Кромы, ул. Карла Маркса, д.3, пом.43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Целевое назначение имущества: для ведения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Начальная (минимальная цена) цена договора: ежемесячный размер арендной платы в сумме 2 513 (две тысячи пятьсот тринадцать) руб. 37 коп. (без учета НДС) без учета стоимости коммунальных услуг и услуг по техническому обслуживанию и содержанию помещения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мер задатка: 2 513 (две тысячи пятьсот тринадцать) руб. 37 коп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ок аренды: 5 лет с момента заключения договора аренды муниципального имуще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йствующие обременения: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и проведения электронного аукциона на право заключения договора аренды муниципального имущества</w:t>
      </w:r>
      <w:r>
        <w:rPr>
          <w:color w:val="000000"/>
          <w:spacing w:val="-2"/>
          <w:sz w:val="28"/>
          <w:szCs w:val="28"/>
        </w:rPr>
        <w:t xml:space="preserve"> муниципального образования Кромской район Орловской области</w:t>
      </w:r>
      <w:r>
        <w:rPr>
          <w:sz w:val="28"/>
          <w:szCs w:val="28"/>
        </w:rPr>
        <w:t xml:space="preserve"> создать аукционную комиссию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Утвердить порядок работы аукционной комиссии </w:t>
      </w:r>
      <w:r>
        <w:rPr>
          <w:sz w:val="28"/>
          <w:szCs w:val="28"/>
        </w:rPr>
        <w:t>согласно   приложению 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гласно приложению 3 Извещение о проведении аукциона в электронной форме с приложен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5. Извещение о проведении аукциона на право заключения договора аренды муниципального имущества муниципального образования Кромской район Орловской области разместить на официальном сайте Российской Федерации в сети "Интернет", определенном Правительством Российской Федерации для размещения информации о проведении торгов (</w:t>
      </w:r>
      <w:r>
        <w:rPr>
          <w:spacing w:val="2"/>
          <w:sz w:val="28"/>
          <w:szCs w:val="28"/>
          <w:lang w:val="en-US"/>
        </w:rPr>
        <w:t>www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torgi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gov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 - официальный сайт торгов</w:t>
      </w:r>
      <w:r>
        <w:rPr>
          <w:sz w:val="28"/>
          <w:szCs w:val="28"/>
        </w:rPr>
        <w:t xml:space="preserve">), на сайте администрации Кромского района (http://adm-krom.ru)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Кромского района                                                          П.А. Д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ом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14» апреля 2025 г. № 307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рганизации и проведению электронного аукциона на право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 муниципального имущества муниципального образования Кромской район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71"/>
      </w:tblGrid>
      <w:tr>
        <w:trPr>
          <w:trHeight w:val="9376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ёмин П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орисова Н. 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ова Л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Е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шмулова Е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ротинина Т.С.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2" w:leader="none"/>
              </w:tabs>
              <w:jc w:val="both"/>
              <w:outlineLvl w:val="0"/>
              <w:rPr/>
            </w:pPr>
            <w:r>
              <w:rPr>
                <w:sz w:val="28"/>
              </w:rPr>
              <w:t>Врио Главы Кромского района, председатель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управлению муниципальным имуществом и земельным отношениям Кром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закупок администрации Кро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экономике, предпринимательству и труд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правового отдела администрации Кро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по управлению муниципальным имуществом и земельным отношениям Кромского района, секретарь</w:t>
            </w:r>
          </w:p>
        </w:tc>
      </w:tr>
    </w:tbl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ом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14» апреля 2025 г. 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>Порядок работы аукционной комиссии.</w:t>
      </w:r>
    </w:p>
    <w:p>
      <w:pPr>
        <w:pStyle w:val="Normal"/>
        <w:ind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укционная комиссия осуществляет в сроки, определенные аукционной документаци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ок на участие в аукционе и отбор участников аукци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протокола о признании аукциона несостоявшим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протокола подведения итогов аукци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протокола об уклонении от заключения договора по итогам аукци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протокола об отстранении заявителя или участника аукциона от участия в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правомочна осуществлять свои функции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на члена аукционной комиссии допускается только по решению организатора аукциона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760" w:leader="none"/>
      </w:tabs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Grame">
    <w:name w:val="grame"/>
    <w:basedOn w:val="Style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b/>
      <w:sz w:val="24"/>
      <w:szCs w:val="24"/>
      <w:shd w:fill="FFFFFF" w:val="clear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shd w:fill="FFFFFF" w:val="clear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</w:rPr>
  </w:style>
  <w:style w:type="paragraph" w:styleId="Style17">
    <w:name w:val="Условия контракта"/>
    <w:basedOn w:val="Normal"/>
    <w:qFormat/>
    <w:pPr>
      <w:widowControl/>
      <w:numPr>
        <w:ilvl w:val="0"/>
        <w:numId w:val="2"/>
      </w:numPr>
      <w:autoSpaceDE w:val="true"/>
      <w:spacing w:before="240" w:after="120"/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ind w:firstLine="54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BodyText1">
    <w:name w:val="Body Text1"/>
    <w:basedOn w:val="Normal"/>
    <w:qFormat/>
    <w:pPr>
      <w:widowControl/>
      <w:autoSpaceDE w:val="true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7:00Z</dcterms:created>
  <dc:creator>ALEX</dc:creator>
  <dc:description/>
  <cp:keywords/>
  <dc:language>en-US</dc:language>
  <cp:lastModifiedBy>Иванов Иван</cp:lastModifiedBy>
  <cp:lastPrinted>2025-04-14T16:17:00Z</cp:lastPrinted>
  <dcterms:modified xsi:type="dcterms:W3CDTF">2025-04-15T13:20:00Z</dcterms:modified>
  <cp:revision>19</cp:revision>
  <dc:subject/>
  <dc:title>О проведении конкурса на право заключения договора аренды                                                                         в отношении  объектов системы коммунальной инфраструктуры</dc:title>
</cp:coreProperties>
</file>