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. Ульяновка    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апреля 2025 года                                                                                  № 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Шаховского сельского поселения Кромского района Орловской области от 17.01.2023 года №4 «Об утверждении муниципальной программы «Формирование современной городской среды на территории Шаховского сельского поселения Кромского района Орловской област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Style w:val="Hyperlink"/>
          <w:sz w:val="28"/>
          <w:szCs w:val="28"/>
        </w:rPr>
        <w:t>постановлением Правительства Орловской области от 31 августа 2017 года № 372 «Об утверждении государственной программы Орловской области «Формирование современной городской среды на территории Орловской области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696"/>
        <w:jc w:val="both"/>
        <w:rPr/>
      </w:pPr>
      <w:r>
        <w:rPr>
          <w:bCs/>
          <w:sz w:val="28"/>
          <w:szCs w:val="28"/>
        </w:rPr>
        <w:t>Внести в Постановление администрации Шаховского сельского поселения Кромского района Орловской области № 4 от 17 января 2023 года «Об утверждении муниципальной программы «Формирование современной городской среды на территории Шаховского сельского поселения Кромского района Орловской области» (далее-Программа) следующие измене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постановлению № 4 от 17 января 2023 года «Об утверждении муниципальной программы «Формирование современной городской среды на территории Шаховского сельского поселения Кромского района Орловской области» изложить в новой редакции, согласно Приложению 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4 к постановлению № 4 от 17 января 2023 года «Об утверждении муниципальной программы «Формирование современной городской среды на территории Шаховского сельского поселения Кромского района Орловской области» изложить в новой редакции, согласно Приложению 2.</w:t>
      </w:r>
    </w:p>
    <w:p>
      <w:pPr>
        <w:pStyle w:val="Normal"/>
        <w:numPr>
          <w:ilvl w:val="0"/>
          <w:numId w:val="4"/>
        </w:numPr>
        <w:ind w:left="0" w:firstLine="69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ах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сельского поселения                                                                   А. В. 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709"/>
        <w:gridCol w:w="850"/>
        <w:gridCol w:w="1276"/>
        <w:gridCol w:w="709"/>
        <w:gridCol w:w="1518"/>
        <w:gridCol w:w="1259"/>
        <w:gridCol w:w="1417"/>
        <w:gridCol w:w="1559"/>
        <w:gridCol w:w="1134"/>
        <w:gridCol w:w="1418"/>
        <w:gridCol w:w="1617"/>
      </w:tblGrid>
      <w:tr>
        <w:trPr>
          <w:trHeight w:val="169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  постановлению администрации Шаховског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ельского поселения от 14.04.2025г. № 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/>
              <w:t>городской среды на территории Шаховского сельского поселения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/>
              <w:t>Кромского района Орловской области»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6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Формирование современной городской среды на территории Шаховского сельского поселения" </w:t>
            </w:r>
          </w:p>
        </w:tc>
      </w:tr>
      <w:tr>
        <w:trPr>
          <w:trHeight w:val="90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             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бюджетных ассигнований (тыс.рубле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202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0907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,10101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,1010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,1010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552" w:hRule="atLeast"/>
        </w:trPr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Шаховского сельского поселения Кромского района Орлов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            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0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8637*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,0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,0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00001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589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0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461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9999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662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0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592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аховского сельского поселения Кромского района Ор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0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809*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1010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101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101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1591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0008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Данный показатель может быть уточнен  в связи с  получением уведомления о выделении бюджетных ассигнований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>к   постановлению администрации Шаховского</w:t>
      </w:r>
    </w:p>
    <w:p>
      <w:pPr>
        <w:pStyle w:val="Normal"/>
        <w:jc w:val="right"/>
        <w:rPr/>
      </w:pPr>
      <w:r>
        <w:rPr/>
        <w:t>сельского поселения от 14.04.2025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 муниципальной программе </w:t>
      </w:r>
    </w:p>
    <w:p>
      <w:pPr>
        <w:pStyle w:val="Normal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jc w:val="right"/>
        <w:rPr/>
      </w:pPr>
      <w:r>
        <w:rPr/>
        <w:t xml:space="preserve">на территории  Шаховского сельского поселения </w:t>
      </w:r>
    </w:p>
    <w:p>
      <w:pPr>
        <w:pStyle w:val="Normal"/>
        <w:jc w:val="right"/>
        <w:rPr/>
      </w:pPr>
      <w:r>
        <w:rPr/>
        <w:t>Кромского района Орловской области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 «Формирование современной городской среды на территории Шаховского сельского поселения Кромского района Орлов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5"/>
        <w:gridCol w:w="2940"/>
        <w:gridCol w:w="2120"/>
        <w:gridCol w:w="6675"/>
      </w:tblGrid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дворовых территорий многоквартирных дом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ховского сельского поселения Кромского района Орл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проживания и отдыха граждан; создание доступности городской среды.</w:t>
            </w:r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ый перечень дворовых территорий многоквартирных домов, подлежащих благоустройству 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9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2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3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4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5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6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8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7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10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13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лагоустройство общественных территор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ховского сельского поселения Кромского района Орл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30г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облика и санитарного состояния территории общего пользования;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отдыха;</w:t>
            </w:r>
          </w:p>
          <w:p>
            <w:pPr>
              <w:pStyle w:val="Normal"/>
              <w:rPr/>
            </w:pPr>
            <w:r>
              <w:rPr/>
              <w:t>создание доступной городской среды.</w:t>
            </w:r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ый перечень общественных территорий, подлежащих благоустройству 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пешеходной зоны, расположенной по адресу: Орловская область, Кромской район, с.Шахово, ул.Победы (в районе д.14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лагоустройство общественной территории, расположенной по адресу: Орловская область, Кромской район, с. Шахово, ул.Победы (в районе дома 1) 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 общественной территории, расположенной по адресу: Орловская область, Кромской район, с. Шахово, ул.Победы (в районе дома 4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 общественной территории, расположенной по адресу: Орловская область, Кромской район, с. Шахово, ул.Свободы в районе Братского захоронения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, расположенной по адресу: Орловская область, Кромской район, д. Ульяновка (в районе дома 41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лагоустройство общественной территории, расположенной по адресу: Орловская область, Кромской район, с. Шахово, ул. Свободы (в районе дома 50) 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агоустройство общественной территории, расположенной по адресу: Орловская область, Кромской район, д. Голубица (в районе Клуба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, расположенной по адресу: Орловская область, Кромской район, д. Ульяновка (в районе ФАП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агоустройство общественной территории, расположенной по адресу: Орловская область, Кромской район, д. Ульяновка (в районе дома 95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ховского сельского поселения Кромского района Орл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30 год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оответствии с Правилами благоустройства территории Шаховского сельского поселения Кромского района Орловской области, утвержденными Решением Шаховского сельского Совета народных депутатов от 14.06.2022г.  №10-1 с/с.</w:t>
            </w:r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  <w:tab w:val="center" w:pos="2228" w:leader="none"/>
              </w:tabs>
              <w:rPr/>
            </w:pPr>
            <w:r>
              <w:rPr/>
              <w:t xml:space="preserve">магазин </w:t>
              <w:tab/>
              <w:t>(ИП Власенко)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хово, ул.Побед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КП «Коммунальные системы»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.Шахово, ул.Победы, д.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агазин (ИП Соломин)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.Шахово, ул.Победы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Благоустройство индивидуальных жилых домов и земельных участков, представленных для их размеще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ховского сельского поселения Кромского района Орл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30 год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" w:hanging="0"/>
              <w:jc w:val="both"/>
              <w:rPr/>
            </w:pPr>
            <w:r>
              <w:rPr/>
              <w:t>Благоустройство индивидуальных жилых домов и земельных участков осуществляется в соответствии с Правилами благоустройства территории Шаховского сельского поселения  утвержденными Шаховским сельским Советом народных депутатов от «14» июня  2022 года № 10-1 с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указанных домов об их благоустройст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ресный перечень частных домовладений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бственника домовладения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ндивидуального жилого дом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43b4e5;Segoe Print"/>
                <w:color w:val="000000"/>
                <w:lang w:val="en-US" w:eastAsia="zh-CN" w:bidi="ar"/>
              </w:rPr>
            </w:pPr>
            <w:r>
              <w:rPr>
                <w:rFonts w:eastAsia="43b4e5;Segoe Print"/>
                <w:color w:val="000000"/>
                <w:lang w:val="en-US" w:eastAsia="zh-CN" w:bidi="ar"/>
              </w:rPr>
              <w:t>Шульц Сергей Павлович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хово, ул.Победы, д.24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влеченность заинтересованных граждан, организаций в реализацию мероприятий по благоустройству территории Шаховского сельского поселения Кромского района Орлов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ми благоустройства территории Шаховского сельского поселения  утвержденными Шаховским сельским Советом народных депутатов от «14» июня  2022 года № 10-1 с/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ханизма поддержки мероприятий по благоустройству, инициированных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бщественного контроля за реализацией мероприятий по благоустройству территории Шаховского сельского поселения Кромского района Орловской области.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Трудовое участие заинтересованных лиц (подготовка дворовой территории к началу работ, уборка мусора, покраска оборудования, озеленение территории, посадка деревьев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ховского сельского поселения Кромского района Орл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ма поддержки мероприятий по благоустройству, инициированных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бщественного контроля за реализацией мероприятий по благоустройству территории Шаховского сельского поселения Кромского района Орл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1008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17"/>
      <w:szCs w:val="17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аголовок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(2)_"/>
    <w:qFormat/>
    <w:rPr>
      <w:b/>
      <w:bCs/>
      <w:sz w:val="11"/>
      <w:szCs w:val="11"/>
      <w:lang w:bidi="ar-SA"/>
    </w:rPr>
  </w:style>
  <w:style w:type="character" w:styleId="32">
    <w:name w:val="Основной текст (3)_"/>
    <w:qFormat/>
    <w:rPr>
      <w:b/>
      <w:bCs/>
      <w:sz w:val="17"/>
      <w:szCs w:val="17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39pt">
    <w:name w:val="Основной текст (3) + 9 pt"/>
    <w:qFormat/>
    <w:rPr>
      <w:rFonts w:ascii="Times New Roman" w:hAnsi="Times New Roman" w:cs="Times New Roman"/>
      <w:b w:val="false"/>
      <w:bCs w:val="false"/>
      <w:sz w:val="18"/>
      <w:szCs w:val="18"/>
      <w:u w:val="none"/>
      <w:lang w:bidi="ar-SA"/>
    </w:rPr>
  </w:style>
  <w:style w:type="character" w:styleId="Style17">
    <w:name w:val="Подпись к таблице_"/>
    <w:qFormat/>
    <w:rPr>
      <w:b/>
      <w:bCs/>
      <w:sz w:val="17"/>
      <w:szCs w:val="17"/>
      <w:lang w:bidi="ar-SA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b/>
      <w:sz w:val="20"/>
      <w:szCs w:val="20"/>
    </w:rPr>
  </w:style>
  <w:style w:type="character" w:styleId="Docaccesstitle">
    <w:name w:val="docaccess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4" w:before="180" w:after="0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3">
    <w:name w:val="Обычный (Интернет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Style24">
    <w:name w:val="Цитата"/>
    <w:basedOn w:val="Normal"/>
    <w:qFormat/>
    <w:pPr>
      <w:ind w:left="960" w:right="453" w:firstLine="600"/>
      <w:jc w:val="both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42" w:before="0" w:after="300"/>
      <w:jc w:val="center"/>
    </w:pPr>
    <w:rPr>
      <w:b/>
      <w:bCs/>
      <w:sz w:val="11"/>
      <w:szCs w:val="1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b/>
      <w:bCs/>
      <w:sz w:val="17"/>
      <w:szCs w:val="17"/>
      <w:lang w:val="en-US" w:eastAsia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432" w:leader="none"/>
      </w:tabs>
      <w:suppressAutoHyphens w:val="true"/>
      <w:spacing w:before="0" w:after="60"/>
    </w:pPr>
    <w:rPr>
      <w:b/>
      <w:sz w:val="28"/>
    </w:rPr>
  </w:style>
  <w:style w:type="paragraph" w:styleId="28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756" w:leader="none"/>
      </w:tabs>
      <w:suppressAutoHyphens w:val="true"/>
      <w:spacing w:before="0" w:after="60"/>
      <w:contextualSpacing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5"/>
      </w:numPr>
      <w:tabs>
        <w:tab w:val="clear" w:pos="708"/>
      </w:tabs>
      <w:spacing w:lineRule="auto" w:line="240" w:before="0" w:after="0"/>
      <w:ind w:left="283" w:hanging="0"/>
      <w:jc w:val="both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7">
    <w:name w:val="Параграф"/>
    <w:basedOn w:val="Normal"/>
    <w:qFormat/>
    <w:pPr>
      <w:spacing w:before="6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7:00Z</dcterms:created>
  <dc:creator>Vista</dc:creator>
  <dc:description/>
  <cp:keywords/>
  <dc:language>en-US</dc:language>
  <cp:lastModifiedBy>UserPK</cp:lastModifiedBy>
  <cp:lastPrinted>2024-08-01T09:14:00Z</cp:lastPrinted>
  <dcterms:modified xsi:type="dcterms:W3CDTF">2025-04-18T03:3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15C9FD471405FBDE53DC825BB195A_13</vt:lpwstr>
  </property>
  <property fmtid="{D5CDD505-2E9C-101B-9397-08002B2CF9AE}" pid="3" name="KSOProductBuildVer">
    <vt:lpwstr>1049-12.2.0.20795</vt:lpwstr>
  </property>
</Properties>
</file>