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МСКО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АХОВ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14»апреля 2025 года                                                                         № 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спользование и охрана земель на территории Шаховского сельского поселения Кромского района Орловской области на 2025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1, 12, 13 и 14 Земельного кодекса РФ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Шаховского сельского поселения, рассмотрев представление Прокуратуры Кромского района Орловской области от 31 марта 2025 года № 14-2025, в целях приведения нормативной правовой базы администрации Шаховского сельского поселения в соответствие с требованиями действующего законодательства, администрация Ша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Использование и охрана земель на территории Шаховского сельского поселения Кромского района Орловской области на 2025-2026 годы», согласно приложению.</w:t>
      </w:r>
    </w:p>
    <w:p>
      <w:pPr>
        <w:pStyle w:val="Normal"/>
        <w:spacing w:lineRule="auto" w:line="240" w:before="0" w:after="0"/>
        <w:ind w:firstLine="7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от 20 декабря 2023 года №66 «Об утверждении Муниципальной Программы «Использование и охрана земель на территории Шаховского сельского поселения Кромского района Орловской области на 2024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А.В. Кузнец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Шах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 от 14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спользование и охрана земель на территории Шаховского сельского поселения Кромского района Орловской области на 2025-2026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аспорт Муниципальной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742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«Использование и охрана земель на территории Шаховского сельского поселения Кромского района Орловской области 2025-2027 годы» (далее – Программа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азработк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, Федеральный 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 от 06.10.2003 г. № 131 — Ф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 Муниципальной</w:t>
              <w:br/>
              <w:t>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аховского сельского посел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аховского сельского посел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</w:rPr>
              <w:t xml:space="preserve">Повышение эффективности </w:t>
            </w:r>
            <w:r>
              <w:rPr>
                <w:rStyle w:val="Dash041e0431044b0447043d044b0439char"/>
                <w:rFonts w:cs="Times New Roman" w:ascii="Times New Roman" w:hAnsi="Times New Roman"/>
              </w:rPr>
              <w:t xml:space="preserve">использования и охраны земель на территории </w:t>
            </w:r>
            <w:r>
              <w:rPr>
                <w:rFonts w:cs="Times New Roman" w:ascii="Times New Roman" w:hAnsi="Times New Roman"/>
              </w:rPr>
              <w:t>Шаховского сельского посел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 с цел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я биологического потенциала земель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лучшения условий для устойчивого земле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я плодородия поч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лучшения гидротермического реж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кращения поверхностного ст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еличения поглощения углекислого и других г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тимизации процессов почв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еличения водности рек и водое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оздания условий для сохранения биологического разнообразия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(индикаторы)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  населенных пун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лучшение качественных характеристик зем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  использование земель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-2026 год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рендаторов и собственников земельных участко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нител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аховского сельского поселения Кромского района Орловской области, арендаторы и собственники земельных участков,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 эффективное использование и охрана земель; упорядочение землепользования; повышение экологической безопасности населения и качества его жизни, благоустройство населенных пунк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II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емля —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 использованием и охраной земл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— водные ландшафты, озелененные пространства природоохранные зоны и другие выполняют важнейшую роль в решении задачи  обеспечения условий устойчивого развития территории Шаховского сельского поселения Кромского района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  Программа «Использования и охраны  земель на территории Шаховского сельского поселения Кромского района Орловской области на 2025— 2026 годы» (далее —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блемы устойчивого социально-экономического развития территории Шаховского сельского поселения Кромского района Орловской области 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Цели, задачи и сро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вышение эффективности использования и охраны земель на территории Шаховского сельского поселения Кромского района Орловской област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ав граждан на благоприятную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щита земель от природных процессов, оказывающих негативное воздействие на состояние земель (водная и ветровая эрозия, подтопление, заболачивание вторичное засоление иссушение, уплотнение), а также защита земель от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ционального использования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храны и воспроизводства плодородия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та сельскохозяйственных угодий от зарастания деревьями и кустарниками, сорными раст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редотвращение загрязнения окружающей среды в результате ведения хозяйственной и иной деятельности на земельных участ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абот с целью повышения биологического потенциала земель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я условий для устойчивого земледе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плодородия поч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я гидротермического режи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я поверхностного ст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я поглощения углекислого и других газ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и процессов почво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я водности рек и водоем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здания условий для сохранения биологического разнообраз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Ресурсное обеспеч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осуществляется за счет средств арендаторов и собственников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по реализации Программы приведены в таблице  к 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ценка социально-экономической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ыполнения мероприятий Программы будет обеспеч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е и эффективное использование зе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  населенных 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лучшение качественных характеристик зе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е  использование зем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экологической безопасности населения и качества его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</w:t>
      </w:r>
      <w:r>
        <w:rPr>
          <w:rFonts w:cs="Times New Roman" w:ascii="Times New Roman" w:hAnsi="Times New Roman"/>
        </w:rPr>
        <w:t>к Программе «Использование и охрана зем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на территории Шаховского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 xml:space="preserve">поселения на 2025-2026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ПРОГРАММЕ «ИСПОЛЬЗОВАНИЕ И  ОХРАНА ЗЕМЕЛЬ НА ТЕРРИТОРИИ  ШАХОВСКОГО СЕЛЬСКОГО ПОСЕЛЕНИЯ КРОМСКОГО РАЙОНА ОРЛОВСКОЙ ОБЛАСТИ НА 2025-2026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5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918"/>
        <w:gridCol w:w="1800"/>
        <w:gridCol w:w="1209"/>
        <w:gridCol w:w="1417"/>
        <w:gridCol w:w="1559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, руб.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ах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 арендаторы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-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-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-ни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 арендаторы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-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-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-ни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ах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ых стро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ах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лагоустройству территории сельского поселения (суббот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реждения всех форм собственности, насе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ах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судебные органы материалов о прекращении права на земельный участок в виду его ненадлежаще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ах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092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19"/>
    </w:pPr>
    <w:rPr>
      <w:rFonts w:ascii="Calibri" w:hAnsi="Calibri" w:eastAsia="SimSun;宋体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offline%252Fmain%253Fbase%253DLAW%253Bn%253D102040%253Bfld%253D134%253Bdst%253D101133%26ts%3D1480944851%26uid%3D2563876081447077208&amp;sign=91640a8ebf045243b583d3bb32d94699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1:00Z</dcterms:created>
  <dc:creator>user</dc:creator>
  <dc:description/>
  <cp:keywords/>
  <dc:language>en-US</dc:language>
  <cp:lastModifiedBy>UserPK</cp:lastModifiedBy>
  <cp:lastPrinted>2025-04-16T11:07:00Z</cp:lastPrinted>
  <dcterms:modified xsi:type="dcterms:W3CDTF">2025-04-17T18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72B59DCD3411FA6F490A87F3B43EE_13</vt:lpwstr>
  </property>
  <property fmtid="{D5CDD505-2E9C-101B-9397-08002B2CF9AE}" pid="3" name="KSOProductBuildVer">
    <vt:lpwstr>1049-12.2.0.20795</vt:lpwstr>
  </property>
</Properties>
</file>